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Style16"/>
        <w:jc w:val="righ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ะเบีย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คำขอลงทะเบียนรับเงินเบี้ยความพิการ ประจำปี 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254635</wp:posOffset>
                </wp:positionV>
                <wp:extent cx="66484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ฉพาะกรณีคนพิการมอบอำนาจหรือผู้ดูแลคนพิการลงทะเบียนแท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ยื่นคำขอฯ แทนตามหนังสือมอบอำนาจ เกี่ยวข้องกับคนพิการที่ขอลงทะเบียน  โดย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ิด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ารดา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ุตร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า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ภรรยา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พี่น้อ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ดูแลคนพิการตามระเบียบ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ดูแลคนพิ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ลขประจำตัวประชาช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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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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ู่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 ………………………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09.5pt;mso-wrap-distance-left:9.05pt;mso-wrap-distance-right:9.05pt;mso-wrap-distance-top:0pt;mso-wrap-distance-bottom:0pt;margin-top:20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ฉพาะกรณีคนพิการมอบอำนาจหรือผู้ดูแลคนพิการลงทะเบียนแท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ยื่นคำขอฯ แทนตามหนังสือมอบอำนาจ เกี่ยวข้องกับคนพิการที่ขอลงทะเบียน  โดย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ิด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ารดา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บุตร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า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ภรรยา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พี่น้อง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ดูแลคนพิการตามระเบียบ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ดูแลคนพิ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ลขประจำตัวประชาชน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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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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ู่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บ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 ………………………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ascii="TH SarabunPSK" w:hAnsi="TH SarabunPSK" w:cs="TH SarabunPSK"/>
          <w:sz w:val="28"/>
          <w:sz w:val="28"/>
          <w:szCs w:val="28"/>
        </w:rPr>
        <w:t>ข้อมูลคนพิการ                                                                                     เขียนที่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 </w:t>
      </w:r>
    </w:p>
    <w:p>
      <w:pPr>
        <w:pStyle w:val="Default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………………… </w:t>
      </w:r>
    </w:p>
    <w:p>
      <w:pPr>
        <w:pStyle w:val="Default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ำนำหน้าน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ช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็กหญิ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ชื่ออยู่ในสำเนาทะเบียนบ้านเลข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</w:p>
    <w:p>
      <w:pPr>
        <w:pStyle w:val="Style1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จำตัวคนพ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ที่ยื่นคำ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color w:val="000000"/>
          <w:sz w:val="36"/>
          <w:sz w:val="36"/>
          <w:szCs w:val="36"/>
        </w:rPr>
        <w:t></w:t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</w:t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</w:t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</w:t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</w:t>
      </w:r>
    </w:p>
    <w:p>
      <w:pPr>
        <w:pStyle w:val="Defaul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เภทความพิการ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?</w:t>
      </w:r>
      <w:r>
        <w:rPr>
          <w:rFonts w:ascii="TH SarabunPSK" w:hAnsi="TH SarabunPSK" w:cs="TH SarabunPSK"/>
          <w:sz w:val="28"/>
          <w:sz w:val="28"/>
          <w:szCs w:val="28"/>
        </w:rPr>
        <w:t>ความพิการทางการเห็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􀂅 </w:t>
      </w:r>
      <w:r>
        <w:rPr>
          <w:rFonts w:ascii="TH SarabunPSK" w:hAnsi="TH SarabunPSK" w:cs="TH SarabunPSK"/>
          <w:sz w:val="28"/>
          <w:sz w:val="28"/>
          <w:szCs w:val="28"/>
        </w:rPr>
        <w:t>ความพิการทางสติปัญญ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Default"/>
        <w:ind w:left="144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􀂅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วามพิการทางการได้ยินหรือสื่อความหม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?</w:t>
      </w:r>
      <w:r>
        <w:rPr>
          <w:rFonts w:ascii="TH SarabunPSK" w:hAnsi="TH SarabunPSK" w:cs="TH SarabunPSK"/>
          <w:sz w:val="28"/>
          <w:sz w:val="28"/>
          <w:szCs w:val="28"/>
        </w:rPr>
        <w:t>ความพิการทางการเรียนรู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􀂅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วามพิการทางการเคลื่อนไหวหรือทางร่างก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?</w:t>
      </w:r>
      <w:r>
        <w:rPr>
          <w:rFonts w:ascii="TH SarabunPSK" w:hAnsi="TH SarabunPSK" w:cs="TH SarabunPSK"/>
          <w:sz w:val="28"/>
          <w:sz w:val="28"/>
          <w:szCs w:val="28"/>
        </w:rPr>
        <w:t>ความพิการทางออทิสติ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 􀂅 </w:t>
      </w:r>
      <w:r>
        <w:rPr>
          <w:rFonts w:ascii="TH SarabunPSK" w:hAnsi="TH SarabunPSK" w:cs="TH SarabunPSK"/>
          <w:sz w:val="28"/>
          <w:sz w:val="28"/>
          <w:szCs w:val="28"/>
        </w:rPr>
        <w:t>ความพิการทางการจิตใจ หรือพฤติกรรม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ภาพ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?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?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?</w:t>
      </w:r>
      <w:r>
        <w:rPr>
          <w:rFonts w:ascii="TH SarabunPSK" w:hAnsi="TH SarabunPSK" w:cs="TH SarabunPSK"/>
          <w:sz w:val="32"/>
          <w:sz w:val="32"/>
          <w:szCs w:val="32"/>
        </w:rPr>
        <w:t>หม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?</w:t>
      </w:r>
      <w:r>
        <w:rPr>
          <w:rFonts w:ascii="TH SarabunPSK" w:hAnsi="TH SarabunPSK" w:cs="TH SarabunPSK"/>
          <w:sz w:val="32"/>
          <w:sz w:val="32"/>
          <w:szCs w:val="32"/>
        </w:rPr>
        <w:t>หย่า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?</w:t>
      </w:r>
      <w:r>
        <w:rPr>
          <w:rFonts w:ascii="TH SarabunPSK" w:hAnsi="TH SarabunPSK" w:cs="TH SarabunPSK"/>
          <w:sz w:val="32"/>
          <w:sz w:val="32"/>
          <w:szCs w:val="32"/>
        </w:rPr>
        <w:t>แยกกัน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?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บุคคลอ้างอิง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การรับสวัสดิการภาครัฐ  </w:t>
      </w:r>
      <w:r>
        <w:rPr>
          <w:rFonts w:cs="TH SarabunPSK"/>
          <w:sz w:val="32"/>
          <w:sz w:val="32"/>
          <w:szCs w:val="32"/>
        </w:rPr>
        <w:t/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</w:t>
      </w:r>
      <w:r>
        <w:rPr>
          <w:rFonts w:ascii="TH SarabunPSK" w:hAnsi="TH SarabunPSK" w:cs="TH SarabunPSK"/>
          <w:sz w:val="32"/>
          <w:sz w:val="32"/>
          <w:szCs w:val="32"/>
        </w:rPr>
        <w:t>เคย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ี้ยยังชีพ </w:t>
      </w:r>
      <w:r>
        <w:rPr>
          <w:rFonts w:cs="TH SarabunPSK"/>
          <w:sz w:val="32"/>
          <w:sz w:val="32"/>
          <w:szCs w:val="32"/>
        </w:rPr>
        <w:t/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เคยได้รับ</w:t>
      </w:r>
      <w:r>
        <w:rPr>
          <w:rFonts w:cs="TH SarabunPSK"/>
          <w:sz w:val="32"/>
          <w:szCs w:val="32"/>
        </w:rPr>
        <w:t>(</w:t>
      </w:r>
      <w:r>
        <w:rPr>
          <w:rFonts w:cs="TH SarabunPSK"/>
          <w:sz w:val="32"/>
          <w:sz w:val="32"/>
          <w:szCs w:val="32"/>
        </w:rPr>
        <w:t>ย้ายภูมิลำเนา</w:t>
      </w:r>
      <w:r>
        <w:rPr>
          <w:rFonts w:cs="TH SarabunPSK"/>
          <w:sz w:val="32"/>
          <w:szCs w:val="32"/>
        </w:rPr>
        <w:t>)</w:t>
      </w:r>
      <w:r>
        <w:rPr>
          <w:rFonts w:cs="TH SarabunPSK"/>
          <w:sz w:val="32"/>
          <w:sz w:val="32"/>
          <w:szCs w:val="32"/>
        </w:rPr>
        <w:t>เข้ามาอยู่ใหม่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/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เบี้ยยังชีพผู้สูงอายุ </w:t>
      </w:r>
      <w:r>
        <w:rPr>
          <w:rFonts w:ascii="TH SarabunPSK" w:hAnsi="TH SarabunPSK" w:cs="TH SarabunPSK"/>
          <w:sz w:val="32"/>
          <w:sz w:val="32"/>
          <w:szCs w:val="32"/>
        </w:rPr>
        <w:t/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การสงเคราะห์เบี้ยยังชีพผู้ป่วยเอด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?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/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าชีพ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ได้ต่อเด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/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รับการฝึก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รับเงินเบี้ยคน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โดยวิธี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สดด้วย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?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ดู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􀂅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?</w:t>
      </w:r>
      <w:r>
        <w:rPr>
          <w:rFonts w:ascii="TH SarabunPSK" w:hAnsi="TH SarabunPSK" w:cs="TH SarabunPSK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ดู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?</w:t>
      </w:r>
      <w:r>
        <w:rPr>
          <w:rFonts w:cs="TH SarabunPSK" w:ascii="TH SarabunPSK" w:hAnsi="TH SarabunPSK"/>
          <w:sz w:val="32"/>
          <w:szCs w:val="32"/>
        </w:rPr>
        <w:t>-????-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พร้อมแนบ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􀂅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ำเนาบัตรประจำตัวคนพิ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ำเนาทะเบียนบ้าน</w:t>
      </w:r>
    </w:p>
    <w:p>
      <w:pPr>
        <w:pStyle w:val="Default"/>
        <w:rPr/>
      </w:pPr>
      <w:r>
        <w:rPr>
          <w:rFonts w:cs="TH SarabunPSK" w:ascii="TH SarabunPSK" w:hAnsi="TH SarabunPSK"/>
          <w:sz w:val="28"/>
          <w:szCs w:val="28"/>
        </w:rPr>
        <w:t>􀂅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ำเนาสมุดบัญชีเงินฝากธนาค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ในกรณีผู้ขอรับเงินเบี้ยความพิการขอรับเงินฝากธนาคาร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Default"/>
        <w:rPr/>
      </w:pPr>
      <w:r>
        <w:rPr>
          <w:rFonts w:cs="TH SarabunPSK" w:ascii="TH SarabunPSK" w:hAnsi="TH SarabunPSK"/>
          <w:sz w:val="28"/>
          <w:szCs w:val="28"/>
        </w:rPr>
        <w:t>􀂅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นังสือมอบอำนาจพร้อมสำเนาบัตรประจำตัวประชาชนของผู้รับมอบอำนาจ ผู้ดูแลคนพิการและผู้รับมอบอำนา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ในกรณียื่นคำขอ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ทน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Default"/>
        <w:spacing w:lineRule="auto" w:line="36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จด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                 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ให้ขีดฆ่าข้อความที่ไม่ต้องการออก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ละทำเครื่องหม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ในช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􀂅 </w:t>
      </w:r>
      <w:r>
        <w:rPr>
          <w:rFonts w:ascii="TH SarabunPSK" w:hAnsi="TH SarabunPSK" w:cs="TH SarabunPSK"/>
          <w:sz w:val="28"/>
          <w:sz w:val="28"/>
          <w:szCs w:val="28"/>
        </w:rPr>
        <w:t>หน้าข้อความที่ต้อง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4680" w:hanging="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/>
        <w:t xml:space="preserve"> –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53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จดทะเบ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คณะกรรมการตรวจสอบคุณสม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บัตรประจำตัว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</w:t>
            </w: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</w:t>
            </w: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</w:t>
            </w: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มีคุณสมบัติครบถ้ว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ที่ขาดคุณสม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รุส  อินทะรา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ผู้รับจดทะเบ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ายกองค์การบริหารส่วนตำบลโนนเพ็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ตรวจสอบคุณสมบัติได้ตรวจสอบแล้ว  มีความเห็น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รับขึ้นทะเบียน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มควรรับขึ้นทะเบีย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รุส  อินทะรา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ฐวี  ปัตตาเทศ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แสงเดือน  เพ็ชร์ร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ขึ้นทะเบียน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รับขึ้นทะเบียน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ื่น  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140" w:leader="none"/>
                <w:tab w:val="left" w:pos="684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ปรัชญ์ ปัตตาเทศ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โนนเพ็ด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๔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ดตามรอยประให้คนพิการที่ยื่นคำขอลงทะเบียนเก็บ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่นแบบคำขอลงทะเบียน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000"/>
          <w:szCs w:val="200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ลงทะเบียนครั้งนี้ เพื่อขอรับเงินเบี้ยความพิ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ได้รับเงินเบี้ยความ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ดือนถัดไปนับแต่มีประกาศรายชื่อ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็นผู้มีสิทธิรับเบี้ยความพิการแล้ว ในอัตราเดือนละ๘๐๐ บาท ภายในวันที่ ๑๐ ของทุกเดือน กรณีคนพิการย้ายภูมิลำเนาไปอยู่ที่อื่น มีความประสงค์ขอรับ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องค์กรปกครองท้องถิ่นแห่งใหม่  จะต้องไปลงทะเบียนยื่นคำขอรับเงินเบี้ยความพิการ ณ ที่องค์กรปกครองท้องถิ่นแห่งใหม่ได้ตั้งแต่บัดนี้เป็นต้นไป</w:t>
      </w:r>
      <w:r>
        <w:br w:type="page"/>
      </w:r>
    </w:p>
    <w:p>
      <w:pPr>
        <w:pStyle w:val="Default"/>
        <w:ind w:left="3600" w:hanging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นังสือมอบอำนาจ </w:t>
      </w:r>
    </w:p>
    <w:p>
      <w:pPr>
        <w:pStyle w:val="Defaul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</w:p>
    <w:p>
      <w:pPr>
        <w:pStyle w:val="Default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</w:p>
    <w:p>
      <w:pPr>
        <w:pStyle w:val="Style16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หนังสือฉบับนี้ข้าพเจ้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ผู้ถือบั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ให้ ณ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มอบอำนาจ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ู้ถือบั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ให้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ื่นคำขอ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รับเงินเบี้ยยังชีพ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พิการแทนข้าพเจ้าจนเสร็จการ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 ด้วยตนเองทั้งสิ้น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หลักฐานข้าพเจ้าได้ลงลายมือชื่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พิมพ์นิ้วมือ ไว้เป็นสำคัญต่อหน้าพยานแล้ว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อบอำนาจ</w:t>
      </w:r>
    </w:p>
    <w:p>
      <w:pPr>
        <w:pStyle w:val="Style16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)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</w:p>
    <w:p>
      <w:pPr>
        <w:pStyle w:val="Default"/>
        <w:jc w:val="center"/>
        <w:rPr/>
      </w:pPr>
      <w:r>
        <w:rPr>
          <w:rFonts w:cs="TH SarabunPSK" w:ascii="TH SarabunPSK" w:hAnsi="TH SarabunPSK"/>
          <w:sz w:val="32"/>
          <w:szCs w:val="32"/>
        </w:rPr>
        <w:t>(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)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Default"/>
        <w:ind w:left="3600" w:hanging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นังสือมอบอำนาจ </w:t>
      </w:r>
    </w:p>
    <w:p>
      <w:pPr>
        <w:pStyle w:val="Defaul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</w:p>
    <w:p>
      <w:pPr>
        <w:pStyle w:val="Default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</w:p>
    <w:p>
      <w:pPr>
        <w:pStyle w:val="Style16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หนังสือฉบับนี้ข้าพเจ้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ผู้ถือบั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ให้ ณ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มอบอำนาจ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ู้ถือบั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ให้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เง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แทนข้าพเจ้าและมีระยะเวลาการมอบอำนาจไม่เกิ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 ด้วยตนเองทั้งสิ้น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หลักฐานข้าพเจ้าได้ลงลายมือชื่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พิมพ์นิ้วมือ ไว้เป็นสำคัญต่อหน้าพยานแล้ว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อบอำนาจ</w:t>
      </w:r>
    </w:p>
    <w:p>
      <w:pPr>
        <w:pStyle w:val="Style16"/>
        <w:jc w:val="center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(......................................................)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</w:p>
    <w:p>
      <w:pPr>
        <w:pStyle w:val="Default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......................................................)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Default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......................................................)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Default"/>
        <w:ind w:left="3600" w:hanging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นังสือมอบอำนาจ </w:t>
      </w:r>
    </w:p>
    <w:p>
      <w:pPr>
        <w:pStyle w:val="Defaul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</w:p>
    <w:p>
      <w:pPr>
        <w:pStyle w:val="Default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</w:p>
    <w:p>
      <w:pPr>
        <w:pStyle w:val="Style16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หนังสือฉบับนี้ข้าพเจ้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ผู้ถือบัต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อกให้ ณ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มอบอำนาจ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ู้ถือบั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ให้ 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ื่นคำขอ</w:t>
      </w:r>
      <w:r>
        <w:rPr>
          <w:rFonts w:ascii="TH SarabunPSK" w:hAnsi="TH SarabunPSK" w:cs="TH SarabunPSK"/>
          <w:sz w:val="32"/>
          <w:sz w:val="32"/>
          <w:szCs w:val="32"/>
        </w:rPr>
        <w:t>มีบัตรประจำตัวคนพ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ข้าพเจ้าจนเสร็จการ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 ด้วยตนเองทั้งสิ้น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หลักฐานข้าพเจ้าได้ลงลายมือชื่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พิมพ์นิ้วมือ ไว้เป็นสำคัญต่อหน้าพยานแล้ว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มอบอำนาจ</w:t>
      </w:r>
    </w:p>
    <w:p>
      <w:pPr>
        <w:pStyle w:val="Style16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)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69" w:right="734" w:gutter="0" w:header="0" w:top="144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Style16">
    <w:name w:val="....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47:00Z</dcterms:created>
  <dc:creator>itdcom</dc:creator>
  <dc:description/>
  <cp:keywords/>
  <dc:language>en-US</dc:language>
  <cp:lastModifiedBy>USER</cp:lastModifiedBy>
  <cp:lastPrinted>2020-09-16T09:44:00Z</cp:lastPrinted>
  <dcterms:modified xsi:type="dcterms:W3CDTF">2021-03-08T03:47:00Z</dcterms:modified>
  <cp:revision>2</cp:revision>
  <dc:subject/>
  <dc:title>ทะเบียนเลขที่</dc:title>
</cp:coreProperties>
</file>