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6886575" cy="1000125"/>
                <wp:effectExtent l="5715" t="5715" r="5080" b="561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0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ยด่วนรับแจ้งเหตุอัคคีภัย(ตลอด ๒๔ ชั่วโม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5.75pt;margin-top:5.45pt;width:542.2pt;height:78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ยด่วนรับแจ้งเหตุอัคคีภัย(ตลอด ๒๔ ชั่วโม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ศูนย์ป้องกันและบรรเทาสาธารณภัย อบต</w:t>
      </w:r>
      <w:r>
        <w:rPr>
          <w:rFonts w:cs="TH SarabunPSK" w:ascii="TH SarabunPSK" w:hAnsi="TH SarabunPSK"/>
          <w:b/>
          <w:bCs/>
          <w:sz w:val="70"/>
          <w:szCs w:val="70"/>
        </w:rPr>
        <w:t>.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โนนเพ็ด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โทร   ๐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๔๔๙๘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๑๔๑๔</w:t>
      </w:r>
    </w:p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หัวหน้าสำนักปลัด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โทร   ๐๘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๒๑๔๗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๙๒๒๐</w:t>
      </w:r>
    </w:p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เจ้าหน้าที่ผู้ปฏิบัติงาน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นายจักรไชย ปัตตาเทศา</w:t>
      </w:r>
      <w:r>
        <w:rPr>
          <w:rFonts w:cs="TH SarabunPSK" w:ascii="TH SarabunPSK" w:hAnsi="TH SarabunPSK"/>
          <w:sz w:val="70"/>
          <w:szCs w:val="70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โทร   ๐๙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๐๐๑๗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๕๙๗๐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นายทัยดำ รักษาภักดี</w:t>
      </w:r>
      <w:r>
        <w:rPr>
          <w:rFonts w:cs="TH SarabunPSK" w:ascii="TH SarabunPSK" w:hAnsi="TH SarabunPSK"/>
          <w:sz w:val="70"/>
          <w:szCs w:val="70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โทร   ๐๙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๘๐๓๑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๘๗๐๔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นายสุทัศน์ แก้วโยธา</w:t>
      </w:r>
      <w:r>
        <w:rPr>
          <w:rFonts w:cs="TH SarabunPSK" w:ascii="TH SarabunPSK" w:hAnsi="TH SarabunPSK"/>
          <w:sz w:val="70"/>
          <w:szCs w:val="70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โทร   ๐๙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๖๙๕๖</w:t>
      </w:r>
      <w:r>
        <w:rPr>
          <w:rFonts w:cs="TH SarabunPSK" w:ascii="TH SarabunPSK" w:hAnsi="TH SarabunPSK"/>
          <w:sz w:val="70"/>
          <w:szCs w:val="70"/>
        </w:rPr>
        <w:t>-</w:t>
      </w:r>
      <w:r>
        <w:rPr>
          <w:rFonts w:ascii="TH SarabunPSK" w:hAnsi="TH SarabunPSK" w:cs="TH SarabunPSK"/>
          <w:sz w:val="70"/>
          <w:sz w:val="70"/>
          <w:szCs w:val="70"/>
        </w:rPr>
        <w:t>๓๘๗๘</w: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401955</wp:posOffset>
                </wp:positionV>
                <wp:extent cx="426720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i/>
                                <w:iCs/>
                                <w:small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วามปลอดภัยของประชาชน คือ หน้าที่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6.25pt;margin-top:31.65pt;width:335.95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i/>
                          <w:iCs/>
                          <w:small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วามปลอดภัยของประชาชน คือ หน้าที่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sectPr>
      <w:type w:val="nextPage"/>
      <w:pgSz w:w="12240" w:h="15840"/>
      <w:pgMar w:left="1140" w:right="902" w:gutter="0" w:header="0" w:top="142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Cordia New" w:cs="Angsana New"/>
      <w:color w:val="000000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4:00Z</dcterms:created>
  <dc:creator>Mr. Spock 2.25.980 B</dc:creator>
  <dc:description/>
  <cp:keywords/>
  <dc:language>en-US</dc:language>
  <cp:lastModifiedBy>USER</cp:lastModifiedBy>
  <cp:lastPrinted>2017-12-26T13:27:00Z</cp:lastPrinted>
  <dcterms:modified xsi:type="dcterms:W3CDTF">2019-06-06T03:14:00Z</dcterms:modified>
  <cp:revision>2</cp:revision>
  <dc:subject/>
  <dc:title> </dc:title>
</cp:coreProperties>
</file>