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คู่มือการ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ขอรับ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บริการ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สำห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อำเภอประทาย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ั้นตอน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รับ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ริ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เล่มนี้จัดทำเพื่อแสดงขั้นตอนและ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โนนเพ็ด  ซึ่งจะทำให้ประชาชนมีความรู้ความเข้าใจในขั้นตอนการปฏิบัติงานและระยะเวลาแล้วเสร็จข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แต่ละประเภทโดยประชาชนสามารถตรวจสอบการบริหารงานขององค์การบริหารส่วนตำบลโนนเพ็ด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sectPr>
          <w:type w:val="nextPage"/>
          <w:pgSz w:orient="landscape" w:w="16838" w:h="11906"/>
          <w:pgMar w:left="172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60840 w 2203200"/>
                            <a:gd name="textAreaRight" fmla="*/ 2142360 w 220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1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51" y="21600"/>
                              </a:lnTo>
                              <a:arcTo wR="3600" hR="3600" stAng="10800000" swAng="5400000"/>
                              <a:lnTo>
                                <a:pt x="91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4.15pt;width:305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8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8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66395</wp:posOffset>
                </wp:positionV>
                <wp:extent cx="1104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8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628900" cy="988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pt;width:206.9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2971800" cy="1330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36pt;width:233.95pt;height:10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286000" cy="1120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2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บุคค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2743200" cy="146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ประจำตัว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มาชิกสภ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ประจำตัวพนักงานส่วนตำบ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ท้องถิ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มาชิกสภาท้องถิ่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61645</wp:posOffset>
                </wp:positionV>
                <wp:extent cx="3657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.35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429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0</wp:posOffset>
                </wp:positionV>
                <wp:extent cx="2057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2057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057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.7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29690</wp:posOffset>
                </wp:positionV>
                <wp:extent cx="22860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04.7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572135</wp:posOffset>
                </wp:positionV>
                <wp:extent cx="571500" cy="1329055"/>
                <wp:effectExtent l="698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45.0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19431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0</wp:posOffset>
                </wp:positionV>
                <wp:extent cx="16002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1717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3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329690</wp:posOffset>
                </wp:positionV>
                <wp:extent cx="21717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4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5080" t="9525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3.9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8890" t="10795" r="50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2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219700" cy="9144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14400"/>
                        </a:xfrm>
                        <a:custGeom>
                          <a:avLst/>
                          <a:gdLst>
                            <a:gd name="textAreaLeft" fmla="*/ 60840 w 2959200"/>
                            <a:gd name="textAreaRight" fmla="*/ 2898360 w 2959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32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629" y="21600"/>
                              </a:lnTo>
                              <a:arcTo wR="3600" hR="3600" stAng="10800000" swAng="5400000"/>
                              <a:lnTo>
                                <a:pt x="1232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8pt;width:41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33400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ใช้บริการอินเทอร์เน็ต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pt;mso-wrap-distance-left:9.05pt;mso-wrap-distance-right:9.05pt;mso-wrap-distance-top:0pt;mso-wrap-distance-bottom:0pt;margin-top:1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ใช้บริการอินเทอร์เน็ต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3685</wp:posOffset>
                </wp:positionV>
                <wp:extent cx="14859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1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87985</wp:posOffset>
                </wp:positionV>
                <wp:extent cx="11430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2331085</wp:posOffset>
                </wp:positionV>
                <wp:extent cx="3587115" cy="533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183.5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409194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17.9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341630</wp:posOffset>
                </wp:positionV>
                <wp:extent cx="3587115" cy="533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ืบค้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26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409194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.25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9365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54025</wp:posOffset>
                </wp:positionV>
                <wp:extent cx="1257300" cy="342900"/>
                <wp:effectExtent l="10795" t="8890" r="508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.75pt;width:98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806315" cy="914400"/>
                <wp:effectExtent l="5715" t="5080" r="81280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914400"/>
                        </a:xfrm>
                        <a:custGeom>
                          <a:avLst/>
                          <a:gdLst>
                            <a:gd name="textAreaLeft" fmla="*/ 60840 w 2724840"/>
                            <a:gd name="textAreaRight" fmla="*/ 2664000 w 272484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871" y="21600"/>
                              </a:lnTo>
                              <a:arcTo wR="3600" hR="3600" stAng="10800000" swAng="5400000"/>
                              <a:lnTo>
                                <a:pt x="113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27pt;width:378.4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686300" cy="914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ข้อมูลข่าวส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7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ข้อมูลข่าวสาร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2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13335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12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5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50190</wp:posOffset>
                </wp:positionV>
                <wp:extent cx="24765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9.7pt;width:1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0</wp:posOffset>
                </wp:positionH>
                <wp:positionV relativeFrom="paragraph">
                  <wp:posOffset>250190</wp:posOffset>
                </wp:positionV>
                <wp:extent cx="28194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19.7pt;width:2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250190</wp:posOffset>
                </wp:positionV>
                <wp:extent cx="2247900" cy="1143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บัญญัติงบประมาณราย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9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อบัญญัติงบประมาณรายจ่า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250190</wp:posOffset>
                </wp:positionV>
                <wp:extent cx="2705100" cy="1143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0pt;mso-wrap-distance-left:9.05pt;mso-wrap-distance-right:9.05pt;mso-wrap-distance-top:0pt;mso-wrap-distance-bottom:0pt;margin-top:19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นักศึกษ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180975</wp:posOffset>
                </wp:positionV>
                <wp:extent cx="3733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14.25pt;width:29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35052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23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775</wp:posOffset>
                </wp:positionH>
                <wp:positionV relativeFrom="paragraph">
                  <wp:posOffset>157480</wp:posOffset>
                </wp:positionV>
                <wp:extent cx="1965325" cy="800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12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775</wp:posOffset>
                </wp:positionH>
                <wp:positionV relativeFrom="paragraph">
                  <wp:posOffset>1186180</wp:posOffset>
                </wp:positionV>
                <wp:extent cx="1965325" cy="800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93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5175</wp:posOffset>
                </wp:positionH>
                <wp:positionV relativeFrom="paragraph">
                  <wp:posOffset>134620</wp:posOffset>
                </wp:positionV>
                <wp:extent cx="1965325" cy="800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10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5175</wp:posOffset>
                </wp:positionH>
                <wp:positionV relativeFrom="paragraph">
                  <wp:posOffset>1163320</wp:posOffset>
                </wp:positionV>
                <wp:extent cx="1965325" cy="800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91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914400" cy="342900"/>
                <wp:effectExtent l="5080" t="9525" r="889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6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866900" cy="8001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1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86180</wp:posOffset>
                </wp:positionV>
                <wp:extent cx="1866900" cy="8001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685</wp:posOffset>
                </wp:positionH>
                <wp:positionV relativeFrom="paragraph">
                  <wp:posOffset>134620</wp:posOffset>
                </wp:positionV>
                <wp:extent cx="2063115" cy="8001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3pt;mso-wrap-distance-left:9.05pt;mso-wrap-distance-right:9.05pt;mso-wrap-distance-top:0pt;mso-wrap-distance-bottom:0pt;margin-top:10.6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63320</wp:posOffset>
                </wp:positionV>
                <wp:extent cx="1866900" cy="8001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0</wp:posOffset>
                </wp:positionH>
                <wp:positionV relativeFrom="paragraph">
                  <wp:posOffset>-3175</wp:posOffset>
                </wp:positionV>
                <wp:extent cx="571500" cy="1329055"/>
                <wp:effectExtent l="6985" t="571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-0.2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31165</wp:posOffset>
                </wp:positionV>
                <wp:extent cx="914400" cy="342900"/>
                <wp:effectExtent l="8890" t="10795" r="508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.9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086600" cy="9144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custGeom>
                          <a:avLst/>
                          <a:gdLst>
                            <a:gd name="textAreaLeft" fmla="*/ 60840 w 4017600"/>
                            <a:gd name="textAreaRight" fmla="*/ 3956760 w 4017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67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3699" y="21600"/>
                              </a:lnTo>
                              <a:arcTo wR="3600" hR="3600" stAng="10800000" swAng="5400000"/>
                              <a:lnTo>
                                <a:pt x="167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55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9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886700" cy="9144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7915</wp:posOffset>
                </wp:positionH>
                <wp:positionV relativeFrom="paragraph">
                  <wp:posOffset>182245</wp:posOffset>
                </wp:positionV>
                <wp:extent cx="15240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14.35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6015</wp:posOffset>
                </wp:positionH>
                <wp:positionV relativeFrom="paragraph">
                  <wp:posOffset>182245</wp:posOffset>
                </wp:positionV>
                <wp:extent cx="1492885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6pt;mso-wrap-distance-left:9.05pt;mso-wrap-distance-right:9.05pt;mso-wrap-distance-top:0pt;mso-wrap-distance-bottom:0pt;margin-top:14.35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0</wp:posOffset>
                </wp:positionH>
                <wp:positionV relativeFrom="paragraph">
                  <wp:posOffset>182245</wp:posOffset>
                </wp:positionV>
                <wp:extent cx="10287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3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0</wp:posOffset>
                </wp:positionH>
                <wp:positionV relativeFrom="paragraph">
                  <wp:posOffset>273685</wp:posOffset>
                </wp:positionV>
                <wp:extent cx="2895600" cy="1371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21.55pt;width:22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6900</wp:posOffset>
                </wp:positionH>
                <wp:positionV relativeFrom="paragraph">
                  <wp:posOffset>273685</wp:posOffset>
                </wp:positionV>
                <wp:extent cx="232410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21.55pt;width:18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0</wp:posOffset>
                </wp:positionH>
                <wp:positionV relativeFrom="paragraph">
                  <wp:posOffset>273685</wp:posOffset>
                </wp:positionV>
                <wp:extent cx="2781300" cy="1371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รักษาความสงบเรียบร้อย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ปราบปราม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8pt;mso-wrap-distance-left:9.05pt;mso-wrap-distance-right:9.05pt;mso-wrap-distance-top:0pt;mso-wrap-distance-bottom:0pt;margin-top:21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รักษาความสงบเรียบร้อยของชุม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ปราบปรามยาเสพติ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ัญหา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91200</wp:posOffset>
                </wp:positionH>
                <wp:positionV relativeFrom="paragraph">
                  <wp:posOffset>273685</wp:posOffset>
                </wp:positionV>
                <wp:extent cx="2095500" cy="10287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อกสาร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1pt;mso-wrap-distance-left:9.05pt;mso-wrap-distance-right:9.05pt;mso-wrap-distance-top:0pt;mso-wrap-distance-bottom:0pt;margin-top:21.5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อกสาร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432435</wp:posOffset>
                </wp:positionV>
                <wp:extent cx="181356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34.05pt;width:142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2095500" cy="8001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pt;mso-wrap-distance-left:9.05pt;mso-wrap-distance-right:9.05pt;mso-wrap-distance-top:0pt;mso-wrap-distance-bottom:0pt;margin-top:3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437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พื้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พื้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13335" r="698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13335" r="698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4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2945</wp:posOffset>
                </wp:positionH>
                <wp:positionV relativeFrom="paragraph">
                  <wp:posOffset>234950</wp:posOffset>
                </wp:positionV>
                <wp:extent cx="2438400" cy="1143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8.5pt;width:19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8100</wp:posOffset>
                </wp:positionH>
                <wp:positionV relativeFrom="paragraph">
                  <wp:posOffset>386080</wp:posOffset>
                </wp:positionV>
                <wp:extent cx="27813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30.4pt;width:21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00950</wp:posOffset>
                </wp:positionH>
                <wp:positionV relativeFrom="paragraph">
                  <wp:posOffset>443230</wp:posOffset>
                </wp:positionV>
                <wp:extent cx="457200" cy="342900"/>
                <wp:effectExtent l="16510" t="5080" r="1587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34.9pt;width:35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6300</wp:posOffset>
                </wp:positionH>
                <wp:positionV relativeFrom="paragraph">
                  <wp:posOffset>234950</wp:posOffset>
                </wp:positionV>
                <wp:extent cx="2209800" cy="11430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พิจารณางบประมาณ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8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พิจารณางบประมาณ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2743200" cy="11430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ให้การสนับสนุนเครื่องมื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 1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ให้การสนับสนุนเครื่องมื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72300</wp:posOffset>
                </wp:positionH>
                <wp:positionV relativeFrom="paragraph">
                  <wp:posOffset>111125</wp:posOffset>
                </wp:positionV>
                <wp:extent cx="1586865" cy="914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8.75pt;width:124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10400</wp:posOffset>
                </wp:positionH>
                <wp:positionV relativeFrom="paragraph">
                  <wp:posOffset>-3175</wp:posOffset>
                </wp:positionV>
                <wp:extent cx="1524000" cy="10287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-0.2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2743200" cy="7658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7.65pt;width:215.9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316865</wp:posOffset>
                </wp:positionV>
                <wp:extent cx="1745615" cy="78359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4.95pt;width:137.4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2628900" cy="8001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ุมคณะบริหารเพื่อพิจารณ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7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ระชุมคณะบริหารเพื่อพิจารณ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52900</wp:posOffset>
                </wp:positionH>
                <wp:positionV relativeFrom="paragraph">
                  <wp:posOffset>316865</wp:posOffset>
                </wp:positionV>
                <wp:extent cx="1676400" cy="6858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24.9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6985" t="13970" r="508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.1pt;width:44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457700" cy="914400"/>
                <wp:effectExtent l="5080" t="5080" r="81915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60840 w 2527200"/>
                            <a:gd name="textAreaRight" fmla="*/ 2466360 w 252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052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2" y="21600"/>
                              </a:lnTo>
                              <a:arcTo wR="3600" hR="3600" stAng="10800000" swAng="5400000"/>
                              <a:lnTo>
                                <a:pt x="1052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35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8685</wp:posOffset>
                </wp:positionH>
                <wp:positionV relativeFrom="paragraph">
                  <wp:posOffset>228600</wp:posOffset>
                </wp:positionV>
                <wp:extent cx="4450715" cy="9144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72pt;mso-wrap-distance-left:9.05pt;mso-wrap-distance-right:9.05pt;mso-wrap-distance-top:0pt;mso-wrap-distance-bottom:0pt;margin-top:18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ป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้ายที่ติดตั้งใหม่ต้องยื่นแบบรายการภาษีป้าย  ภายใ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 นับแต่วันที่ติดตั้งป้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้ายเก่ายื่นแบบแสดงรายการ  ภายในเดือนมกร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มีนาคม  ของทุก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286000" cy="11899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05pt;width:179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3314700" cy="11544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.85pt;width:260.95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2286000" cy="108140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15pt;mso-wrap-distance-left:9.05pt;mso-wrap-distance-right:9.05pt;mso-wrap-distance-top:0pt;mso-wrap-distance-bottom:0pt;margin-top:1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แสดงรายการภาษีป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1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3314700" cy="12573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การประเมินภาษีป้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3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การประเมินภาษีป้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3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762000" cy="354965"/>
                <wp:effectExtent l="5080" t="12065" r="825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4960"/>
                        </a:xfrm>
                        <a:prstGeom prst="rightArrow">
                          <a:avLst>
                            <a:gd name="adj1" fmla="val 50000"/>
                            <a:gd name="adj2" fmla="val 5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45pt;width:59.95pt;height:2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208915</wp:posOffset>
                </wp:positionV>
                <wp:extent cx="2514600" cy="10020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6.45pt;width:197.95pt;height:7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7400</wp:posOffset>
                </wp:positionH>
                <wp:positionV relativeFrom="paragraph">
                  <wp:posOffset>184150</wp:posOffset>
                </wp:positionV>
                <wp:extent cx="520700" cy="342900"/>
                <wp:effectExtent l="15240" t="5080" r="1460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343080"/>
                        </a:xfrm>
                        <a:prstGeom prst="rightArrow">
                          <a:avLst>
                            <a:gd name="adj1" fmla="val 50000"/>
                            <a:gd name="adj2" fmla="val 37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4.5pt;width:4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0</wp:posOffset>
                </wp:positionV>
                <wp:extent cx="2514600" cy="100139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ด้รับแจ้ง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85pt;mso-wrap-distance-left:9.05pt;mso-wrap-distance-right:9.05pt;mso-wrap-distance-top:0pt;mso-wrap-distance-bottom:0pt;margin-top:16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ได้รับแจ้ง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>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7300</wp:posOffset>
                </wp:positionH>
                <wp:positionV relativeFrom="paragraph">
                  <wp:posOffset>37465</wp:posOffset>
                </wp:positionV>
                <wp:extent cx="876300" cy="316230"/>
                <wp:effectExtent l="5080" t="9525" r="889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6080"/>
                        </a:xfrm>
                        <a:prstGeom prst="rightArrow">
                          <a:avLst>
                            <a:gd name="adj1" fmla="val 50000"/>
                            <a:gd name="adj2" fmla="val 6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.95pt;width:68.95pt;height:24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1143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6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1143000" cy="4572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971800" cy="8115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9pt;width:233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40600</wp:posOffset>
                </wp:positionH>
                <wp:positionV relativeFrom="paragraph">
                  <wp:posOffset>384810</wp:posOffset>
                </wp:positionV>
                <wp:extent cx="520700" cy="342900"/>
                <wp:effectExtent l="15240" t="5080" r="1460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343080"/>
                        </a:xfrm>
                        <a:prstGeom prst="rightArrow">
                          <a:avLst>
                            <a:gd name="adj1" fmla="val 50000"/>
                            <a:gd name="adj2" fmla="val 37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30.3pt;width:4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42"/>
          <w:szCs w:val="4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971800" cy="800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7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7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1028700" cy="325120"/>
                <wp:effectExtent l="10160" t="9525" r="508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25080"/>
                        </a:xfrm>
                        <a:prstGeom prst="rightArrow">
                          <a:avLst>
                            <a:gd name="adj1" fmla="val 50000"/>
                            <a:gd name="adj2" fmla="val 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4.85pt;width:80.95pt;height:25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การจดทะเบียนห้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ริษั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819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custGeom>
                          <a:avLst/>
                          <a:gdLst>
                            <a:gd name="textAreaLeft" fmla="*/ 60840 w 2721600"/>
                            <a:gd name="textAreaRight" fmla="*/ 2660760 w 2721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736" y="21600"/>
                              </a:lnTo>
                              <a:arcTo wR="3600" hR="3600" stAng="10800000" swAng="5400000"/>
                              <a:lnTo>
                                <a:pt x="113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37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ที่ดินและสิ่งปลูก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คล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ที่ดินและสิ่งปลูก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ำระภาษีบำรุงท้องที่ตั้งแต่เดือนมกร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ษายน  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1633855" cy="4572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4.8pt;width:12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4.8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สำรวจภาษี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สำรวจภาษ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ชำระภาษีประ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ชำระภาษี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6545</wp:posOffset>
                </wp:positionH>
                <wp:positionV relativeFrom="paragraph">
                  <wp:posOffset>398780</wp:posOffset>
                </wp:positionV>
                <wp:extent cx="2582545" cy="80899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31.4pt;width:203.3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83275</wp:posOffset>
                </wp:positionH>
                <wp:positionV relativeFrom="paragraph">
                  <wp:posOffset>398780</wp:posOffset>
                </wp:positionV>
                <wp:extent cx="2684145" cy="8089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25pt;margin-top:31.4pt;width:211.3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</wp:posOffset>
                </wp:positionH>
                <wp:positionV relativeFrom="paragraph">
                  <wp:posOffset>398780</wp:posOffset>
                </wp:positionV>
                <wp:extent cx="2529205" cy="8089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หน้าที่ที่เสียภาษ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3.7pt;mso-wrap-distance-left:9.05pt;mso-wrap-distance-right:9.05pt;mso-wrap-distance-top:0pt;mso-wrap-distance-bottom:0pt;margin-top:3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ค</w:t>
                      </w:r>
                      <w:r>
                        <w:rPr>
                          <w:sz w:val="36"/>
                          <w:szCs w:val="36"/>
                        </w:rPr>
                        <w:t xml:space="preserve">.1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หน้าที่ที่เสียภาษ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29630</wp:posOffset>
                </wp:positionH>
                <wp:positionV relativeFrom="paragraph">
                  <wp:posOffset>398780</wp:posOffset>
                </wp:positionV>
                <wp:extent cx="2642870" cy="8089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ำใบเสร็จรับเงินปีก่อนมายื่นชำระ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หน้าที่ที่เสียภาษ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7pt;mso-wrap-distance-left:9.05pt;mso-wrap-distance-right:9.05pt;mso-wrap-distance-top:0pt;mso-wrap-distance-bottom:0pt;margin-top:31.4pt;mso-position-vertical-relative:text;margin-left:4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ำใบเสร็จรับเงินปีก่อนมายื่นชำระ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หน้าที่ที่เสียภาษ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660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85pt;width:98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660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pt;mso-wrap-distance-left:9.05pt;mso-wrap-distance-right:9.05pt;mso-wrap-distance-top:0pt;mso-wrap-distance-bottom:0pt;margin-top: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8275</wp:posOffset>
                </wp:positionH>
                <wp:positionV relativeFrom="paragraph">
                  <wp:posOffset>340360</wp:posOffset>
                </wp:positionV>
                <wp:extent cx="438150" cy="342900"/>
                <wp:effectExtent l="17145" t="5080" r="1651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6.8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24675</wp:posOffset>
                </wp:positionH>
                <wp:positionV relativeFrom="paragraph">
                  <wp:posOffset>359410</wp:posOffset>
                </wp:positionV>
                <wp:extent cx="438150" cy="342900"/>
                <wp:effectExtent l="17145" t="5080" r="1651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28.3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18255</wp:posOffset>
                </wp:positionH>
                <wp:positionV relativeFrom="paragraph">
                  <wp:posOffset>64135</wp:posOffset>
                </wp:positionV>
                <wp:extent cx="2011045" cy="33147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หลักฐาน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หลักฐาน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ฉนดที่ด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3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ป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เสร็จรับเงิน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ุดท้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61pt;mso-wrap-distance-left:9.05pt;mso-wrap-distance-right:9.05pt;mso-wrap-distance-top:0pt;mso-wrap-distance-bottom:0pt;margin-top:5.0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หลักฐานที่ดิ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หลักฐานที่ดิ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ฉนดที่ด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sz w:val="36"/>
                          <w:szCs w:val="36"/>
                        </w:rPr>
                        <w:t>.3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ส</w:t>
                      </w:r>
                      <w:r>
                        <w:rPr>
                          <w:sz w:val="36"/>
                          <w:szCs w:val="36"/>
                        </w:rPr>
                        <w:t xml:space="preserve">.3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ค</w:t>
                      </w:r>
                      <w:r>
                        <w:rPr>
                          <w:sz w:val="36"/>
                          <w:szCs w:val="36"/>
                        </w:rPr>
                        <w:t xml:space="preserve">.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ปก</w:t>
                      </w:r>
                      <w:r>
                        <w:rPr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เสร็จรับเงินครั้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ุดท้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2575</wp:posOffset>
                </wp:positionH>
                <wp:positionV relativeFrom="paragraph">
                  <wp:posOffset>349250</wp:posOffset>
                </wp:positionV>
                <wp:extent cx="3256280" cy="10287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27.5pt;width:256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4675</wp:posOffset>
                </wp:positionH>
                <wp:positionV relativeFrom="paragraph">
                  <wp:posOffset>349250</wp:posOffset>
                </wp:positionV>
                <wp:extent cx="2908935" cy="10287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25pt;margin-top:27.5pt;width:22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930</wp:posOffset>
                </wp:positionH>
                <wp:positionV relativeFrom="paragraph">
                  <wp:posOffset>349250</wp:posOffset>
                </wp:positionV>
                <wp:extent cx="3214370" cy="10287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นวณภาษ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1pt;mso-wrap-distance-left:9.05pt;mso-wrap-distance-right:9.05pt;mso-wrap-distance-top:0pt;mso-wrap-distance-bottom:0pt;margin-top:27.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นวณภาษ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1030</wp:posOffset>
                </wp:positionH>
                <wp:positionV relativeFrom="paragraph">
                  <wp:posOffset>349250</wp:posOffset>
                </wp:positionV>
                <wp:extent cx="2871470" cy="102870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ใบเสร็จรับเงินและราย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1pt;mso-wrap-distance-left:9.05pt;mso-wrap-distance-right:9.05pt;mso-wrap-distance-top:0pt;mso-wrap-distance-bottom:0pt;margin-top:27.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ใบเสร็จรับเงินและรายชื่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8275</wp:posOffset>
                </wp:positionH>
                <wp:positionV relativeFrom="paragraph">
                  <wp:posOffset>529590</wp:posOffset>
                </wp:positionV>
                <wp:extent cx="438150" cy="342900"/>
                <wp:effectExtent l="17145" t="5080" r="1651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1.7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24675</wp:posOffset>
                </wp:positionH>
                <wp:positionV relativeFrom="paragraph">
                  <wp:posOffset>510540</wp:posOffset>
                </wp:positionV>
                <wp:extent cx="438150" cy="342900"/>
                <wp:effectExtent l="17145" t="5080" r="1651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40.2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3086100" cy="10287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4pt;width:24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29300</wp:posOffset>
                </wp:positionH>
                <wp:positionV relativeFrom="paragraph">
                  <wp:posOffset>5080</wp:posOffset>
                </wp:positionV>
                <wp:extent cx="2820670" cy="10287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4pt;width:222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3159125" cy="1143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0pt;mso-wrap-distance-left:9.05pt;mso-wrap-distance-right:9.05pt;mso-wrap-distance-top:0pt;mso-wrap-distance-bottom:0pt;margin-top:0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03595</wp:posOffset>
                </wp:positionH>
                <wp:positionV relativeFrom="paragraph">
                  <wp:posOffset>5080</wp:posOffset>
                </wp:positionV>
                <wp:extent cx="2897505" cy="1143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0pt;mso-wrap-distance-left:9.05pt;mso-wrap-distance-right:9.05pt;mso-wrap-distance-top:0pt;mso-wrap-distance-bottom:0pt;margin-top:0.4pt;mso-position-vertical-relative:text;margin-left:4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ascii="TH SarabunPSK" w:hAnsi="TH SarabunPSK" w:cs="TH SarabunPSK"/>
          <w:b/>
          <w:b/>
          <w:bCs/>
          <w:sz w:val="42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5721985" cy="914400"/>
                <wp:effectExtent l="5715" t="5080" r="81280" b="819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914400"/>
                        </a:xfrm>
                        <a:custGeom>
                          <a:avLst/>
                          <a:gdLst>
                            <a:gd name="textAreaLeft" fmla="*/ 60840 w 3243960"/>
                            <a:gd name="textAreaRight" fmla="*/ 3183120 w 324396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35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486" y="21600"/>
                              </a:lnTo>
                              <a:arcTo wR="3600" hR="3600" stAng="10800000" swAng="5400000"/>
                              <a:lnTo>
                                <a:pt x="135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pt;width:450.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กองช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64385</wp:posOffset>
                </wp:positionH>
                <wp:positionV relativeFrom="paragraph">
                  <wp:posOffset>266700</wp:posOffset>
                </wp:positionV>
                <wp:extent cx="5579110" cy="9144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ยื่นขออนุญาตก่อสร้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ัดแป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ื้อถอน หรือเคลื่อนย้าย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21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ยื่นขออนุญาตก่อสร้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ัดแป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ื้อถอน หรือเคลื่อนย้าย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2"/>
          <w:szCs w:val="42"/>
        </w:rPr>
      </w:pPr>
      <w:r>
        <w:rPr>
          <w:rFonts w:cs="TH SarabunPSK" w:ascii="TH SarabunPSK" w:hAnsi="TH SarabunPSK"/>
          <w:b/>
          <w:bCs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อาคารที่อยู่อาศัยทั่วไปของ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.  </w:t>
      </w:r>
      <w:r>
        <w:rPr>
          <w:rFonts w:ascii="TH SarabunPSK" w:hAnsi="TH SarabunPSK" w:cs="TH SarabunPSK"/>
          <w:sz w:val="36"/>
          <w:sz w:val="36"/>
          <w:szCs w:val="36"/>
        </w:rPr>
        <w:t>แผนผังบริเวณ  แบบแปลน  รายการประกอบแบบแปล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2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โฉนด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3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ผู้ของผู้ขอ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4.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ของผู้ขอ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5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ของผู้เขียนแบ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6.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ของผู้ขอ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7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ลักฐานการศึกษาของผู้เขียนแบ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ก่อสร้างอาคารในที่ดินของผู้อื่น  ต้องแนบเอกสารดังต่อไปนี้  ประกอบ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ของเจ้าของ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2.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ของเจ้าของ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3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ยินยอมให้ทำการปลูกสร้างอาคาร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ที่เป็นอาคารโรงงาน  หรืออาคารประเภทควบคุมการใช้งาน  ต้องแนบเอกส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.  </w:t>
      </w:r>
      <w:r>
        <w:rPr>
          <w:rFonts w:ascii="TH SarabunPSK" w:hAnsi="TH SarabunPSK" w:cs="TH SarabunPSK"/>
          <w:sz w:val="36"/>
          <w:sz w:val="36"/>
          <w:szCs w:val="36"/>
        </w:rPr>
        <w:t>แผนผังบริเวณ  แบบแปลน  รายการประกอบแบบแปล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2.  </w:t>
      </w:r>
      <w:r>
        <w:rPr>
          <w:rFonts w:ascii="TH SarabunPSK" w:hAnsi="TH SarabunPSK" w:cs="TH SarabunPSK"/>
          <w:sz w:val="36"/>
          <w:sz w:val="36"/>
          <w:szCs w:val="36"/>
        </w:rPr>
        <w:t>รายการคำนว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3.  </w:t>
      </w:r>
      <w:r>
        <w:rPr>
          <w:rFonts w:ascii="TH SarabunPSK" w:hAnsi="TH SarabunPSK" w:cs="TH SarabunPSK"/>
          <w:sz w:val="36"/>
          <w:sz w:val="36"/>
          <w:szCs w:val="36"/>
        </w:rPr>
        <w:t>สำเนารายการคำนว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4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สดงถึงความเป็นตัวแทนของเจ้าของอาคาร  กรณีตัวแทนเจ้าของอาคารเป็นผู้ขออนุญาต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5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นังสือรับรองการจดทะเบียน  วัตถุประสงค์  และผู้มีอำนาจลงชื่อแทนนิติบุคคลผู้ขออนุญา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อกให้ไม่เกินหกเดือ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6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 สำเนาบัตรประจำตัวประชาชนของผู้ที่มีอำนาจลงชื่อแทนนิติบุคค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7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สดงความยินยอมและรับรองของผู้ออกแบบและคำนวณอาคาร  พร้อมทั้งสำเน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บอนุญาตเป็นผู้ประกอบวิชาชีพวิศวกรรมควบคุม  หรือวิชาชีพสถาปัตยกรรมควบคุ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เป็นอาคารมีลักษณะ  ขนาด  อยู่ในประเภทเป็นวิชาชีพวิศวกรรมควบคุมหรือวิชาชี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ปัตยกรรมควบคุม  แล้วแต่กรณี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8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ถ่ายโฉนดที่ดิน  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3  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1</w:t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9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แสดงความยินยอมของผู้ควบคุมงานตามข้อ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0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ถ่ายในอนุญาตเป็นผู้ประกอบวิชาชีพวิศวกรรมควบคุม  หรือวิชาชีพสถาปัตยก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บคุ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ที่เป็นอาคารมีลักษณะ  ขนาด  อยู่ในประเภทเป็นวิชาชีพวิศวกรรมควบคุม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รือวิชาชีพสถาปัตยกรรมควบคุม  แล้วแต่กรณี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0085</wp:posOffset>
                </wp:positionH>
                <wp:positionV relativeFrom="paragraph">
                  <wp:posOffset>300990</wp:posOffset>
                </wp:positionV>
                <wp:extent cx="5579110" cy="107696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การพิจารณาคัดเลือกผู้สูง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.8pt;mso-wrap-distance-left:9.05pt;mso-wrap-distance-right:9.05pt;mso-wrap-distance-top:0pt;mso-wrap-distance-bottom:0pt;margin-top:23.7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การพิจารณาคัดเลือกผู้สูงอาย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81915" b="819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custGeom>
                          <a:avLst/>
                          <a:gdLst>
                            <a:gd name="textAreaLeft" fmla="*/ 53280 w 3045600"/>
                            <a:gd name="textAreaRight" fmla="*/ 2992320 w 3045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44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331" y="21600"/>
                              </a:lnTo>
                              <a:arcTo wR="3600" hR="3600" stAng="10800000" swAng="5400000"/>
                              <a:lnTo>
                                <a:pt x="144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422.95pt;height:62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1943100" cy="6286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35pt;width:152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72300</wp:posOffset>
                </wp:positionH>
                <wp:positionV relativeFrom="paragraph">
                  <wp:posOffset>256540</wp:posOffset>
                </wp:positionV>
                <wp:extent cx="10287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0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270125" cy="6858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ยื่นขออนุญาตยื่น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4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ยื่นขออนุญาตยื่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858000</wp:posOffset>
                </wp:positionH>
                <wp:positionV relativeFrom="paragraph">
                  <wp:posOffset>239395</wp:posOffset>
                </wp:positionV>
                <wp:extent cx="1257300" cy="571500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5pt" to="34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0</wp:posOffset>
                </wp:positionV>
                <wp:extent cx="2286000" cy="9144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าคมหมู่บ้านเพ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ัดเลือ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ระชาคมหมู่บ้านเพ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ัดเลือก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ด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</wp:posOffset>
                </wp:positionV>
                <wp:extent cx="2857500" cy="192532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สมุดประจำตัว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มอบอำนา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นั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รองการมีชีวิ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รองว่าจะแจ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6pt;mso-wrap-distance-left:9.05pt;mso-wrap-distance-right:9.05pt;mso-wrap-distance-top:0pt;mso-wrap-distance-bottom:0pt;margin-top:27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สมุดประจำตัวคนพิกา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มอบอำนาจ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ินัยกรร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รองการมีชีวิต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รองว่าจะแจ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6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943100" cy="685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6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2"/>
          <w:szCs w:val="4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34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01975</wp:posOffset>
                </wp:positionH>
                <wp:positionV relativeFrom="paragraph">
                  <wp:posOffset>170180</wp:posOffset>
                </wp:positionV>
                <wp:extent cx="2270125" cy="914400"/>
                <wp:effectExtent l="0" t="0" r="0" b="0"/>
                <wp:wrapNone/>
                <wp:docPr id="1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ิดประกาศอย่าง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72pt;mso-wrap-distance-left:9.05pt;mso-wrap-distance-right:9.05pt;mso-wrap-distance-top:0pt;mso-wrap-distance-bottom:0pt;margin-top:13.4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ิดประกาศอย่าง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49300</wp:posOffset>
                </wp:positionH>
                <wp:positionV relativeFrom="paragraph">
                  <wp:posOffset>231775</wp:posOffset>
                </wp:positionV>
                <wp:extent cx="14224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18.25pt;width:1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72100</wp:posOffset>
                </wp:positionH>
                <wp:positionV relativeFrom="paragraph">
                  <wp:posOffset>231775</wp:posOffset>
                </wp:positionV>
                <wp:extent cx="16002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8.2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686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5pt" to="48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49300</wp:posOffset>
                </wp:positionH>
                <wp:positionV relativeFrom="paragraph">
                  <wp:posOffset>117475</wp:posOffset>
                </wp:positionV>
                <wp:extent cx="1244600" cy="6858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4pt;mso-wrap-distance-left:9.05pt;mso-wrap-distance-right:9.05pt;mso-wrap-distance-top:0pt;mso-wrap-distance-bottom:0pt;margin-top:9.2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1400175" cy="68580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pt;mso-wrap-distance-left:9.05pt;mso-wrap-distance-right:9.05pt;mso-wrap-distance-top:0pt;mso-wrap-distance-bottom:0pt;margin-top:9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85900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9pt" to="11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172200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9pt" to="48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628900" cy="7620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55pt;width:20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75580</wp:posOffset>
                </wp:positionH>
                <wp:positionV relativeFrom="paragraph">
                  <wp:posOffset>197485</wp:posOffset>
                </wp:positionV>
                <wp:extent cx="2725420" cy="7620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pt;margin-top:15.55pt;width:214.5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314700" cy="914400"/>
                <wp:effectExtent l="0" t="0" r="0" b="0"/>
                <wp:wrapNone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ต่งต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ณะกรรมการการตรวจสอ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ต่งตั้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ณะกรรมการการตรวจสอ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3171825" cy="914400"/>
                <wp:effectExtent l="0" t="0" r="0" b="0"/>
                <wp:wrapNone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ำเสน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รายชื่อผู้มีสิทธิรับเงิน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pt;mso-wrap-distance-left:9.05pt;mso-wrap-distance-right:9.05pt;mso-wrap-distance-top:0pt;mso-wrap-distance-bottom:0pt;margin-top: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ำเสนอ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รายชื่อผู้มีสิทธิรับเงิน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0" cy="22860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117pt,39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43600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8pt" to="468pt,39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743700</wp:posOffset>
                </wp:positionH>
                <wp:positionV relativeFrom="paragraph">
                  <wp:posOffset>276860</wp:posOffset>
                </wp:positionV>
                <wp:extent cx="0" cy="10287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.8pt" to="53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44577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467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171825" cy="12573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รายชื่อผู้มีสิทธิรับเงินให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น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งหวัดทราบก่อนเดือนมีนาคมของทุก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ื่อแจ้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ม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ตั้งงบประมาณ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รายชื่อผู้มีสิทธิรับเงินให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น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งหวัดทราบก่อนเดือนมีนาคมของทุก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พื่อแจ้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ม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ดตั้งงบประมาณ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371600" cy="45720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ภายใ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ภายใ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743200" cy="94805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45pt;width:215.9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085975" cy="76200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45pt;width:164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550545</wp:posOffset>
                </wp:positionV>
                <wp:extent cx="5715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35pt" to="305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14775</wp:posOffset>
                </wp:positionH>
                <wp:positionV relativeFrom="paragraph">
                  <wp:posOffset>31115</wp:posOffset>
                </wp:positionV>
                <wp:extent cx="1943100" cy="9144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ัดทำแบบสอบ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สูงอายุ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ัดทำแบบสอบ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สูงอายุ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57900</wp:posOffset>
                </wp:positionH>
                <wp:positionV relativeFrom="paragraph">
                  <wp:posOffset>339090</wp:posOffset>
                </wp:positionV>
                <wp:extent cx="6858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7pt" to="530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2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29:00Z</dcterms:created>
  <dc:creator>MoZarD</dc:creator>
  <dc:description/>
  <dc:language>en-US</dc:language>
  <cp:lastModifiedBy>PC-MK</cp:lastModifiedBy>
  <cp:lastPrinted>2019-04-23T14:28:00Z</cp:lastPrinted>
  <dcterms:modified xsi:type="dcterms:W3CDTF">2021-03-30T16:37:00Z</dcterms:modified>
  <cp:revision>4</cp:revision>
  <dc:subject/>
  <dc:title>คู่มือการให้บริการประชาชน</dc:title>
</cp:coreProperties>
</file>