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2"/>
          <w:szCs w:val="32"/>
        </w:rPr>
        <w:tab/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2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ลงทะเบียนรับเรื่อง โดยจำแนกว่ามาจากส่วนราชการ 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หน่วยงาน หรือองค์กรใด และระบุชื่อผู้ร้อง ผู้ถูกร้อง และเรื่องที่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3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จัดทำบันทึกเสนอผู้บริหาร ผู้มีอานาจวินิจฉัยสั่งการ โดยระบุเงื่อนเวลา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(5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และการให้ความคุ้มครองต่อผู้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4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ประสานหน่วยงานหรือบุคคลผู้ที่เกี่ยวข้องพิจารณาดำเนินการต่อไป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5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แจ้งผลการดำเนินการและรายงานผลแก่ประชาชนผู้ร้องเรียน 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drawing>
          <wp:inline distT="0" distB="0" distL="0" distR="0">
            <wp:extent cx="1350645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F6228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6484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68935</wp:posOffset>
                </wp:positionV>
                <wp:extent cx="2838450" cy="86677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5pt;margin-top:29.05pt;width:223.45pt;height:68.2pt;mso-wrap-style:none;v-text-anchor:middle" type="_x0000_t84">
                <v:imagedata r:id="rId5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สายด่วนรับ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เรื่องร้อ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4F6228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color w:val="4F622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ร้องทุกข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b/>
          <w:bCs/>
          <w:color w:val="4F622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นนเพ็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9-02938899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8-2871359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สำนักงาน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4F6228"/>
          <w:sz w:val="32"/>
          <w:szCs w:val="32"/>
        </w:rPr>
        <w:t>/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4F6228"/>
          <w:sz w:val="32"/>
          <w:szCs w:val="32"/>
        </w:rPr>
        <w:t>0-4498-1414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color w:val="4F6228"/>
          <w:sz w:val="32"/>
          <w:szCs w:val="32"/>
        </w:rPr>
        <w:t>09-8007977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รอง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color w:val="4F6228"/>
          <w:sz w:val="32"/>
          <w:szCs w:val="32"/>
        </w:rPr>
        <w:t>08-07797886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>-48617168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6-13095889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หัวหน้าสำนัก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ทร  </w:t>
      </w:r>
      <w:r>
        <w:rPr>
          <w:rFonts w:cs="TH SarabunPSK" w:ascii="TH SarabunPSK" w:hAnsi="TH SarabunPSK"/>
          <w:color w:val="4F6228"/>
          <w:sz w:val="32"/>
          <w:szCs w:val="32"/>
        </w:rPr>
        <w:t>08-21479220</w:t>
        <w:tab/>
      </w:r>
    </w:p>
    <w:p>
      <w:pPr>
        <w:pStyle w:val="Normal"/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3200313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2pt;width:206.95pt;height:45.1pt;mso-wrap-style:none;v-text-anchor:middle;mso-position-vertical:top" type="_x0000_t136">
            <v:path textpathok="t"/>
            <v:textpath on="t" fitshape="t" string="ร้องเรียน/ร้องทุกข์" style="font-family:&quot;Clarendon Condense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301625</wp:posOffset>
                </wp:positionV>
                <wp:extent cx="803275" cy="800100"/>
                <wp:effectExtent l="4445" t="4445" r="80010" b="80010"/>
                <wp:wrapNone/>
                <wp:docPr id="5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160" cy="800280"/>
                        </a:xfrm>
                        <a:custGeom>
                          <a:avLst/>
                          <a:gdLst>
                            <a:gd name="textAreaLeft" fmla="*/ 0 w 455400"/>
                            <a:gd name="textAreaRight" fmla="*/ 342720 w 455400"/>
                            <a:gd name="textAreaTop" fmla="*/ 0 h 453600"/>
                            <a:gd name="textAreaBottom" fmla="*/ 341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65.95pt;margin-top:23.7pt;width:63.2pt;height:62.95pt;mso-wrap-style:none;v-text-anchor:middle;rotation:9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43025" cy="1457325"/>
                <wp:effectExtent l="21590" t="69850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องค์การบริหารส่วนตำบลโนนเพ็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0pt;margin-top:0pt;width:105.7pt;height:11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องค์การบริหารส่วนตำบลโนนเพ็ด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โนนเพ็ด" style="font-family:&quot;Arial Black&quot;;font-size:20pt"/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876935" cy="613410"/>
                <wp:effectExtent l="0" t="140335" r="109220" b="118745"/>
                <wp:wrapNone/>
                <wp:docPr id="7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600">
                          <a:off x="0" y="0"/>
                          <a:ext cx="876960" cy="61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.05pt;margin-top:11.95pt;width:69pt;height:48.25pt;mso-wrap-style:none;v-text-anchor:middle;rotation:321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</w:t>
      </w:r>
      <w:r>
        <w:rPr>
          <w:rFonts w:ascii="TH SarabunPSK" w:hAnsi="TH SarabunPSK" w:cs="TH SarabunPSK"/>
          <w:sz w:val="40"/>
          <w:sz w:val="40"/>
          <w:szCs w:val="40"/>
        </w:rPr>
        <w:t>ลโนนเพ็ด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ภอประทาย </w:t>
      </w: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ascii="TH SarabunPSK" w:hAnsi="TH SarabunPSK" w:cs="TH SarabunPSK"/>
          <w:sz w:val="40"/>
          <w:sz w:val="40"/>
          <w:szCs w:val="40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2814320" cy="116395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63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2pt;margin-top:16pt;width:221.55pt;height:91.6pt;mso-wrap-style:none;v-text-anchor:middle" type="_x0000_t8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แนวทางการรับ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ช่องทางในการร้องเรียน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993300"/>
          <w:sz w:val="36"/>
          <w:szCs w:val="36"/>
        </w:rPr>
        <w:tab/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1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ยื่นเรื่องราว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ด้วยตนเองที่ได้องค์การบริหารส่วนตำบล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มาย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ทางโทรศัพท์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044 - 98141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งทุกข์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สายตรงถึงผู้บริหาร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นายก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องนายก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ปลัด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.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ทางตู้ไปรษณีย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ับเรื่องจากประชาช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Facebook: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งค์การบริหารส่วนตำบลโนนเพ็ด”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94000" cy="909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line :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โนนเพ็ด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line :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งานป้องกันโนนเพ็ด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งื่อนไขการรับเรื่องร้องเรียน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TextBody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E36C0A"/>
          <w:sz w:val="36"/>
          <w:szCs w:val="36"/>
        </w:rPr>
        <w:t>1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ายละเอียดการรับเรื่อง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  ต้องให้</w:t>
      </w:r>
      <w:r>
        <w:rPr>
          <w:rFonts w:cs="TH SarabunPSK" w:ascii="TH SarabunPSK" w:hAnsi="TH SarabunPSK"/>
          <w:color w:val="E36C0A"/>
          <w:sz w:val="36"/>
          <w:szCs w:val="36"/>
        </w:rPr>
        <w:tab/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ได้ความชัดเจน  หรือเบาะแสพอที่จะนำสืบหาข้อเท็จจริงของเรื่อง  เพื่อจะได้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ab/>
        <w:t>2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ผู้ร้องเรียนต้องเปิดเผยชื่อ  และระบุสถานที่ หรือเบอร์โทรศัพท์เพื่อติดต่อกล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ab/>
        <w:t>3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รื่อง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 ต้องเป็นเรื่องที่อยู่ใน</w:t>
      </w:r>
      <w:r>
        <w:rPr>
          <w:rFonts w:cs="TH SarabunPSK" w:ascii="TH SarabunPSK" w:hAnsi="TH SarabunPSK"/>
          <w:color w:val="E36C0A"/>
          <w:sz w:val="36"/>
          <w:szCs w:val="36"/>
        </w:rPr>
        <w:tab/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อำนาจหน้าที่ของอบต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ช่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color w:val="E36C0A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E36C0A"/>
          <w:sz w:val="36"/>
          <w:szCs w:val="36"/>
        </w:rPr>
        <w:t>1.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เรียน ร้องทุกข์ กล่าวโทษบุคคลหรือ ข้าราชการ  นักการเมืองมีพฤติกรรมส่อไปในทางทุจริตการใช้อำนาจหน้าที่เอื้อประโยชน์แก่ตนเองหรือผู้อื่น  การบริหารงานไม่โปร่งใส ไม่มีประสิทธิภาพ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color w:val="E36C0A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รื่องที่มีกฎหมายบัญญัติให้อยู่ในอำนาจหน้าที่ขององค์การบริหารส่วนตำบล เช่น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หตุรำคาญตามพรบ</w:t>
      </w:r>
      <w:r>
        <w:rPr>
          <w:rFonts w:cs="TH SarabunPSK" w:ascii="TH SarabunPSK" w:hAnsi="TH SarabunPSK"/>
          <w:color w:val="E36C0A"/>
          <w:sz w:val="36"/>
          <w:szCs w:val="36"/>
        </w:rPr>
        <w:t>.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สาธารณสุข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ind w:firstLine="72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การดูแลรักษาที่สาธารณประโยชน์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งานการถ่ายโอนภารกิจด้านต่างๆ เช่น การคุ้มครองผู้บริโภค  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sectPr>
      <w:type w:val="nextPage"/>
      <w:pgSz w:orient="landscape" w:w="16838" w:h="11906"/>
      <w:pgMar w:left="567" w:right="397" w:gutter="0" w:header="0" w:top="709" w:footer="0" w:bottom="567"/>
      <w:pgNumType w:fmt="decimal"/>
      <w:cols w:num="3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011_thE_Little_Uki_noworry">
    <w:charset w:val="00"/>
    <w:family w:val="auto"/>
    <w:pitch w:val="variable"/>
  </w:font>
  <w:font w:name="TH SarabunPS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5011_thE_Little_Uki_noworry" w:hAnsi="5011_thE_Little_Uki_noworry" w:eastAsia="Cordia New" w:cs="5011_thE_Little_Uki_nowor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Panso</dc:creator>
  <dc:description/>
  <cp:keywords/>
  <dc:language>en-US</dc:language>
  <cp:lastModifiedBy>USER</cp:lastModifiedBy>
  <cp:lastPrinted>2018-10-02T10:29:00Z</cp:lastPrinted>
  <dcterms:modified xsi:type="dcterms:W3CDTF">2018-10-02T03:29:00Z</dcterms:modified>
  <cp:revision>4</cp:revision>
  <dc:subject/>
  <dc:title></dc:title>
</cp:coreProperties>
</file>