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Knowloege  Management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จัดการความรู้ในองค์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โนนเพ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จำปีงบประมาณ ๒๕๖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601085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ปลัด อบต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องค์การบริหารส่วนตำบลโนนเพ็ด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http://www.govesite.com/3018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บุคลากร หมายถึง กระบวนการที่จะเสริมสร้างให้บุคลากรมีความรู้ความสามารถ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าใจ ตลอดจนทัศนคติ อันจะเป็นผลให้การปฏิบัติงานมีประสิทธิภาพยิ่งขึ้น การพัฒนาบุคคลอาจจำแนกออกเป็นประเภทใหญ่ ๆ ได้ ๒ ประเภท คือ การพัฒนาผู้ใต้บังคับบัญชาและการพัฒนาตนเอง นอกจากนั้น การพัฒนาบุคคลากรยังเป็นกระบวนการที่มุ่งจะเปลี่ยนแปลงวิธีการทำงาน ความรู้ความสามารถ ทักษะและทัศนคติของบุคลากรให้เป็นไปทางที่ดีขึ้นเพื่อให้บุคลากรที่ได้รับการพัฒนาแล้วนั้นปฏิบัติงานได้ผลตามวัตถุประสงค์ของหน่วยงานอย่างมีประสิทธิภาพ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๖  มาตรา  ๑๑  ระบุดังนี้  “ส่วนราชการมีหน้าที่พัฒนาความรู้ในส่วนราชการเพื่อให้มีลักษณะเป็นองค์กรแห่งการเรียนรู้อย่างสม่ำเสมอ  โดยต้องรับรู้ข้อมูลข่าวสารและสามารถประมวลผลความรู้ในด้านต่าง ๆ เพื่อนำมาประยุกต์ใช้ในราชการได้อย่างถูกต้อง  ปรับเปลี่ยนทัศนคติของข้าราชการในสังกัด  ให้เป็นบุคลากรที่มีประสิทธิภาพและมีการเรียนรู้ร่วมกัน  ทั้งนี้  เพื่อประโยชน์ในการปฏิบัติราชการของส่วนราชการให้สอดคล้องกับการบริหารราชการให้เกิดผลสัมฤทธิ์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ปฏิบัติราชการขององค์การบริหารส่วนตำบลโนนเพ็ด เป็นไปตามหลักเกณฑ์และวิธีการบริหารที่ดี จึงได้นำแผน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 Management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บบการจัดการที่สามารถกำหนดขึ้น และนำไปปฏิบัติได้อย่างเป็นรูปธรรม โดยทางองค์กรได้จัดวางระบบการจัดความรู้ และแผนการดำเนินการจัดองค์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รกอง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ทำงานมีหน้าที่ดัง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นวทางการจัดความรู้ในองค์กร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จัดความรู้ในองค์ก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 ปรับปรุงแก้ไข และสนับสนุนการดำเนินกิจกรรม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ขอบเขต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KM (KM Focus Areas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ด้านการจัดการความรู้ซึ่งจะต้องมีความเกี่ยวข้องและเชื่อมโยงกับ พระราชกฤษฎีกาว่าด้วยหลักเกณฑ์ และวิธี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๑๑ กำหนดให้ส่วนราชการ มีหน้าที่พัฒนาความรู้ในองค์กร เพื่อให้มีลักษณะเป็นองค์กรแห่งการเรียนรู้อย่างสม่ำเสมอ โดยต้องรับรู้ข้อมูลข่าวสารและสมารถประมวลความรู้ในด้านต่าง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ให้เป็นบุคลากรที่มีประสิทธิภาพ และมีการเรียนรู้ร่วมกัน ทั้งนี้เพื่อประโยชน์ในการปฏิบัติราชการของส่วนราชการให้สอดคล้องกับการบริหารราชการให้เกิดผลสัมฤทธิ์ตามพระราชกฤษฎีกา  ดังนั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 xml:space="preserve">KM (KM Focus Area ) </w:t>
      </w:r>
      <w:r>
        <w:rPr>
          <w:rFonts w:ascii="TH SarabunPSK" w:hAnsi="TH SarabunPSK" w:cs="TH SarabunPSK"/>
          <w:sz w:val="32"/>
          <w:sz w:val="32"/>
          <w:szCs w:val="32"/>
        </w:rPr>
        <w:t>ที่สนับสนุนประเด็นยุทธศาสตร์ทั้งหมด ประกอบด้วย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นำกระบวนการจัดการความรู้มาใช้พัฒนาบุคลากร และให้เป็นส่วนหนึ่งขอ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พัฒนาของหน่วยงานต่างๆ ภายใน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เป้าหมาย 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val="en-AU"/>
        </w:rPr>
        <w:t xml:space="preserve">KM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val="en-AU"/>
        </w:rPr>
        <w:t>Desired State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KM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Desired Stat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ที่จะเลือกดำเนินการประกอบด้วย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ให้บุคลากรในสังกัดองค์หารบริหราส่วนตำบลโนนเพ็ด ได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 ความรู้ความสามารถทางด้านต่าง ๆ เช่น การศึกษาต่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ัมมนา ในหลักสูตร ต่าง ๆ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ให้บุคลากรในสังกัดองค์การบริหารส่วนตำบล มีส่วนร่วมใน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ขององค์การบริหารส่วนตำบล อย่างเข้มแข็งและต่อเนื่อง</w:t>
      </w:r>
    </w:p>
    <w:p>
      <w:pPr>
        <w:pStyle w:val="Normal"/>
        <w:spacing w:lineRule="auto" w:line="240" w:before="0" w:after="0"/>
        <w:ind w:firstLine="9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4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9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ให้บุคลากรในสังก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เพ็ด   </w:t>
      </w:r>
      <w:r>
        <w:rPr>
          <w:rFonts w:ascii="TH SarabunPSK" w:hAnsi="TH SarabunPSK" w:cs="TH SarabunPSK"/>
          <w:sz w:val="32"/>
          <w:sz w:val="32"/>
          <w:szCs w:val="32"/>
        </w:rPr>
        <w:t>มีสวนร่วมในการแลกเปลี่ยนองค์ความรู้แก่เพื่อนร่วมงาน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การยึดหลักคุณธรรมและนิติธรรม ในการบริหารและปฏิบัติงาน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ส่งเสริมการสรางขวัญและกำลังใจแกผู้ปฏิบัติงาน</w:t>
      </w:r>
    </w:p>
    <w:p>
      <w:pPr>
        <w:pStyle w:val="Normal"/>
        <w:spacing w:lineRule="auto" w:line="240" w:before="0" w:after="0"/>
        <w:ind w:firstLine="9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๔  ปัจจัยแห่งความสำเร็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/>
          <w:bCs/>
          <w:sz w:val="36"/>
          <w:szCs w:val="36"/>
          <w:u w:val="single"/>
          <w:lang w:val="en-AU"/>
        </w:rPr>
        <w:t>Key Success Factor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Key Success Factor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ดำเนินการจัดการความรู้ตามเป้าหมาย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คื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ให้ความสำคัญ และสนับสนุนให้บุคลากรได้เข้าร่วมกิจกรร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๕   แนวทางการจัดการความรู้องค์การบริหารส่วนตำบลโนนเพ็ด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  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Knowledge Management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Knowledge Management : K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รวบรวมองค์ความรู้ที่มีอยู่ในส่วนราชการซึ่งกระจัดกระจายอยู่ในตัวบุคคล  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๒ ประเภท  คือ 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ฝังอยู่ใน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Tacit Knowledg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 วิเคราะห์ บางครั้ง จึงเรียกว่าเป็นความรู้แบบนามธรรม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ที่ชัด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Explicit Knowledg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รู้ที่สามารถรวบรวม 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</w:t>
      </w:r>
    </w:p>
    <w:p>
      <w:pPr>
        <w:pStyle w:val="Normal"/>
        <w:spacing w:lineRule="auto" w:line="240" w:before="0" w:after="0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ความรู้เป็นการดำเนินการอย่างน้อย ๖ ประการต่อความรู้  ได้แก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วามรู้หลักที่จำเป็นหรือสำคัญต่องานหรือกิจกรรมของกลุ่มหรือ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เสาะหาความรู้ที่ต้องการ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 ดัดแปลง หรือสร้างความรู้บางส่วน ให้เหมาะต่อการใช้งานของตน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วบรว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ฏิบัติงานไว้ที่จุดสามารถใช้ร่วมกันได้อย่างสะดวก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ยุกต์ใช้ความรู้ในกิจกรรมงานของตน</w:t>
      </w:r>
      <w:r>
        <w:rPr>
          <w:rFonts w:ascii="TH SarabunPSK" w:hAnsi="TH SarabunPSK" w:cs="TH SarabunPSK"/>
          <w:sz w:val="32"/>
          <w:sz w:val="32"/>
          <w:szCs w:val="32"/>
        </w:rPr>
        <w:t>และขององค์กร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“ขุมความรู้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อกมาบันทึกไว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บันทึก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ุมความรู้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” และ “แก่นความรู้” สำหรับไว้ใช้งาน และปรับปรุงเป็นชุดความรู้ที่ครบถ้วน ลุ่มลึกละเชื่อมโยงมากขึ้น  เหมาะต่อการใช้งานมากยิ่งขึ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sz w:val="32"/>
          <w:szCs w:val="32"/>
          <w:lang w:val="en-AU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Explicil Knowled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ู่ในมือ และส่วนอื่น ๆ ของร่างก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กษะในการปฏิบ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</w:t>
      </w:r>
      <w:r>
        <w:rPr>
          <w:rFonts w:ascii="TH SarabunPSK" w:hAnsi="TH SarabunPSK" w:cs="TH SarabunPSK"/>
          <w:sz w:val="32"/>
          <w:sz w:val="32"/>
          <w:szCs w:val="32"/>
        </w:rPr>
        <w:t>ูกต้องจะต้องเริ่มที่งานหรือเป้าหมายของงาน</w:t>
      </w:r>
      <w:r>
        <w:rPr>
          <w:rFonts w:ascii="TH SarabunPSK" w:hAnsi="TH SarabunPSK" w:cs="TH SarabunPSK"/>
          <w:sz w:val="32"/>
          <w:sz w:val="32"/>
          <w:szCs w:val="32"/>
        </w:rPr>
        <w:t>นำไปสู่เป้าหมาย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Operration Effectiveness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และนิยามผลสัมฤทธิ์ ออกเป็น ๘ ส่วน คือ</w:t>
      </w:r>
    </w:p>
    <w:p>
      <w:pPr>
        <w:pStyle w:val="Normal"/>
        <w:spacing w:lineRule="auto" w:line="240" w:before="0" w:after="0"/>
        <w:ind w:firstLine="1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>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การสนองตอบ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Responsivenes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รวมทั้งการสนองตอ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สนองตอบ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องตอบความต้องการของพนักงาน และสนองตอบความต้องการของสังคมส่วนรวม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Innovation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วัตกรรมในการทำงาน และวัตกรรมด้านผลิตภัณฑ์หรือบริ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ีด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AU"/>
        </w:rPr>
        <w:t>Competency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 และของบุคลากรที่พัฒนาขึ้น ซึ่งสะท้อนสภาพการเรียนรู้ขององค์กร</w:t>
      </w:r>
    </w:p>
    <w:p>
      <w:pPr>
        <w:pStyle w:val="Normal"/>
        <w:spacing w:lineRule="auto" w:line="240" w:before="0" w:after="0"/>
        <w:ind w:firstLine="1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fficiency) 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ถึงสัดส่วนระหว่างผลลัพธ์ กับต้นทุนที่ลงไป การทำงานที่ประสิทธิภายสูง หมายถึง การทำงานที่ลงทุนลงแรงน้อย แต่ได้ผลมากหรือคุณภาพสูง</w:t>
      </w:r>
    </w:p>
    <w:p>
      <w:pPr>
        <w:pStyle w:val="Normal"/>
        <w:spacing w:lineRule="auto" w:line="240" w:before="0" w:after="0"/>
        <w:ind w:firstLine="1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ุดท้ายของการจัดการความรู้ คือ  การที่กลุ่มคนที่ดำเนินการจัดการความรู้ร่วมกัน มีชุดความรู้ของตนเอง ที่ร่วมกับสร้างเอง สำหรับใช้งานของตน คนเหล่านี้จะสร้างความรู้ขึ้นใช้เองอยู่ตลอดเวลา  โดยที่การสร้างนั้นเป็นการสร้างเพียงบางส่วน  เป็นการสร้างผ่านการทดลองเอาความรู้จากภายนอกมาปรับปรุงให้เหมาะต่อสภาพของ 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ฝง หรือในภาษาวิชาการเรียกว่า  บูรณาการอยู่กับทุกกิจกรรมของการทำงาน และที่สำคัญตัวการจัดการความรู้เองก็ต้องการการจัดการด้ว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ที่จะช่วยให้เกิดพัฒนาการของความรู้ หรือการจัดการความรู้ที่จะเกิดขึ้นภาย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 มีทั้งหมด ๗ ขั้นตอน คือ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 คืออะไ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พื่อให้บรรลุเป้าหมาย เราจำเป็นต้องใช้อะไร ขณะนี้เรามีความรู้อะไรบ้าง อยู่ในรูปแบบใด อยู่ที่ใคร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ละแสวงหาความรู้ เช่น การสร้างความรู้ใหม่ แสวงหาความรู้จากภายนอก รั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เก่า กำจัดความรู้ที่ไม่ได้ใช้แล้ว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ความรู้ให้เป็นระบบ เป็นการวางโครงสร้างความรู้ใหม่ เพื่อเตรียมความพร้อมสำหรับ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็บความรู้อย่างเป็นระบบในอนาคต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มวลและกลั่นกรองความรู้ เช่น ปรับปรุงรูปแบบเอกสารให้เป็นมาตรฐานใช้ภาษาเดีย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เนื้อหาให้สมบู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ความรู้ เป็นการทำให้ผู้ใช้ความรู้เข้าถึงความรู้ที่ต้องการได้ง่าย และสะดวก เช่น ระบ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z w:val="32"/>
          <w:szCs w:val="32"/>
        </w:rPr>
        <w:t xml:space="preserve">(IT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ันแลกเปลี่ยนความรู้ ทำได้หลายวิธีการ โดยอาจทำเป็นเอกสารฐานความรู้ เทคโนโลย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สนเทศ จัดทำระบบ ทีมข้ามสายงาน กิจกรรมกลุ่มคุณภาพและนวัตกรรม ชุมชนแห่งความรู้ ระบบพี่เลี้ยง การสับเปลี่ยนงาน การยืมตัว เวทีแลกเปลี่ยนความรู้ 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บริหารจัดการ การ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>(Change  Management Proces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63830</wp:posOffset>
                </wp:positionV>
                <wp:extent cx="119062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Learnini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7.75pt;mso-wrap-distance-left:9.05pt;mso-wrap-distance-right:9.05pt;mso-wrap-distance-top:0pt;mso-wrap-distance-bottom:0pt;margin-top:12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Learnini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35255</wp:posOffset>
                </wp:positionV>
                <wp:extent cx="163830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ยกยิ่งชมเชยแล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ให้รางวัล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Recognition  and Reward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2pt;mso-wrap-distance-left:9.05pt;mso-wrap-distance-right:9.05pt;mso-wrap-distance-top:0pt;mso-wrap-distance-bottom:0pt;margin-top:10.6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ยกยิ่งชมเชยแล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ให้รางวัล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Recognition  and Reward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114935</wp:posOffset>
                </wp:positionV>
                <wp:extent cx="1190625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วัดผล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Measurement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3.5pt;mso-wrap-distance-left:9.05pt;mso-wrap-distance-right:9.05pt;mso-wrap-distance-top:0pt;mso-wrap-distance-bottom:0pt;margin-top:9.05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วัดผล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Measurement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198755</wp:posOffset>
                </wp:positionV>
                <wp:extent cx="190500" cy="50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2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198755</wp:posOffset>
                </wp:positionV>
                <wp:extent cx="542925" cy="501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" distR="10795" simplePos="0" locked="0" layoutInCell="0" allowOverlap="1" relativeHeight="15">
                <wp:simplePos x="0" y="0"/>
                <wp:positionH relativeFrom="column">
                  <wp:posOffset>3686810</wp:posOffset>
                </wp:positionH>
                <wp:positionV relativeFrom="paragraph">
                  <wp:posOffset>212725</wp:posOffset>
                </wp:positionV>
                <wp:extent cx="208915" cy="257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203200</wp:posOffset>
                </wp:positionV>
                <wp:extent cx="1114425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เป้าหม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Desired St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6.25pt;mso-wrap-distance-left:9.05pt;mso-wrap-distance-right:9.05pt;mso-wrap-distance-top:0pt;mso-wrap-distance-bottom:0pt;margin-top:16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เป้าหม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Desired S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</wp:posOffset>
                </wp:positionV>
                <wp:extent cx="285750" cy="288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8675</wp:posOffset>
                </wp:positionH>
                <wp:positionV relativeFrom="paragraph">
                  <wp:posOffset>10795</wp:posOffset>
                </wp:positionV>
                <wp:extent cx="408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47900</wp:posOffset>
                </wp:positionH>
                <wp:positionV relativeFrom="paragraph">
                  <wp:posOffset>10795</wp:posOffset>
                </wp:positionV>
                <wp:extent cx="438150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257175" cy="241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1190625" cy="815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ะบวนการและเครื่องมื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rocess and Too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4.2pt;mso-wrap-distance-left:9.05pt;mso-wrap-distance-right:9.05pt;mso-wrap-distance-top:0pt;mso-wrap-distance-bottom:0pt;margin-top:1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ะบวนการและเครื่องมื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rocess and Too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1219200" cy="552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สื่อส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Communicatio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3.5pt;mso-wrap-distance-left:9.05pt;mso-wrap-distance-right:9.05pt;mso-wrap-distance-top:0pt;mso-wrap-distance-bottom:0pt;margin-top:12.8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สื่อส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Communication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1325</wp:posOffset>
                </wp:positionH>
                <wp:positionV relativeFrom="paragraph">
                  <wp:posOffset>61595</wp:posOffset>
                </wp:positionV>
                <wp:extent cx="1638300" cy="767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เตรียมการและปรับเปลี่ยนพฤติ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 Transition and Behavi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60.45pt;mso-wrap-distance-left:9.05pt;mso-wrap-distance-right:9.05pt;mso-wrap-distance-top:0pt;mso-wrap-distance-bottom:0pt;margin-top:4.8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ารเตรียมการและปรับเปลี่ยนพฤติ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 Transition and Behavio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(change Management Process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อบแนวความคิดแบบหนึ่ง เพื่อให้องค์กรที่ต้องการจัดความรู้ภายในองค์กร ได้มุ่งเน้นถึงปัจจัยแวดล้อมภายในองค์กร ที่จะมีผลกระทบต่อการจัดการความรู้ ประกอบด้วย ๒ องค์ประกอบ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และปรับเปลี่ยนพฤติกรรม เช่น กิจกรรมการมีส่วนร่วมและสนับสนุนจากผู้บริห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ื้นฐานขององค์กร ทีม หน่วยงานที่รับผิดชอบ มีระบบการติดตามและประเมินผล กำหนดปัจจัยแห่งความสำเร็จชัดเจ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ื่อสาร เช่น กิจกรรมที่ทำให้ทุกคนเข้าใจถึงสิ่งที่องค์กรจะทำ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จะเกิดขึ้นกับทุก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และเครื่องมือ ช่วยให้การค้นหา เข้าถึง ถ่ายทอด และแลกเปลี่ยนความรู้สะดว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ดเร็วขึ้น โดยการเลือกใช้กระบวนการและเครื่องมือ ขึ้นกับชนิดของความรู้ ลักษณะขององค์กร ลักษณะการทำงาน วัฒนธรรมองค์กร  ทรัพยากร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เพื่อสร้างความเข้าใจและตระหนักถึงความสำคัญและหลักการของการจัดการความรู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เรียนรู้ต้องพิจารณาถึง เนื้อหา กลุ่มเป้าหมาย วิธีการ การประเมินผลและปรับปรุ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 เพื่อให้ทราบว่าการดำเนินการได้บรรลุเป้าหมายที่ตั้งไว้หรือไม่ มีการนำผลของการว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ช้ในการปรับปรุงแผนและการดำเนินการให้ดีขึ้น มีการนำผลการวัดมาใช้ในการสื่อสารกับบุคลากรในทุกระดับให้เห็นประโยชน์ของการจัดการความรู้ และการวัดผลต้องพิจารณาด้วยว่าจะวัดผลที่ขั้นตอนไหน ได้แก่ วัดระบบ วัดที่ผลลัพธ์ หรือวัดที่ประโยชน์ที่จะได้รับ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กย่องชมเชยและให้รางวัล เป็นการสร้างแรงจูงใจให้เกิดการปรับเปลี่ยนพฤติกรรมและการม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ของบุคลากรในทุกระดับ โดยข้อควรพิจารณาได้แก่ ค้นหาความต้องการของบุคลากร แรงจูงใจระยะสั้นและระยะยาว บูรณาการกับระบบที่มีอยู่ ปรับเปลี่ยนให้เข้ากับกิจกรรมที่ทำในแต่ละช่วงเวล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ัวใจของการจัดการความรู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รู้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แง่หลายมุมที่อาจรวบรวมขึ้นของคำตอบว่า หัวใจ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ไหน โดยอาจกล่าว่าเป็นลำดับขั้นหัวใจ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จากฐานข้อสมมุติฐานแรกที่เป็นสากลที่ยอมรับทั่วไปว่าความรู้ คือ พลัง </w:t>
      </w:r>
      <w:r>
        <w:rPr>
          <w:rFonts w:cs="TH SarabunPSK" w:ascii="TH SarabunPSK" w:hAnsi="TH SarabunPSK"/>
          <w:sz w:val="32"/>
          <w:szCs w:val="32"/>
        </w:rPr>
        <w:t>(DOPA  KM Team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nowledge is power :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ือพลั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คนด้วยกั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หมายปลายทางสำคัญ ของความรู้มิใช่ที่ตัวความรู้ แต่อยู่ที่การนำไปปฏิบัติ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ยามใหม่ของผู้จัดการ คือ ผู้ซึ่งทำให้ความรู้ผลิตดอกออก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 จากข้อความที่กล่าวถึง ความรู้ดังกล่าว พอทำให้มองเห็นหัวใจของ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ชั้นมาเริ่มแต่ข้อความแรกที่ว่า ความรู้คือพลังหรือ ความรู้คืออำนาจ ซึ่งเป็นข้อความเป็นที่ยอมรับที่เป็นสากล ทั้งภาคธุรกิจ เอกชน และภาคราชการ จากการยอมรับดังกล่าวมาสู่การเน้นที่ปฏิสัมพันธ์ของคนว่ามีความสำคัญในการถ่ายทอดความรู้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ๆดีเพียงใดก็ตาม ถ้ามีความรู้เกิดความรู้ขึ้นแล้ว หากไม่นำไปใช้ประโยชน์ ก็ไม่ใช่จุดหมายปลายทางของ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ที่ว่านั่นเป็นนิยามใหม่ของผู้ทำหน้าที่เป็นจัดการเลย ดังนั้น อาจกล่าวได้ว่าหัวใจของ 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อยู่ที่การนำความรู้ไปใช้ให้เกิดประโยชน์ต่อสังคม การพัฒนาชุมชนต้องมี ๔ องค์ประกอบ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 หมายถึง การอยู่ร่วมกัน ความเป็นชุมชนมีเป้าหมายที่การอยู่ร่วมกัน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ุข หมายถึง ความเป็นทั้งหมด ความเป็นปรกติ สมดุล บูรณา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 หมายถึง การเรียนรู้ร่วมกันของคนในชุมชนนั้นๆ ผ่านการปฏิบัต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 หมายถึง การเอื้ออำนวย ส่งเสริม ไม่ใช้เข้าไปสอนหรือถ่ายทอดความรู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การประเมินตนเองเรื่องการจัดการความรู้และสรุปผลการประเมินตนเอ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กระบวนการจัดการ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อุปสรรค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ีการวิเคราะห์อย่างเป็นระบบ เพื่อหาจุดอ่อนในเรื่องการจัดการความรู้ เพื่อปรับปรุงในเรื่องความรู้ เช่น 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ยังขาดความรู้ที่จำเป็นต้องมี หรือ 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ได้รวบรวมความรู้ที่มีอยู่ให้เป็นระบบ เพื่อให้ง่ายต่อการนำไปใช้ ไม่ทราบว่าคนใ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มีการวิเคราะห์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SWOT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ของ อบต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แต่ยังไม่ได้เชื่อมโยงถึงการจัดการความรู้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แสวงหาข้อมู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รู้จากแหล่งต่างๆ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แสวงหาความรู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ข้อมูลจากแหล่งต่างๆเมื่อจำเป็นต้องใช้แต่ไม่เป็นระบบ ต่างคนต่างท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ทุกคนใน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ส่วนร่วมในการแสวงหาความคิดใหม่ๆ จากองค์กรอื่นๆ ที่มีลักษณะคล้ายคลึงก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บริการหรือดำเนินงานที่คล้ายคลึงกั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จากองค์กรอื่นๆที่มีลักษณะแตกต่างกันโดยสิ้นเชิ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แสวงหาความรู้ใหม่ๆบ้าง แต่ไม่เป็นระบบ และทำกันเฉพาะกลุ่มงาน และยังไม่ครอบคลุมทุกค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ถ่ายทอดอย่างเป็นระบบซึ่งรวมถึงการเขียนออกมาเป็นเอกสาร และการจัดทำข้อสรุปบทเรียนที่ได้รั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ีการจัดทำวารสารความรู้เพื่อเผยแพร่ในบาง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ังไม่เป็นระบบ ใครอยากทำก็ทำ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็นคุณค่า หรือ ความรู้และทักษะที่อยู่ในตัวบุคลากรซึ่งเกิดจากประสบการณ์และการเรียนรู้ของแต่ละคน และให้มีการถ่ายทอดความรู้และทักษะนั้นๆ ทั่วทั้ง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ห็นคุณค่าของ และพยายามกระตุ้นให้มีการถ่ายทอดความรู้ แต่ไม่ได้ทำเป็นระบบส่วนใหญ่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๖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จัดสถานที่สำหรับใช้จัดเก็บข้อมูลความรู้ต่างๆไว้ใช้ในการปฏิบัติ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จัดสถานที่เพื่อใช้ในการจัดเก็บความรู้แต่ยังไม่เป็นระบบ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๗ 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นำความรู้ที่รวบรวมไว้ไปประยุกต์ใช้ในการปฏิบัติงานให้บรรลุเป้าหมายของงานและยุทธศาสตร์ขององค์กร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การนำความรู้ที่รวบรวมไว้ไปใช้บางตำแหน่งแต่ยังน้อยเกินไป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จัดการความรู้องค์การบริหารส่วนตำบลโนนเพ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29"/>
        <w:gridCol w:w="1277"/>
        <w:gridCol w:w="1201"/>
        <w:gridCol w:w="1129"/>
        <w:gridCol w:w="1676"/>
        <w:gridCol w:w="1271"/>
        <w:gridCol w:w="110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จัดการน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KM Process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นนเพ็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ส่งเสริมให้บุคลากรในสังกัดองค์การบริหารส่วนตำบลโนนเพ็ด ได้รับ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ด้านต่างๆ เช่น 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 ในหลักสูตรต่าง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ได้รับการพัฒนาด้านความรู้ และการปฏิบัติง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ู่ความสำเร็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สวหา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นอก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 ในหลักสูตรต่าง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ที่เข้ารับการ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ลากรได้รับการอบ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ดูงา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ัดความรู้ให้เป็นระบ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ความรู้เป็นหมวดหมู่และจัดทำ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้างคลังความรู้ ข้อระเบียบต่างๆ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ฐานความรู้ด้านต่าง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จัดการความรู้ในองค์กรเพื่อใช้ปฏิบัติงานอย่างเป็นระบ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ับปรุงฐานข้อมูลความรู้ข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ู่มือ แผ่นพับเก็บไว้ใน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ร์ดประชาสัมพันธ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ฐานความรู้ด้านต่างๆ ได้รับการ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ป็นปัจจุบันและพร้อมใช้งานตล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องค์กร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 กฎหมายหนังสือสั่งการ คู่มือสำหรับใช้ปฏิบัติงานที่ถูกต้องและเป็นปัจจุบั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บรวม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 แผ่นพับข้อมูลในคอ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วเตอร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ร์ด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ข้อมูลข่าว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ที่เข้าถึงฐานข้อมู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ในองค์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ฐานข้อมูลในการปฏิบัติงานเพื่อบรรลุเป้าหมายและยุทธศาสตร์ขององค์ก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ะก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29"/>
        <w:gridCol w:w="1277"/>
        <w:gridCol w:w="1201"/>
        <w:gridCol w:w="1129"/>
        <w:gridCol w:w="1676"/>
        <w:gridCol w:w="1271"/>
        <w:gridCol w:w="1103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KM Action Pla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จัดการน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KM Process)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โนนเพ็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ส่งเสริมให้บุคลากรในสังกัดองค์การบริหารส่วนตำบลโนนเพ็ด ได้รับการพัฒน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ด้านต่างๆ เช่น 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 ในหลักสูตรต่าง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ได้รับการพัฒนาด้านความรู้ และการปฏิบัติงา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ู่ความสำเร็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บ่งปันแลกเปลี่ยนความรู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มพันธ์การขอใช้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ข้อมูล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่นพ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ู่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ึกษา การประชุม ฯล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บุคลากรที่แลกเปลี่ยนความรู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แลกเปลี่ยนเรียนรู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ะยุกต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ใ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คู่มือ ระเบียบ กฎหมาย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ประยุกต์ให้เหมาะสมกั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ที่นำมาใช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ำเร็จของงานที่นำความรู้ไปประยุกต์ใช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แต่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ขั้นตอนการดำเนิ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ร่วมกันระหว่างคณะผู้บริหารท้องถิ่น พนักงานส่วนตำบลและพนักงานจ้าง เพื่อวางแผน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คณะทำงานฝ่ายต่าง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ละตำแหน่งในส่วนราชการต่างๆรวบรวมความรู้ที่มีอยู่ในตัวบุคคล และระเบียบกฎหมาย ฯลฯ ที่ใช้ในการปฏิบัติราชการของแต่ละตำแหน่งส่งให้หัวหน้าส่วนราชการเป็นผู้รวบ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ส่วนราชการนำข้อมูลที่รวบรวมได้ในแต่ละกอง ส่งให้คณะทำงานจัดทำแผนการจัดการความ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จัดทำแผนการจัดการความรู้ประชุมเพื่อคัดเลือก และรวบรวมระเบียบ กฎหมาย คู่มือที่ใช้ในการปฏิบัติงานฯ ฯลฯ กำหนดศูนย์กลางการจัดเก็บความรู้ ระเบียบ กฎหมาย คู่มือที่ใช้ในการปฏิบัติงานต่างๆ ฯลฯ เพื่อสะดวกต่อการศึกษา หาความรู้ และเพื่อตรวจสอบ 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พนักงานส่วนตำบลและพนักงานจ้าง ร่วมกันทำกิจกรรม ๕ ส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สะสาง สะดวกสะอาด สุขลักษณะ สร้างสรรค์ ภายในสำนักงานขององค์การบริหารส่วนตำบลโนนเพ็ด และเพื่อเอกสารที่จัดทำ ระเบียบ กฎหมาย คู่มือที่ใช้ในการปฏิบัติงานต่างๆ ฯลฯรายละเอียดตามปรากฏตามภาคผนว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ติดตามและประเมินผลแผนการจัดการความรู้ประชุมติดตามผลการปฏิบัติงานอันเนื่องมาจากการนำความรู้ที่ได้มาจากการรวบรวมและส่งพนักงานส่วนตำบลและพนักงานจ้างเข้ารับการอบรม เข้าศึกษาต่อ ตามแผนการจัดการ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ิ้นปี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0" w:before="0" w:after="0"/>
        <w:ind w:left="1786" w:hanging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ดำเนินงานตามแผนการจัดการความรู้ ให้นายกองค์การบริหารส่วนตำบลโนนเพ็ด เพื่อทราบและเพื่อเป็นข้อมูลพิจารณาดำเนินการปรับปรุงในปีต่อไป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786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๘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การจัดการความรู้องค์การบริหารส่วนตำบลโนนเพ็ด ให้มีคณะกรรมการติดตามและประเมินผลการจัดการความรู้  ประกอบด้วย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ฯ ที่ได้รับการแต่งตั้ง มีหน้าที่กำหนดแนวทาง วิธีการในการติดตามและประเมิน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องค์การบริหารส่วนตำบลโนนเพ็ด และดำเนินการติดตามและประเมินผลแผนการจัดการความรู้ และรายงานผลพร้อมข้อเสนอแนะที่ได้จากการติดตามและ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 ๑ 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การติดตามและ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มารถรวบรวมเอกสาร ระเบียบ กฎหมาย คู่มือการปฏิบัติงาน ฯลฯ ตามระยะเวลาที่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สามารถนำความรู้ เอกสาร ระเบียบ กฎหมาย คู่มือปฏิบัติงาน มาประกอบการปฏิบัติหน้าที่ได้อย่างมีประสิทธิภาพแลประสิทธิผ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พนักงานจ้างได้ดำเนินการตามกิจกรรม ๕ 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ตามเป้าหมาย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้างให้สถาบันศึกษา ดำเนินการสำรวจผลความพึงพอใจของประชาชนผู้รับบริการที่มีต่อคุณภาพการให้บริการขององค์การบริหารส่วนตำบลโนนเพ็ด อันเนื่องมาจากการนำความรู้ที่ได้จัดทำรวบรวม ส่งบุคลากรไปฝึกอบรม ศึกษาต่อในตำแหน่งต่างๆ คิดเป็นร้อยละ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ประเมินผลตามแผนการจัดการความรู้ ให้นายกองค์การบริหารส่วนตำบลโนนเพ็ด เพื่อทราบและเพื่อเป็นข้อมูลพิจารณาดำเนินการปรับปรุงในปี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ทำงานจัดทำแผนการจัดการความรู้</w:t>
      </w:r>
    </w:p>
    <w:p>
      <w:pPr>
        <w:pStyle w:val="Normal"/>
        <w:spacing w:lineRule="auto" w:line="240" w:before="0" w:after="0"/>
        <w:ind w:left="2880" w:right="-874" w:hanging="288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๓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วลา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อ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งค์การบริหารส่วนตำบลโนนเพ็ด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------------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7"/>
        <w:gridCol w:w="2288"/>
        <w:gridCol w:w="2280"/>
        <w:gridCol w:w="1418"/>
      </w:tblGrid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ัชญ์ ปัตตาเทศ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คร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สิทธิ์ พิลาสมบัต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สงเดือน เพ็ชร์รา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สกศึก สำราญสุ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ฐวี ปัตตาเทศ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ฏิวัติ สมทรัพย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กร สมทรัพย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ทำงานจัดทำแผนการจัดการความรู้</w:t>
      </w:r>
    </w:p>
    <w:p>
      <w:pPr>
        <w:pStyle w:val="Normal"/>
        <w:spacing w:lineRule="auto" w:line="240" w:before="0" w:after="0"/>
        <w:ind w:left="2880" w:right="-874" w:hanging="288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๓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เวลา  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ณ  หอ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องค์การบริหารส่วนตำบลโนนเพ็ด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--------------------------------------------------------- </w:t>
      </w:r>
    </w:p>
    <w:p>
      <w:pPr>
        <w:pStyle w:val="Normal"/>
        <w:spacing w:lineRule="auto" w:line="240" w:before="0" w:after="0"/>
        <w:ind w:left="2880" w:right="-874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มาประชุม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ก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</w:t>
      </w:r>
      <w:r>
        <w:rPr>
          <w:rFonts w:ascii="TH SarabunPSK" w:hAnsi="TH SarabunPSK" w:cs="TH SarabunPSK"/>
          <w:sz w:val="32"/>
          <w:sz w:val="32"/>
          <w:szCs w:val="32"/>
        </w:rPr>
        <w:t>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และเลขานุกา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รบองค์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พ็ดประธานคณะทำงาน </w:t>
      </w:r>
      <w:r>
        <w:rPr>
          <w:rFonts w:cs="TH SarabunPSK" w:ascii="TH SarabunPSK" w:hAnsi="TH SarabunPSK"/>
          <w:sz w:val="32"/>
          <w:szCs w:val="32"/>
        </w:rPr>
        <w:t xml:space="preserve">(CKO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จัดการความรู้องค์การบริหารส่วนตำบลโนนเพ็ด  กล่าวเปิดประชุมและดำเนินการประชุมตามระเบียบวาระ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รับรองรายงาน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ติดตามผลการดำเนินงาน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เพื่อ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จำเป็นต้องตั้งคณะทำงานจัดทำ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  เพื่อตอบสนองยุทธศาสตร์และภารกิจที่ทำให้ประชาชนอยู่ดีกินดี เนื่องจาก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สำคัญจะต้องปฏิบัติ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หมวด ๓   มาตรา  ๑๑ “ส่วนราชการมีหน้าที่พัฒนาความรู้ในส่วนราชการ   เพื่อให้มีลักษณะ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ารแห่งการเรียนรู้ อย่างสม่ำเสมอ” ดัง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แต่งตั้งคณะคณะทำงาน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พ็ด 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 และ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ทำงาน  มีหน้าที่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ความรู้ ฯ   จึงได้เรียกประชุมในวันนี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3119" w:right="57" w:hanging="31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๑  พิจารณาให้ความเห็นชอบร่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รู้องค์การบริหารส่วนตำบลโนนเพ็ด 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ชิญฝ่ายเลขานุการ อธิบายรายละเอียดของร่างแผน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องค์การบริหารส่วนตำบลโนนเพ็ด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กช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ทรัพย์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ผู้บริหารองค์การบริหารส่วนตำบลโนนเพ็ด ได้กำหนดยุทธศาสตร์และภารกิจ เพื่อเป็นแนวทางในการบริหารงานให้เกิดประโยชน์ต่อความเป็นอยู่ของประชาชนในพื้นที่แลงานบริหารภายในองค์กรซึ่งนำไปสู่การตอบสนองยุทธศาสตร์และภารกิจที่กำหนดไว้ อาศัยอำนาจตามความ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หมวด ๓ มาตรา ๑๑ ส่วนราช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หน้าที่พัฒนาความรู้ในส่วนราชการ  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นี้  งานการเจ้าหน้าที่  จึงได้จัดทำร่างแผนการจัดการความรู้องค์การบริหารส่วนตำบลโนนเพ็ด พร้อมนำเสนอเพื่อให้คณะคณะทำงานฯ พิจารณาร่างแผนการจัดการความรู้ซึ่งประกอบด้ว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ุทธศาสตร์การพัฒนาท้องถิ่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ต่งตั้งทีมงา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KM ,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KM ,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นวทางการจัดการความรู้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แนวคิดการจัดการความรู้ เป็นต้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ตามที่ได้แจ้งแต่ละกองดำเนินการรวบรวมข้อมูลองค์ความรู้ที่ใช้ในการปฏิบัติงานอยู่ปัจจุบัน แล้วนำเสนอคณะทำงานจัดทำแผนการจัดการความรู้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ดังมีรายละเอียดตามเอกสารที่ได้แจกจ่ายไปให้แล้ว  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8"/>
          <w:sz w:val="6"/>
          <w:szCs w:val="6"/>
        </w:rPr>
      </w:pPr>
      <w:r>
        <w:rPr>
          <w:rFonts w:cs="TH SarabunPSK" w:ascii="TH SarabunPSK" w:hAnsi="TH SarabunPSK"/>
          <w:spacing w:val="-8"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สกศึก  สำราญสุข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สอบถาม  ถึงวิธีการ ขั้นตอนการจัดกิจกรรมตามแผนการ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  จะมีโอกาสประสบความสำเร็จ  ตามที่ตั้งเป้าหมายไว้หรือไม่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ัยสิทธิ์ พิลาสมบัติ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ิจกรรม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ี่สำคัญที่จะ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ูปธรรมได้ดีและชัดเจน  คือผู้นำองค์กรนั้น ๆ  ดังนั้น ผู้นำขององค์การบริหารส่วนตำบลโนนเพ็ดที่สำคัญ  คือ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ปลัดองค์การบริหารส่วนตำบล จะต้องร่วมแรง ร่วมใจกระตุ้น สร้าง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  ช่วยเหลือ ปฏิบัติตนเป็นตัวอย่าง  ผลักดันวิสัยทัศน์ของ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  ทั้งนี้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ลากรทั้งหมดขององค์การบริหารส่วนตำบล จะต้องเปิดใจรับฟัง แลกเปลี่ยนความรู้ ช่วยเหลือซึ่งกันและกัน นำความรู้ไปสู่การปฏิบัติอย่างเห็นผล  มีการติดตามประเมินผล เพื่อทราบปัญหาอุปสรรค และหาทางแก้ไขอย่างต่อเนื่อง  จึงจะประสบความสำเร็จ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ให้ที่ประชุมพิจารณาหาแหล่งความรู้จากบุคคลผู้มีความรู้แฝง  ที่สอดคล้องกับหัวข้อองค์ความรู้กำหนดวิธีการถ่ายทอดองค์ความรู้ และวิธีแลกเปลี่ยนความรู้ซึ่งกันและกัน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สาวแสงเดือน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หาแหล่งความรู้จากบุคคลผู้มีความรู้พิเศษ หรือเชี่ยวชาญ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ด้านต่าง ๆ นั้น  อาจแบ่งกลุ่มย่อยออกเป็น</w:t>
      </w:r>
      <w:r>
        <w:rPr>
          <w:rFonts w:ascii="TH SarabunPSK" w:hAnsi="TH SarabunPSK" w:cs="TH SarabunPSK"/>
          <w:sz w:val="32"/>
          <w:sz w:val="32"/>
          <w:szCs w:val="32"/>
        </w:rPr>
        <w:t>แต่ละ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จำแนกองค์ความรู้ ตามหน้าที่ความรับผิดชอบในการปฏิบัติงานเช่น ความรู้ด้านเอกสาร ด้านบันทึกข้อมูล ระเบียบ กฎหมาย  ข้อบังคับ 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ปฏิบัติงานด้านต่างๆ ดัง</w:t>
      </w:r>
      <w:r>
        <w:rPr>
          <w:rFonts w:ascii="TH SarabunPSK" w:hAnsi="TH SarabunPSK" w:cs="TH SarabunPSK"/>
          <w:sz w:val="32"/>
          <w:sz w:val="32"/>
          <w:szCs w:val="32"/>
        </w:rPr>
        <w:t>นั้น  จึ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 ทุก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ซักซ้อมความเข้าใจถ่ายทอดความรู้เรื่อง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บริหารองค์ความรู้  ถ่ายทอดความรู้ดังกล่าวให้บุคลากรในสังกัดทราบทุกคน เพื่อให้เข้าใจทฤษฎี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ปฏิบัติ  โน้มน้าวให้มีการเปิดใจ  และพร้อมที่จะทำ </w:t>
      </w:r>
      <w:r>
        <w:rPr>
          <w:rFonts w:cs="TH SarabunPSK" w:ascii="TH SarabunPSK" w:hAnsi="TH SarabunPSK"/>
          <w:sz w:val="32"/>
          <w:szCs w:val="32"/>
        </w:rPr>
        <w:t xml:space="preserve">KM </w:t>
      </w:r>
      <w:r>
        <w:rPr>
          <w:rFonts w:ascii="TH SarabunPSK" w:hAnsi="TH SarabunPSK" w:cs="TH SarabunPSK"/>
          <w:sz w:val="32"/>
          <w:sz w:val="32"/>
          <w:szCs w:val="32"/>
        </w:rPr>
        <w:t>อย่างเต็มใจ รวมทั้งค้นหาบุคลที่มีความรู้แฝงและกระตุ้นเตือนให้บุคลากรในสังกัด ทำการถ่ายทอดความรู้ โดยกำหนดให้แต่ละกลุ่มมีคุณเอื้อ  คุณอำนวย  คุณกิจ  และ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รวบรวมความรู้ของแต่ละ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ascii="TH SarabunPSK" w:hAnsi="TH SarabunPSK" w:cs="TH SarabunPSK"/>
          <w:sz w:val="32"/>
          <w:sz w:val="32"/>
          <w:szCs w:val="32"/>
        </w:rPr>
        <w:t>แล้วจัดเก็บ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ุดที่สามารถนำมาใช้ในการปฏิบัติงานได้อย่างสะดวก รวดเร็ว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</w:t>
      </w:r>
      <w:r>
        <w:rPr>
          <w:rFonts w:ascii="TH SarabunPSK" w:hAnsi="TH SarabunPSK" w:cs="TH SarabunPSK"/>
          <w:sz w:val="32"/>
          <w:sz w:val="32"/>
          <w:szCs w:val="32"/>
        </w:rPr>
        <w:t>สู่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ให้บรรลุเป้าหมายและเป็นไปตามนโยบาย ยุทธศาสตร์ของผู้บริหารท้องถิ่นให้เกิดประโยชน์สูงสุดต่อความอยู่ดีมีสุขของประชาชนในพื้นที่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ี่ประชุมพิจารณาหาสถานที่สำหรับถ่ายทอดความรู้ หรือมุม  </w:t>
      </w:r>
      <w:r>
        <w:rPr>
          <w:rFonts w:cs="TH SarabunPSK" w:ascii="TH SarabunPSK" w:hAnsi="TH SarabunPSK"/>
          <w:sz w:val="32"/>
          <w:szCs w:val="32"/>
        </w:rPr>
        <w:t xml:space="preserve">KM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ใช้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ถ่ายทอดความรู้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ฏิวัติ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ขอเสนอ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ให้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รวมรวมความรู้แต่ละกองไว้ที่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ทางเข้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สำนักงานองค์การบริหารส่วนตำบลโนนเพ็ด ซึ่งเห็นเด่นชัด และบุคลากรในองค์การบริหารส่วนตำบล  ได้ใช้ประโยชน์ในการเรียนรู้และถ่ายทอดความรู้ซึ่งกันและกัน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40" w:before="0" w:after="0"/>
        <w:ind w:right="57" w:hanging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10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ให้ที่ประชุมพิจารณา ถึงเรื่องสำคัญที่ในการจัดเก็บรวบและเผยแพร่  องค์ความรู้ เพื่อให้บุคลากรขององค์การบริหารส่วนตำบล นำไปใช้อย่างเหมาะสม</w:t>
      </w:r>
    </w:p>
    <w:p>
      <w:pPr>
        <w:pStyle w:val="Normal"/>
        <w:tabs>
          <w:tab w:val="clear" w:pos="720"/>
          <w:tab w:val="left" w:pos="3108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8" w:leader="none"/>
        </w:tabs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วัติ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รู้ที่สามารถค้นหาได้จากบุคคลากรที่มีความรู้แฝง  เมื่อ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่ายทอดให้บุคลากรทุกคนแล้วจะพัฒนาเป็น  ซึ่งสามารถนำไปปฏิบัติอย่างทั่วถึงทั้งองค์กร  และเมื่อระยะ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่านไป </w:t>
      </w:r>
      <w:r>
        <w:rPr>
          <w:rFonts w:cs="TH SarabunPSK" w:ascii="TH SarabunPSK" w:hAnsi="TH SarabunPSK"/>
          <w:sz w:val="32"/>
          <w:szCs w:val="32"/>
        </w:rPr>
        <w:t xml:space="preserve">Tacit Knowledg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Explicit Knowledge   </w:t>
      </w:r>
      <w:r>
        <w:rPr>
          <w:rFonts w:ascii="TH SarabunPSK" w:hAnsi="TH SarabunPSK" w:cs="TH SarabunPSK"/>
          <w:sz w:val="32"/>
          <w:sz w:val="32"/>
          <w:szCs w:val="32"/>
        </w:rPr>
        <w:t>จะถูกสับเปลี่ยนหมุนเวียนกลับไปกลับมาเหมือน</w:t>
      </w:r>
    </w:p>
    <w:p>
      <w:pPr>
        <w:pStyle w:val="Normal"/>
        <w:spacing w:lineRule="auto" w:line="240" w:before="0" w:after="0"/>
        <w:ind w:left="3119" w:hanging="311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ลียวเชือก  ดังนั้น  วิธีจัดเก็บ เผยแพร่ ชุดความรู้ดังกล่าว  เห็นควรให้ </w:t>
      </w:r>
    </w:p>
    <w:p>
      <w:pPr>
        <w:pStyle w:val="Normal"/>
        <w:spacing w:lineRule="auto" w:line="240" w:before="0" w:after="0"/>
        <w:ind w:left="3119" w:hanging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เก็บชุดองค์ความรูปไว้รูปเอกสาร </w:t>
      </w:r>
      <w:r>
        <w:rPr>
          <w:rFonts w:ascii="TH SarabunPSK" w:hAnsi="TH SarabunPSK" w:cs="TH SarabunPSK"/>
          <w:sz w:val="32"/>
          <w:sz w:val="32"/>
          <w:szCs w:val="32"/>
        </w:rPr>
        <w:t>เช่นคู่มือ แผ่นพับ จัดเก็บไว้ใ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ช้เป็นแนวทาง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ชุดองค์ความรู้ในรูปไฟล์คอมพิวเตอร์ โดยบรรจุไว้ใ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ขององค์การบริหารส่วนตำบล พร้อมจัดทำกระทู้แลกเปลี่ยนความคิดเห็น เพื่อให้การเรียนรู้ร่วมกันทั่วทั้งองค์กร ซึ่งจะพัฒนาเป็นองค์กรแห่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Learning Organization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 โดยมอบหมายให้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 เป็นผู้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ัฒนาระบบข้อมูลอย่างต่อเนื่อง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องค์การบริหารส่วนตำบลโนนเพ็ด ควรมี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ี่ยวกับการติดตามประเมินผลการปฏิบัติงานกิจกรรม </w:t>
      </w:r>
      <w:r>
        <w:rPr>
          <w:rFonts w:cs="TH SarabunPSK" w:ascii="TH SarabunPSK" w:hAnsi="TH SarabunPSK"/>
          <w:sz w:val="32"/>
          <w:szCs w:val="32"/>
        </w:rPr>
        <w:t xml:space="preserve">KM 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ก้าวหน้า  ปัญหา  อุปสรรค  ขอการดำเนินการตามแผน ฯ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ฏิวัติ  สมทรัพ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 แผนการจัดการความรู้องค์การบริหารส่วนตำบล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กล่าวถึง  กระบวนการจัดการความรู้  โดยได้มี การกำหนด  เกณฑ์การประเมิน  แนวทางการติดตามและประเมินกิจก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ู่ความสำเร็จ ระยะเวลาในการปฏิบัติ  ตัวชี้วัด  เป้าหมาย  ผู้รับผิดชอบ  ไว้เพื่อใช้ในการติดตามและประเมินผล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spacing w:lineRule="auto" w:line="240" w:before="0" w:after="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แผนการจัดการความรู้องค์การบริหารส่วนตำบลโนนเพ็ด ให้มี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การจัดการความรู้  ประกอบด้วย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ลัด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</w:t>
      </w:r>
      <w:r>
        <w:rPr>
          <w:rFonts w:ascii="TH SarabunPSK" w:hAnsi="TH SarabunPSK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ฯ ที่ได้รับการแต่งตั้ง มีหน้าที่กำหนดแนวทาง วิธีการในการติดตามและประเมินผ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การจัดการความรู้องค์การบริหารส่วนตำบลโนนเพ็ด และดำเนินการติดตามและประเมินผลแผนการจัดการความรู้ และรายงานผลพร้อมข้อเสนอแนะที่ได้จากการติดตามและ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 ๑ ครั้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พิ่มเติมแผนปีนี้ให้เน้นถึงเรื่องเทคโนโลยีสารสนเทศต่างๆให้ส่งบุคลากรเข้ารับการอบรมด้วยครับ ตามที่ผมได้ไปอบรมมาเขาให้ความสำคัญในเรื่องนี้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ใด จะเสนอความเห็นอีก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ากไม่มี ขอมติที่ประชุม ว่า เห็นชอบร่างแผนการจัดการความรู้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3119" w:hanging="3119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ร่างแผนการจัดการความรู้องค์การบริหารส่วนตำบลโนนเพ็ด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-874" w:hanging="0"/>
        <w:jc w:val="both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-87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ิกประชุมเวลา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right="-874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36" w:dyaOrig="18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.25pt;height:96pt" filled="f" o:ole="">
            <v:imagedata r:id="rId4" o:title=""/>
          </v:shape>
          <o:OLEObject Type="Embed" ProgID="" ShapeID="ole_rId3" DrawAspect="Content" ObjectID="_1455627922" r:id="rId3"/>
        </w:object>
      </w:r>
    </w:p>
    <w:p>
      <w:pPr>
        <w:pStyle w:val="Style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โนนเพ็ด</w:t>
      </w:r>
    </w:p>
    <w:p>
      <w:pPr>
        <w:pStyle w:val="Normal"/>
        <w:spacing w:lineRule="auto" w:line="240" w:before="0" w:after="0"/>
        <w:ind w:firstLine="3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ใช้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โนนเพ็ด</w:t>
      </w:r>
    </w:p>
    <w:p>
      <w:pPr>
        <w:pStyle w:val="Normal"/>
        <w:spacing w:lineRule="auto" w:line="240" w:before="0" w:after="0"/>
        <w:ind w:firstLine="3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ไปสู่องค์กรแห่ง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ประสิทธิผล พัฒนาความรู้ในองค์กร เพื่อให้มีลักษณะเป็นองค์กรแห่งความรู้อย่างสม่ำเสมอ รับรู้ข้อมูลข่าวสารและสามารถประมวลความรู้ในด้านต่างๆ เพื่อนำมาประยุกต์ใช้ในการปฏิบัติงานได้อย่างถูกต้อง รวดเร็ว ร่วมทั้งต้องส่งเสริมและพัฒนาความรู้ความสามารถ สร้างวิสัยทัศน์และปรับเปลี่ยนทัศนคติของบุคลากรในองค์กรให้เป็นผู้ใฝ่รู้อยู่เสมอ ซึ่งนำไปสู่การตอบสนองยุทธศาสตร์และภารกิจ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คณะผู้บริหารองค์การบริหารส่วนตำบลโนนเพ็ด กำหนดไว้ เพื่อให้ประชาชนในพื้นที่มีความเป็นอยู่ที่ดี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องค์การบริหารส่วนตำบลโนนเพ็ด   จ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ใช้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โนนเพ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ะจำปีงบประมาณ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TextBody"/>
        <w:tabs>
          <w:tab w:val="clear" w:pos="720"/>
          <w:tab w:val="left" w:pos="798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ัชญ์ ปัตตาเทศา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</w:t>
      </w:r>
      <w:r>
        <w:rPr>
          <w:rFonts w:ascii="TH SarabunPSK" w:hAnsi="TH SarabunPSK" w:cs="TH SarabunPSK"/>
        </w:rPr>
        <w:t>นายกองค์การบริหารส่วนตำบลโนนเพ็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36" w:dyaOrig="18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25pt;height:96pt" filled="f" o:ole="">
            <v:imagedata r:id="rId6" o:title=""/>
          </v:shape>
          <o:OLEObject Type="Embed" ProgID="" ShapeID="ole_rId5" DrawAspect="Content" ObjectID="_1613342488" r:id="rId5"/>
        </w:object>
      </w:r>
    </w:p>
    <w:p>
      <w:pPr>
        <w:pStyle w:val="Style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โนนเพ็ด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๑๒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๓</w:t>
      </w:r>
    </w:p>
    <w:p>
      <w:pPr>
        <w:pStyle w:val="Normal"/>
        <w:spacing w:lineRule="auto" w:line="240" w:before="0" w:after="0"/>
        <w:ind w:firstLine="3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งค์การบริหารส่วนตำบลโนนเพ็ด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องค์กรไปสู่องค์กรแห่ง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ประสิทธิผล พัฒนาความรู้ในองค์กร เพื่อให้มีลักษณะเป็นองค์กรแห่งความรู้อย่างสม่ำเสมอ รับรู้ข้อมูลข่าวสารและสามารถประมวลความรู้ในด้านต่างๆ เพื่อนำมาประยุกต์ใช้ในการปฏิบัติงานได้อย่างถูกต้อง รวดเร็ว ร่วมทั้งต้องส่งเสริมและพัฒนาความรู้ความสามารถ สร้างวิสัยทัศน์และปรับเปลี่ยนทัศนคติของบุคลากรในองค์กรให้เป็นผู้ใฝ่รู้อยู่เสมอ ซึ่งนำไปสู่การตอบสนองยุทธศาสตร์และภารกิจ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ที่คณะผู้บริหารองค์การบริหารส่วนตำบลโนนเพ็ด กำหนดไว้ เพื่อให้ประชาชนในพื้นที่มีความเป็นอยู่ที่ดี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องค์การบริหารส่วนตำบลโนนเพ็ด จึงมีคำสั่งแต่งตั้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งค์การบริหารส่วนตำบลโนนเพ็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องค์ก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26" w:leader="none"/>
        </w:tabs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ดังนี้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บรวมความรู้ จากตัวบุคคล เอกสารต่างๆและ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แผนงานการจัดการ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องค์การบริหารส่วนตำบลโนนเพ็ด ประจำปีงบประมาณ ๒๕๖๔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บคุม กำกับ ดูแลให้พนักงานส่วนตำบลและพนักงานจ้าง ดำเนินงานตาม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การ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องค์การบริหารส่วนตำบลโนนเพ็ด ประจำปีงบประมาณ ๒๕๖๔ 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กำหนดแนวทาง วิธีการในการติดตามและประเมินผลแผนการจัดการความรู้องค์การบริหารส่วนตำบลโนนเพ็ด และดำเนินการติดตามและประเมินผลแผนการจัดการความรู้องค์การบริหารส่วน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โนนเพ็ด และรายงานผลพร้อมข้อเสนอแนะที่ได้จากการติดตามและประเมินผลต่อนายกองค์การบริหารส่วนตำบลโนนเพ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ปีละ ๑ ครั้ง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อื่นๆตามที่ได้รับมอบหมาย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 ตั้งแต่บัดนี้เป็นต้น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่ง ณ วันที่ 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๓</w:t>
      </w:r>
      <w:r>
        <w:rPr>
          <w:rFonts w:ascii="TH SarabunPSK" w:hAnsi="TH SarabunPSK" w:cs="TH SarabunPSK"/>
        </w:rPr>
        <w:t xml:space="preserve">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ปรัชญ์ ปัตตาเทศา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โนนเพ็ด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320" w:dyaOrig="1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pt;height:61.45pt" filled="f" o:ole="">
            <v:imagedata r:id="rId8" o:title=""/>
          </v:shape>
          <o:OLEObject Type="Embed" ProgID="" ShapeID="ole_rId7" DrawAspect="Content" ObjectID="_1486510747" r:id="rId7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ราชการ    องค์การบริหารส่วนตำบลโนนเพ็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2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นม ๙๑๔๐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-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๓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เชิญ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ฯ  ประจำปีงบประมาณ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โนนเพ็ด ได้มีคำสั่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๔๑๒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โนนเพ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จำปีงบประมาณ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๓ เพื่อพิจารณาจัดทำแผนการจัดการความรู้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ช้บริหารจัดการองค์กรไปสู่องค์กรแห่งความรู้ ปฏิบัติงานเป็นไปอย่างมี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และประสิทธิผล พัฒนาความรู้ในองค์กร เพื่อให้มีลักษณะเป็นองค์กรแห่งความรู้อย่างสม่ำเสมอ รับรู้ข้อมูลข่าวสารและสามารถประมวลความรู้ในด้านต่างๆ เพื่อนำมาประยุกต์ใช้ในการปฏิบัติงานได้อย่างถูกต้อง รวดเร็ว ร่วมทั้งต้องส่งเสริมและพัฒนาความรู้ความสามารถ สร้างวิสัยทัศน์และปรับเปลี่ยนทัศนคติ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บุคลากรในองค์กรให้เป็นผู้ใฝ่รู้อยู่เสมอ ซึ่งนำไปสู่การตอบสนองยุทธศาสตร์และภารกิจ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ณะผู้บริหารองค์การบริหารส่วนตำบลโนนเพ็ด กำหนดไว้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บริการสาธารณะที่ดี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ในพื้นที่มีความเป็นอยู่ที่ดี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ประโยชน์ต่อการบริหารงานในองค์กรและเพื่อให้ประชาชนในพื้นที่ได้รับประโยชน์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ในงานบริการ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เพื่อให้ยุทธศาสตร์ ภารกิจและเป้าหมาย บรรลุตามวัตถุประสงค์ที่ตั้ง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โนนเพ็ด จึงขอเชิญ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โนนเพ็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รายละเอียดการประชุม ตามเอกสารที่ได้แนบท้ายพร้อมนี้</w:t>
      </w:r>
    </w:p>
    <w:p>
      <w:pPr>
        <w:pStyle w:val="Heading7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ab/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ึงเรียนมาเพื่อโปรดทราบ  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ปรัชญ์ ปัตตาเทศา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จัดทำแผนการจัดการความ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320" w:dyaOrig="14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2pt;height:61.45pt" filled="f" o:ole="">
            <v:imagedata r:id="rId10" o:title=""/>
          </v:shape>
          <o:OLEObject Type="Embed" ProgID="" ShapeID="ole_rId9" DrawAspect="Content" ObjectID="_685143776" r:id="rId9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ความ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ราชการ    องค์การบริหารส่วนตำบลโนนเพ็ด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2"/>
        <w:spacing w:lineRule="auto" w:line="240"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 นม ๙๑๔๐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/-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๒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และ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 ประจำปีงบประมาณ ๒๕๖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กองค์การบริหารส่วนตำบลโนนเพ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โนนเพ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ทำ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โนนเพ็ด ประจำปีงบประมาณ ๒๕๖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เพิ่มประสิทธิภาพการจัดการด้านเอกสารขององค์การบริหารส่วนตำบลโนนเพ็ด  มุ่งเน้นการบริหารจัดการที่ดี โดยมีเป้าหมายในการพัฒนาระบบการบริหารจัดการด้านเอกสารเพื่อใช้ในการปฏิบัติราชการและเพื่อเป็นข้อมูลให้กับประชาชนผู้สนใจที่ศึกษา เช่น รวบรวมระเบียบ ข้อบังคับ กฎหมาย และคู่มือที่จัดทำขึ้น ตลอดจนข้อมูลข้าวสารที่จัดเตรียมไว้ให้ประชาชนศึกษาหาความรู้ทั้ง โทรทัศน์ หนังสือพิมพ์ เป็นต้น เพื่อให้ผู้บริหารท้องถิ่นได้รับทราบและนำข้อมูลไปใช้ในการปรับปรุงปีต่อไป คณะทำงานติดตามและ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การจัดการความรู้ขององค์การบริหารส่วนตำบลโนนเพ็ด ประจำปีงบประมาณ ๒๕๖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ึงขอรายงานผลการประเมินผลการดำเนินการตามแผนการจัดการความ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โนนเพ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ระจำปีงบประมาณ  ๒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ผลการประเมินตามตัวชี้วัด ดังนี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การแสวงหาความรู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จำนวนบุคลากรที่เข้ารับการอบรมตามสายงาน คิดเป็นร้อย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บุคลากรที่เข้ารับการฝึกอบรม ศึกษาดูงาน คิดเป็นร้อยละ ๑๐๐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  การจัดความรู้ให้เป็นระบบ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จำนวนฐานข้อมูลด้านต่างๆ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วามรู้ในองค์กรสำหรับใช้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การปฏิบัติ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ะเบียบ ข้อบังคับ กฎ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เป็นคู่มือ แผ่นพับ แฟ้ม และบันทึกไว้ในคอมพิวเตอร์เพื่อเป็นฐานข้อมูล และจัดเก็บไว้ในตู้เอกส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จัดไว้อย่างเป็น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  การประมวลและกลั่นกรองความรู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ฐานข้อมูลด้านต่างๆได้รับการปรับปรุงให้เป็นปัจจุบันและพร้อมใช้งานตลอดเวลา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เป็นร้อย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รับปรุงเอกสาร รวบ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 ข้อบังคับ กฎ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ป็นคู่มือ แผ่นพับ แฟ้ม เป็นปัจจุบัน จัดเก็บไว้ในตู้เอกสาร พร้อมใช้งานได้ตลอด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  การเข้าถึงความรู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บุคลากรที่เข้าถึงข้อมูลความรู้ คิดเป็นร้อย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ของ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นนเพ็ด สามารถเข้าถึงแหล่งความรู้ที่ได้จัดทำไว้ คิดเป็น ๑๐๐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  การแบ่งปันแลกเปลี่ยนความรู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ำนวนบุคลากรที่มีการแลกเปลี่ยนความรู้ คิดเป็นร้อย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ของ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นนเพ็ด มีการแลกเปลี่ยนความรู้ เช่น ประชุม มีการถ่ายทอดจากพี่สู่น้อง มีการยืมเอกสารเพื่อแลกเปลี่ยนศึกษา เป็นต้น คิดเป็น ๙๐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 การนำความรู้มาประยุกต์ใช้ใน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ครั้งที่นำความรู้มาประยุกต์ใช้และนำไปสู่การปฏิบัติงานบรรลุเป้าหมายคิดเป็นร้อยละ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คู่มือในการปฏิบัติงานที่จัดทำไว้ มาประยุกต์ใช้ในการปฏิบัติงานที่สอดคล้องกันหรือคล้ายคลึงกันให้บรรลุเป้าหมาย เช่น มีการนำข้อมูลการจัดทำแผนป้องกันและบรรเทาสาธารณภัย ซึ่งเป็นแผนรวมภัยธรรมชาติทุกประเภท มาประยุกต์ใช้จำแนกเป็นแผนป้องกันและแก้ไขปัญหาอัคคีภัย เป็นต้น คิดเป็น ๘๐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ต้อ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ดเร็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นำความรู้มาใช้ในการปฏิบัติงา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นำความรู้ที่จัดทำไว้มาใช้ในการปฏิบัติงานเป็นไปอย่างถูกต้องและรวดเร็ว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เอกสาร คู่มือที่จัดทำขึ้นเพื่อใช้ในการปฏิบัติงาน ระเบียบ ข้อบังคับ กฎหมาย มาใช้ปฏิบัติงานได้อย่างมี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วดเร็ว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ะดวกในการตรวจสอบย้อนหลั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นำข้อมูลมาตรวจสอบย้อนหลั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ประเมิน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ความรู้ที่ได้จัดทำ บันทึกเป็นฐานข้อมูลไว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นำมาตรวจสอบย้อนหลั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ส่งพนักงานส่วนตำบลและพนักงานจ้างเข้ารับการฝึกอบรมระเบียบ กฎหมาย เกี่ยวกับการ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ห้มากขึ้น จะได้รับระเบียบ กฎหมายที่เปลี่ยนแปลงไปตลอดเวล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นำมาจัดเก็บเป็นฐานข้อมูลเพื่อนำมาประยุกต์ใช้ในการปฏิบัติงานต่อไป</w:t>
      </w:r>
    </w:p>
    <w:p>
      <w:pPr>
        <w:pStyle w:val="Heading7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จึงเรียนมาเพื่อโปรดทราบและพิจารณาดำเนินการต่อไป     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ปฏิวัติ สมทรัพย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ทราบ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ห็นควร</w:t>
      </w:r>
      <w:r>
        <w:rPr>
          <w:rFonts w:ascii="TH SarabunPSK" w:hAnsi="TH SarabunPSK" w:cs="TH SarabunPSK"/>
        </w:rPr>
        <w:t>ดำเนินการตามที่เสนอ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ปรัชญ์ ปัตตาเทศา</w:t>
      </w:r>
      <w:r>
        <w:rPr>
          <w:rFonts w:cs="TH SarabunPSK" w:ascii="TH SarabunPSK" w:hAnsi="TH SarabunPSK"/>
        </w:rPr>
        <w:t xml:space="preserve">) </w:t>
        <w:tab/>
        <w:tab/>
        <w:tab/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โนนเพ็ด</w:t>
      </w:r>
    </w:p>
    <w:p>
      <w:pPr>
        <w:pStyle w:val="Normal"/>
        <w:spacing w:lineRule="auto" w:line="240" w:before="0" w:after="0"/>
        <w:ind w:left="2880" w:right="-874" w:hanging="28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>
      <w:rFonts w:ascii="TH SarabunPSK" w:hAnsi="TH SarabunPSK" w:eastAsia="Calibri" w:cs="TH SarabunPSK"/>
      <w:lang w:bidi="th-TH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3">
    <w:name w:val="ชื่อเรื่อง อักขระ"/>
    <w:basedOn w:val="Style11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7">
    <w:name w:val="หัวเรื่อง 7 อักขระ"/>
    <w:basedOn w:val="Style11"/>
    <w:qFormat/>
    <w:rPr>
      <w:rFonts w:ascii="Cambria" w:hAnsi="Cambria" w:eastAsia="Times New Roman" w:cs="Angsana New"/>
      <w:i/>
      <w:iCs/>
      <w:color w:val="404040"/>
      <w:sz w:val="22"/>
      <w:szCs w:val="28"/>
    </w:rPr>
  </w:style>
  <w:style w:type="character" w:styleId="Style14">
    <w:name w:val="เนื้อความ อักขระ"/>
    <w:basedOn w:val="Style11"/>
    <w:qFormat/>
    <w:rPr>
      <w:rFonts w:ascii="Times New Roman" w:hAnsi="Times New Roman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6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3:00Z</dcterms:created>
  <dc:creator>Corporate Edition</dc:creator>
  <dc:description/>
  <cp:keywords/>
  <dc:language>en-US</dc:language>
  <cp:lastModifiedBy>USER</cp:lastModifiedBy>
  <cp:lastPrinted>2018-10-18T10:41:00Z</cp:lastPrinted>
  <dcterms:modified xsi:type="dcterms:W3CDTF">2020-10-07T03:33:00Z</dcterms:modified>
  <cp:revision>4</cp:revision>
  <dc:subject/>
  <dc:title/>
</cp:coreProperties>
</file>