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ประสิทธิภาพและประสิทธิผลของงานบริการประชาชน</w:t>
      </w:r>
    </w:p>
    <w:p>
      <w:pPr>
        <w:pStyle w:val="Heading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  โครงการปรับปรุงประสิทธิภาพและประสิทธิผลของงานบริการประชาช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ซึ่งประกาศและมีผลบังคับใช้ตั้งแต่วันที่  ๑๐  ตุลาคม  ๒๕๔๖ ได้กำหนดกรอบแนวทางการบริหารราชการโดยมุ่งเน้นให้หน่วยงานของรัฐ ให้การบริการให้เกิดประโยชน์สุขแก่ประชาชน โดยยึดประชาชนเป็นศูนย์กลางเพื่อตอบสนองความต้องการของประชาชนและก่อให้เกิดผลกระทบในแนวทางที่ดีต่อการพัฒนาชีวิตของประชาชน มุ่งเน้นผลสัมฤทธิ์ของงานโดยยึดหลักการบริหารงานแบบบูรณาการ ลดขั้นตอนการปฏิบัติราชการต่างๆ เพื่อบริการประชาชน และปรับปรุงขบวนการขั้นตอนให้ทันต่อเหตุการณ์มุ่งเป้าประสงค์การ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mance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ประสิทธิภาพและประสิทธิผลของงานราชการเป็นการดำเนินการเพื่อวัตถุประสงค์ขององค์กรปกครองส่วนท้องถิ่น ที่มีหน้าที่ส่งเสริมในการบริการประชาชนตามอำนาจหน้าที่สมดังเจตนารมณ์ในการปฏิบัติราชการเพื่อประโยชน์สุขของประชาชน การอำนวยความสะดวกและการลดขั้นตอนการปฏิบัติงานตลอดจนการจัดให้มีระบบฟังและสำรวจความคิดเห็นของประชาชนผู้มารับบริการ เพื่อปรับปรุงการบริการให้สอดคล้องกับความต้องการมากที่สุด รวมทั้งความสามารถในการบริหารภายในองค์กรปกครองส่วนท้องถิ่นและความสามารถในการบริหารทรัพยากรด้านต่างๆ</w:t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นับเป็นองค์กรหน่วยงานของรัฐที่มีอำนาจหน้าที่ในการพัฒนาท้องถิ่น ให้การบริการอำนวยความสะดวกแก่ประชาชน เพื่อสนองความต้องการของประชาชนและปัจจัยที่สำคัญที่จะขับเคลื่อนให้องค์การบริหารส่วนตำบลมีศักยภาพในการบริหารและพัฒนา คือการได้รู้ขั้นตอนการปรับกระบวนการการให้บริการ เพื่อความพึงพอใจของประชาชนและการปรับกระบวนทัศน์สู่การบริการเป็นเลิศ องค์การบริหารส่วนตำบลโนนเพ็ด จึงได้จัดทำ “โครงการปรับปรุงประสิทธิภาพและประสิทธิผลของงานบริการประชาชน” ขึ้นเพื่อตอบสนองความต้องการของประชาชน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โยชน์สูงสุดกับประชาชนผู้มาใช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ผลสัมฤทธิ์ต่อภารกิจ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สิทธิภาพและประสิทธิผลและความคุ้มค่าในเชิงภารกิจ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หรือระยะเวลา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เกินความจ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รับความสะดวกในการขอรับบริการจากหน่วยงา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ความสะดวกในการขอรับบริการ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งานบริการที่ปรับลดระยะเวลาการปฏิบัติราชการเพื่อ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งานรับแจ้ง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ปรับลด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หรือขั้นตอนหรือการมอบอำนาจการตัดสินใจใน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ประชาชน ดังนี้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119"/>
        <w:gridCol w:w="2126"/>
        <w:gridCol w:w="1701"/>
        <w:gridCol w:w="1418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บริ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เดิมที่ให้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ลด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ับแจ้งเรื่องราว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หรือตัวแทนเขียนคำ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ตรวจสอบเอกสารรายงานผู้บังคับบัญ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แจ้งกองช่างออกสำรวจหรือดำเนินการ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ช่างรายงานผลการสำรวจต่อ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ขออนุมัติดำเนินการต่อรองนาย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ดำเนินการแก้ไขปัญหาให้ผู้แจ้งเรื่องราว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ทรา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ปฏิบัติหรือหลังดำเนินการให้ความช่วยเหลือเรียบร้อยแล้วก็ได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แจ้งเรื่องราว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บั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ประจำตัว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ตอบรับการดำเนินการ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ลือให้ผู้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ทราบภายใน 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ตอบรับการดำเนินการช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ลือให้ผู้ร้องเรีย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งทุกข์ทราบภายใน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–  กันยายน 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กระจายอำนาจการตัดสินใจ </w:t>
      </w:r>
      <w:r>
        <w:rPr>
          <w:rFonts w:ascii="TH SarabunPSK" w:hAnsi="TH SarabunPSK" w:cs="TH SarabunPSK"/>
          <w:sz w:val="32"/>
          <w:sz w:val="32"/>
          <w:szCs w:val="32"/>
        </w:rPr>
        <w:t>สำรวจอำนาจหน้าที่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ามารถจะมอบอำนาจหน้าที่ได้โดยมีปลัดองค์การบริหารส่วนตำบลเป็นประธานคณะทำงาน   หัวหน้าส่วนราชการเป็นคณะทำงาน หัวหน้าสำนักงานปลัดองค์การบริหารส่วนตำบลเป็นคณะทำงานและเลขานุการ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พนักงานส่วนตำบลหนึ่งคนเป็นผู้ช่วย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วจอำนาจหน้าที่ของผู้บริหารองค์กรปกครองส่วนท้องถิ่น ที่มีอำนาจใน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่ง การอนุญาต การอนุมัติหรือการปฏิบัติราชการตามกฎหมาย กฎ ระเบียบ และข้อบังคับกำหนดที่มีผลกระทบโดยตรงกับการ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61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ส่วนราชการภายในองค์การบริหารส่วนตำบลโนนเพ็ด แจ้งรายละเอียดอำนาจหน้าที่ของแต่ละส่วน ในการพิจารณา การสั่งการ การอนุญาต การอนุมัติหรือการปฏิบัติราชการใดที่อยู่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บริหารองค์กรปกครองส่วนท้องถิ่นเสนอคณะทำงานฯ ประชุมพิจารณามอบอำนาจปฏิบัติราชการแท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เสนอผู้บริหารพิจารณามอบอำนาจหน้าที่เพื่อกระจายอำนาจการตัดสินใจในการพิจารณาสั่งการ อนุญาต การอนุมัติหรือการปฏิบัติราชการที่มีผลโดยตรงกับการให้บริการ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รปกครองส่วนท้องถิ่น พิจารณามอบอำนาจการตัดสินใจในการพิจารณา การสั่ง การอนุญาต การอนุมัติหรือการปฏิบัติราชการให้กับรองผู้บริหารองค์การบริหารส่วนตำบล ในส่วนที่เป็นเรื่องที่ให้บริการประชาชน เพื่ออำนวยความสะดวกประชาชน และเพื่อให้เกิดความรวดเร็วในการมาใช้บร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ประกาศกระบวนการบริการประชาชน ที่ผู้บริหารองค์กรปกครองส่วนท้องถิ่นมอบให้รองผู้บริหารองค์กรปกครองส่วนท้องถิ่นหรือปลัดองค์การบริหาร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 ปฏิบัติราชการแทนเพื่อประชาสัมพันธ์ให้ประชาชนทั่วไป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นนเพ็ด จัดให้มีการติดตามผลการใช้อำนาจตามที่รับมอบทุก </w:t>
      </w:r>
      <w:r>
        <w:rPr>
          <w:rFonts w:ascii="TH SarabunPSK" w:hAnsi="TH SarabunPSK" w:cs="TH SarabunPSK"/>
          <w:sz w:val="32"/>
          <w:sz w:val="32"/>
          <w:szCs w:val="32"/>
        </w:rPr>
        <w:t>๑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ดให้มีการประเมินผลจากประชาชนผู้รับบริการในกระบวนงานที่ได้รับมอบอำนาจปฏิบัติราชการแทน โดยการสุ่มสอบถามความพึงพอใจและสอบถามเพื่อจะได้นำข้อมูลมาปรับปรุงต่อไป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ปรับปรุงขั้นตอนและวิธีปฏิบัติในการให้บริ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พิจารณาปรับปรุงขั้นตอนและระยะเวลาการปฏิบัติราชการ โดยมีปลัดองค์การบริหารส่วนตำบล เป็นประธานคณะทำงานฯ หน้าส่วนราชการหน่วยงานภายในองค์กรปกครองส่วนท้องถิ่นทุกหน่วยงานเป็น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ำนักงานปลัดเป็นคณะทำงาน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แต่งตั้งพนักงานส่วนตำบลเป็นเลขานุการได้ตามความเหมาะส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วจกระบวนงานที่ให้บริการประชาชนที่มีอยู่ในอำนาจหน้าที่โดยคัดเลือกกระบวนงานที่จะปรับปรุง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กระบวนงานหลักขององค์การบริหารส่วนตำบลโนนเพ็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กระบวนงานที่จะเกิดประโยชน์กับประชาชนจำนวนม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ป็นกระบวนงานที่ปรับปรุงแล้วมีผลกระทบต่อการพัฒนาองค์การบริหารส่วนตำบลโนนเพ็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ป็นกระบวนงานที่ตรงกับความต้องการ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ลด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ฏิบัติราชการเพื่อประชาชนลงจากเดิมที่กำหนดไว้ โดยอาจใช้วิธีการยุบรวมขั้นตอนหรือกระจายอำนาจการพิจารณาอนุญาต การอนุมัติให้ผู้มี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ระบวนงาน ขั้นตอนและระยะเวลาปฏิบัติราชการเพื่อประชาชน ที่ได้ดำเนินการปรับลดขั้นตอนและระยะเวลาการปฏิบัติราชการ เพื่อประชาสัมพันธ์ให้ประชาชนทั่วไป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จัดให้มีการติดตามประเมินผลของผู้ใช้บริการโดยการสุ่มสอบถามความพึงพอใจและสอบถามเพื่อจะได้นำข้อมูลมาปรับปรุงทุก</w:t>
      </w:r>
      <w:r>
        <w:rPr>
          <w:rFonts w:ascii="TH SarabunPSK" w:hAnsi="TH SarabunPSK" w:cs="TH SarabunPSK"/>
          <w:sz w:val="32"/>
          <w:sz w:val="32"/>
          <w:szCs w:val="32"/>
        </w:rPr>
        <w:t>สิ้นปีงบประมาณ</w:t>
      </w:r>
    </w:p>
    <w:p>
      <w:pPr>
        <w:pStyle w:val="Normal"/>
        <w:ind w:left="-1800" w:right="-1065" w:hanging="0"/>
        <w:jc w:val="center"/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7546340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-JS Wansik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6:00Z</dcterms:created>
  <dc:creator>Mr. Spock 2.25.980 B</dc:creator>
  <dc:description/>
  <dc:language>en-US</dc:language>
  <cp:lastModifiedBy>PC-MK</cp:lastModifiedBy>
  <cp:lastPrinted>2019-10-01T09:35:00Z</cp:lastPrinted>
  <dcterms:modified xsi:type="dcterms:W3CDTF">2021-03-30T17:22:00Z</dcterms:modified>
  <cp:revision>3</cp:revision>
  <dc:subject/>
  <dc:title>โครงการลดอุบัติเหตุทางถนนในช่วงเทศกาลสงกรานต์  ประจำปี  2550</dc:title>
</cp:coreProperties>
</file>