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ประมวลจริย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ของพนักงาน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พ</w:t>
      </w:r>
      <w:r>
        <w:rPr>
          <w:rFonts w:cs="TH SarabunPSK" w:ascii="TH SarabunPSK" w:hAnsi="TH SarabunPSK"/>
          <w:b/>
          <w:bCs/>
          <w:sz w:val="100"/>
          <w:szCs w:val="100"/>
        </w:rPr>
        <w:t>.</w:t>
      </w: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ศ</w:t>
      </w:r>
      <w:r>
        <w:rPr>
          <w:rFonts w:cs="TH SarabunPSK" w:ascii="TH SarabunPSK" w:hAnsi="TH SarabunPSK"/>
          <w:b/>
          <w:bCs/>
          <w:sz w:val="100"/>
          <w:szCs w:val="100"/>
        </w:rPr>
        <w:t>.</w:t>
      </w:r>
      <w:r>
        <w:rPr>
          <w:rFonts w:cs="TH SarabunPSK" w:ascii="TH SarabunPSK" w:hAnsi="TH SarabunPSK"/>
          <w:b/>
          <w:bCs/>
          <w:sz w:val="100"/>
          <w:szCs w:val="100"/>
        </w:rPr>
        <w:t xml:space="preserve"> </w:t>
      </w: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๒๕</w:t>
      </w: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๖๔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ascii="TH SarabunPSK" w:hAnsi="TH SarabunPSK" w:cs="TH SarabunPSK"/>
          <w:b/>
          <w:b/>
          <w:bCs/>
          <w:sz w:val="76"/>
          <w:sz w:val="76"/>
          <w:szCs w:val="76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ascii="TH SarabunPSK" w:hAnsi="TH SarabunPSK" w:cs="TH SarabunPSK"/>
          <w:b/>
          <w:b/>
          <w:bCs/>
          <w:sz w:val="76"/>
          <w:sz w:val="76"/>
          <w:szCs w:val="76"/>
        </w:rPr>
        <w:t>องค์การบริหารส่วนตำบลโนนเพ็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6"/>
          <w:szCs w:val="76"/>
        </w:rPr>
      </w:pPr>
      <w:r>
        <w:rPr>
          <w:rFonts w:ascii="TH SarabunPSK" w:hAnsi="TH SarabunPSK" w:cs="TH SarabunPSK"/>
          <w:b/>
          <w:b/>
          <w:bCs/>
          <w:sz w:val="76"/>
          <w:sz w:val="76"/>
          <w:szCs w:val="76"/>
        </w:rPr>
        <w:t>อำเภอประทาย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ธรรมนูญแห่งราชอาณาจักรไทย  พุทธศักราช ๒๕๕๐  มีสาระสำคัญประการหนึ่ง ที่มุ่งแก้ไขปัญหาการผูกขาดอำนาจรัฐและการใช้อำนาจอย่างไม่เป็นธรรม  รวมทั้งการดำเนินการทางการเมืองที่ขาดความโปร่งใส ไม่มีคุณธรรม  จริยธรรม  และระบบการตรวจสอบการใช้อำนาจที่ล้มเหลว  จึงมีบทบัญญัติที่มุ่งเน้นการทำให้บ้านเมืองมีความโปร่งใส  มีคุณธรรมและจริยธรรม โดยกำหนด ในหมวด ๑๓  จริยธรรมของผู้ดำรงตำแหน่งทางการเมืองและเจ้าหน้าที่ของรัฐ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๑๓  มาตรา ๒๗๙  เป็นบทบัญญัติเกี่ยวกับจริยธรรมของผู้ดำรงตำแหน่ง ทางการเมืองและเจ้าหน้าที่ของรัฐ โดยมีกลไกและระบบคือ ให้มีการจัดทำประมวลจริยธรรมเพื่อเป็นมาตรฐานทางจริยธรรมของผู้ดำรงตำแหน่งทางการเมือง  ข้าราชการ  และเจ้าหน้าที่ของรัฐแต่ละประเภท  และเพื่อให้การบังคับใช้มาตรการทางจริยธรรมของผู้ดำรงตำแหน่งทางการเมือง  ข้าราชการและเจ้าหน้าที่ของรัฐแต่ละประเภทเป็นไปอย่างมีประสิทธิภาพ  รวมทั้ง กำหนดโทษของการฝ่าฝืนหรือ         ไม่ปฏิบัติตามมาตรฐานทางจริยธรรม ให้ถือเป็นการกระทำความผิดทางวินัย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คณะกรรมการฯจึงได้จัดทำประมวลจริยธรรมของพนักงานส่วนท้องถิ่น พ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ขึ้น  เพื่อให้พนักงานส่วนตำบลและพนักงานจ้างขององค์การบริหารส่วนตำบลโนนเพ็ด ได้ยึดถือเป็นแนวทางในการจัดทำประมวลจริยธรรม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นนเพ็ด</w:t>
      </w:r>
    </w:p>
    <w:p>
      <w:pPr>
        <w:pStyle w:val="Normal"/>
        <w:tabs>
          <w:tab w:val="clear" w:pos="720"/>
          <w:tab w:val="left" w:pos="24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าศ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มวลจริยธรรมของพนักงานส่วนท้องถิ่น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โนนเพ็ด อำเภอประทาย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มวลจริยธรรมของพนักงานส่วนท้องถิ่นนี้จัดทำตามเจตนารมณ์ของรัฐธรรมนูญแห่งราชอาณา จักรไทยพุทธศักราช ๒๕๕๐ มาตรา ๒๗๙ โดยมีวัตถุประสงค์เพ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กำกับความประพฤติของพนักงานส่วนท้องถิ่น ที่สร้างความโปร่งใสมีมาตรการในการปฏิบัติงานที่ชัดเจนและเป็นสาก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ยึดถือเป็นหลักการและแนวทางปฏิบัติอย่างสม่ำเสมอ ทั้งในระดับองค์กรและระดับบุคคล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การตรวจสอบการทำงานด้านต่าง ๆ ขององค์การบริหารส่วนตำบลโนนเพ็ดเพื่อให้การดำเนินงานเป็น ไปตามหลักคุณธรรม จริยธรรมมีประสิทธิภาพและประสิทธิ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ให้เกิดรูปแบบองค์กรอันเป็นที่ยอมรับ เพื่อความน่าเชื่อถือ เกิดความมั่นใจแก่ผู้รับบริการและประชาชนทั่วไป ตลอดจนผู้มีส่วนได้ส่วนเสี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ห้เกิดพันธะผูกพันระหว่างองค์กรและพนักงานส่วนท้องถิ่นในทุกระดับ โดยให้ฝ่ายบริหารใช้อำนาจขอบเขต สร้างระบบความรับผิดชอบของพนักงานส่วนท้องถิ่นต่อตนเอง ต่อองค์กร ต่อผู้บังคับบัญชา ต่อ</w:t>
      </w:r>
      <w:r>
        <w:rPr>
          <w:rFonts w:ascii="TH SarabunPSK" w:hAnsi="TH SarabunPSK" w:cs="TH SarabunPSK"/>
          <w:sz w:val="32"/>
          <w:sz w:val="32"/>
          <w:szCs w:val="32"/>
        </w:rPr>
        <w:t>ประชาชน และต่อสังคมตามลำด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การแสวงหาประโยชน์โดยมิชอบ และความขัดแย้งทางผลประโยชน์ที่อาจเกิดขึ้นรวมทั้งเสริมสร้างความโปร่งใสในการปฏิบัติงา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รวมถึงเพื่อใช้เป็นค่านิยมร่วมสำหรับองค์กรและพนักงานส่วนท้องถิ่นทุกคน พึงยึดถือเป็นแนวทางปฏิบัติควบคู่กันไปกับระเบียบและกฎข้อบังคับอื่นๆ อย่างทั่วถึงและมีประสิทธิภาพ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  ในประมวลจริยธรรม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วลจริยธรรม” หมายถึง ประมวลจริยธรรมของพนักงานส่วนท้องถิ่นขององค์การบริหารส่วนตำบลโนนเพ็ด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ท้องถิ่น” หมายถึง  พนักงานส่วนท้องถิ่นตามที่บัญญัติไว้ในพระราชบัญญัติระเบียบพนักงานส่วนท้องถิ่น รวมถึงพนักงานจ้างและลูกจ้างของ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“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กรรมการจริยธรรม”หมายถึง คณะกรรมการจริยธรรมประจำองค์การบริหารส่วนตำบลโนนเพ็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  ให้นายกองค์การบริหารส่วนตำบลโนนเพ็ด รักษาการตามประมวลจริยธรรมนี้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๒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๓  พนักงานส่วนท้องถิ่นขององค์การบริหารส่วนตำบลโนนเพ็ดทุกคน มีหน้าที่ดำเนินการ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ไปตามกฎหมายเพื่อรักษาประโยชน์ส่วนรวม เป็นกลางทางการเมือง อำนวยความสะดวกและให้บริการแก่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หลักธรรมาภิบาล โดยจะต้องยึดมั่นในค่านิยมหลัก ๑๐ ประการ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มีจิตสำนึกที่ดี ซื่อสัตย์และ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ซับซ้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แก่ประชาชนอย่างครบถ้วน ถูกต้อง และไม่บิดเบือนข้อเท็จ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มุ่งผลสัมฤทธิ์ของงานรักษามาตรฐาน มีคุณภาพโปร่งใส และตรวจสอบ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ร่วมกันพัฒนาชุมชนให้น่าอยู่คู่คุณธรรมและดูแลสภาพสิ่งแวดล้อมให้สอดคล้องกับรัฐธรรมนูญฉบับปัจจุบั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๔ พนักงานส่วนท้องถิ่นขององค์การบริหารส่วนตำบลโนนเพ็ดต้องจงรักภักดีต่อชาติ ศาสนาและพระมหากษัตริ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๕ พนักงานส่วนท้องถิ่นขององค์การบริหารส่วนตำบลโนนเพ็ด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๖ พนักงานส่วนท้องถิ่นขององค์การบริหารส่วนตำบลโนนเพ็ดต้องเป็นแบบอย่างที่ดีในการเป็นพลเมืองดีเคารพและปฏิบัติตามกฎหมายอย่างเคร่งคร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๗ พนักงานส่วนท้องถิ่นขององค์การบริหารส่วนตำบลโนนเพ็ดต้องไม่ประพฤติตนอันอาจก่อ ให้เกิดความเสื่อมเสียต่อเกียรติภูมิของตำแหน่ง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๘ พนักงานส่วนท้องถิ่นขององค์การบริหารส่วนตำบลโนนเพ็ดต้องปฏิบัติหน้าที่อย่างเต็มกำลัง ความสามารถด้วยความเสียสละทุ่มเทสติปัญญา ความรู้ความสามารถให้บรรลุผลสำเร็จและมีประสิทธิภาพตามภาระ หน้าที่ที่ได้รับมอบหมาย เพื่อได้เกิดประโยชน์สูงสุดแก่ประเทศชาติและประชาช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๙ พนักงานส่วนท้องถิ่นขององค์การบริหารส่วนตำบลโนนเพ็ดต้องมุ่งแก้ปัญหาความเดือดร้อน ของประชาชนด้วยความเป็นธรรม รวดเร็ว และมุ่งส่งเสริมความเข้าใจอันดีระหว่างหน่วยงานและ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๐ พนักงานส่วนท้องถิ่นขององค์การบริหารส่วนตำบลโนนเพ็ดต้องปฏิบัติหน้าที่ด้วยความสุภาพเรียบร้อย มีอัธยาศ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้อ ๑๑ พนักงานส่วนท้องถิ่นขององค์การบริหารส่วนตำบลโนนเพ็ดต้องรักษาความลับที่ได้จากการปฏิบัติหน้าที่การเปิดเผยข้อมูลที่เป็นความลับ โดยพนักงานส่วนท้องถิ่น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นักงานจะกระทำได้ต่อเมื่อมีอำนาจ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และได้รับอนุญาตจากผู้บังคับบัญชา หรือเป็นไปตามที่กฎหมายกำหนด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้อ ๑๒ พนักงานส่วนท้องถิ่นขององค์การบริหารส่วนตำบลโนนเพ็ดต้องรักษา และเสริมสร้าง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ัคคีระหว่างผู้ร่วมงานพร้อมกับให้ความช่วยเหลือเกื้อกูลซึ่งกันและกันในทางที่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๓  พนักงานส่วนท้องถิ่นขององค์การบริหารส่วนตำบลโนนเพ็ดต้องไม่ใช้สถานะหรือตำแหน่งไปแสวงหาประโยชน์ที่มิควรได้สำหรับตนเองหรือผู้อื่นไม่ว่าจะเป็นประโยชน์ในทางทรัพย์สินหรือไม่ก็ตามตลอดจนไม่รับของขวัญ ของกำนัล หรือประโยชน์อื่นใดจากผู้ร้องเรียน หรือบุคคลที่เกี่ยวข้องเพื่อประโยชน์ต่างๆ อันอาจเกิดจากการปฏิบัติหน้าที่ของตน เว้นแต่การให้โยธรรมจรรยาหรือการให้ตามประเพณ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้อ ๑๔  พนักงานส่วนท้องถิ่นขององค์การบริหารส่วนตำบลโนนเพ็ด ต้องประพฤติตนให้สามารถ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ำงานร่วมกับผู้อื่นด้วยความสุภาพ มีน้ำใจ มีมนุษย์สัมพันธ์อันดีต้องไม่ปิดบังข้อมูลที่จำเป็นในการปฏิบัติงานของ </w:t>
      </w:r>
      <w:r>
        <w:rPr>
          <w:rFonts w:ascii="TH SarabunPSK" w:hAnsi="TH SarabunPSK" w:cs="TH SarabunPSK"/>
          <w:sz w:val="32"/>
          <w:sz w:val="32"/>
          <w:szCs w:val="32"/>
        </w:rPr>
        <w:t>เพื่อนร่วมงาน และไม่นำผลงานของผู้อื่นมาแอบอ้างเป็นผลงานของต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๕  ให้สำนักงานปลัดองค์การบริหารส่วนตำบลโนนเพ็ด  มีหน้าที่ควบคุมกำกับการให้ปฏิบัติตามประมวลจริยธรรมนี้อย่างทั่วถึงอย่างเคร่งครัด โดยมีอำนาจหน้าที่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ดำเนินการเผยแพร่ ปลูกฝัง ส่งเสริม ยกย่องพนักงานส่วนท้องถิ่นที่เป็นแบบอย่างที่ดี และ</w:t>
      </w:r>
      <w:r>
        <w:rPr>
          <w:rFonts w:ascii="TH SarabunPSK" w:hAnsi="TH SarabunPSK" w:cs="TH SarabunPSK"/>
          <w:sz w:val="32"/>
          <w:sz w:val="32"/>
          <w:szCs w:val="32"/>
        </w:rPr>
        <w:t>ติดตามสอดส่องการปฏิบัติตามประมวลจริยธรรมนี้อย่างสม่ำเสม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ืบสวนหาข้อเท็จจริง หรือสอบสวนการฝ่าฝืนจริยธรรมนี้เพื่อรายงานผลให้นายกองค์การบริหารส่วนตำบลโนนเพ็ดหรือกรรมการจริยธรรมพิจารณา  ทั้งนี้   โดยอาจมีผู้ร้องขอหรืออาจดำเนินการ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นายกองค์การบริหารส่วนตำบลหรือคณะกรรมการจริยธรรมมอบหมายหรือตามที่เห็นเองก็ได้</w:t>
      </w:r>
    </w:p>
    <w:p>
      <w:pPr>
        <w:pStyle w:val="Normal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4"/>
          <w:sz w:val="32"/>
          <w:szCs w:val="32"/>
        </w:rPr>
        <w:t xml:space="preserve">  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ความช่วยเหลือและดูแลพนักงานส่วนท้องถิ่น  ซึ่งปฏิบัติตามประมวลจริยธรรมนี้อย่างตรงไปตรงมามิให้ถูกกลั่นแกล้งหรือถูกใช้อำนาจโดยไม่เป็นธรรม ในกรณีที่เห็นว่านายก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โนนเพ็ดหรือคณะกรรมการจริยธรรมไม่ให้ความคุ้มครองต่อพนักงานส่วนท้องถิ่นนั้นตามควร อาจยื่นเรื่องโดย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ผ่านนายกองค์การบริหารส่วนตำบลโนนเพ็ด หรือคณะกรรมการจริยธรรม ไปยังผู้ตรวจการแผ่นดินก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4"/>
          <w:sz w:val="32"/>
          <w:szCs w:val="32"/>
        </w:rPr>
        <w:t xml:space="preserve">  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ุ้มครองพนักงานส่วนท้องถิ่นซึ่งปฏิบัติตามประมวลจริยธรรมนี้อย่างตรงไปตรงมามิให้ถูกกลั่นแกล้งหรือถูกใช้อำนาจโดยไม่เป็นธรรม การดำเนินการต่อพนักงานส่วนท้องถิ่นที่อยู่ระหว่างถูกกล่าวหาว่าไม่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ประมวลจริยธรรมนี้อันมีผลกระทบต่อการแต่งตั้ง โยกย้าย เลื่อนขั้นเงินเดือนตั้งกรรมการสอบข้อเท็จจริงหรือวินัย หรือกระทบต่อสิทธิหน้าที่ของข้าราชการผู้นั้นจะกระทำมิได้ เว้นแต่ได้รับความเห็นชอบจากคณะกรรมการจริยธรรม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ฝ่ายเลขานุการของคณะกรรมการจริยธรรมขององค์การบริหารส่วนตำบลโนนเพ็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ำเนินการอื่นตามที่กำหนดในประมวลจริยธรรมนี้ หรือตามที่คณะกรรมการจริยธรรมหรือ</w:t>
      </w:r>
      <w:r>
        <w:rPr>
          <w:rFonts w:ascii="TH SarabunPSK" w:hAnsi="TH SarabunPSK" w:cs="TH SarabunPSK"/>
          <w:sz w:val="32"/>
          <w:sz w:val="32"/>
          <w:szCs w:val="32"/>
        </w:rPr>
        <w:t>ปลัดมอบหมาย ทั้งนี้ โดยไม่กระทบต่อความเป็นอิสระของผู้ดำรงตำแหน่งในสำนักงานปล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-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4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๖  ให้นายกองค์การบริหารส่วนตำบลโนนเพ็ดแต่งตั้งคณะกรรมการจริยธรรมขึ้นเพื่อควบคุม กำกับให้มีการปฏิบัติตามประมวลจริยธรรมนี้คณะกรรมการจริยธรรม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รือผู้ที่ได้รับมอบหมายเป็น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เป็นกรรมการ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ัวหน้าส่วนราชการเป็นกรรมการ</w:t>
      </w:r>
    </w:p>
    <w:p>
      <w:pPr>
        <w:pStyle w:val="Normal"/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นักทรัพยากรบุคคล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ป็นเลขานุการคณะกรรมการจริยธรรม และอาจแต่งตั้งผู้ช่วยเลขานุการ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ได้ตามความเหมาะสมกรรมการจริยธรรมต้องไม่เคยถูกลงโทษทางวินัยมาก่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๗  คณะกรรมการจริยธรรมมีอำนาจหน้าที่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ควบคุม กำกับ ส่งเสริมและให้คำแนะนำในการใช้บังคับประมวลจริยธรรมนี้ในองค์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โนนเพ็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อดส่องดูแลให้มีการปฏิบัติตามประมวลจริยธรรมในองค์การบริหารส่วนตำบลโนนเพ็ดใน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ข้อสงสัย หรือมีข้อร้องเรียนว่ามีการฝ่าฝืนจริยธรรมหรือจรรยาหรือในกรณีที่มีการอุทธรณ์ การลงโทษผู้ฝ่าฝืนตามประมวลจริยธรรมนี้จะต้องไต่สวนข้อเท็จจริงและมีคำวินิจฉัยโดยเร็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มีอำนาจหน้าที่ ขอให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ะทรวง กรม หน่วยงานราชการ รัฐวิสาหกิจ หน่วยงานอื่นของรัฐ หรือห้างหุ้นส่วน บริษัท ชี้แจงข้อเท็จจริง ส่ง</w:t>
      </w:r>
      <w:r>
        <w:rPr>
          <w:rFonts w:ascii="TH SarabunPSK" w:hAnsi="TH SarabunPSK" w:cs="TH SarabunPSK"/>
          <w:sz w:val="32"/>
          <w:sz w:val="32"/>
          <w:szCs w:val="32"/>
        </w:rPr>
        <w:t>เอกสารหรือหลักฐานที่เกี่ยวข้องส่งผู้แทน หรือบุคคลในสังกัดมาชี้แจงหรือให้ถ้อยคำเกี่ยวกับเรื่องที่สอบส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รียกผู้กล่าวหา หรือพนักงานส่วนท้องถิ่นของหน่วยงานนี้มาชี้แจง หรือให้ถ้อยคำหรือให้ส่ง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ละหลักฐานเกี่ยวกับเรื่องที่สอบส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ส่วนท้องถิ่น  เมื่อได้วินิจฉัยแล้วให้ส่งคำวินิจฉัยให้คณะกรรมการบริหารงานบุคคลระดับจังหวัดโดยทันที ถ้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คณะกรรมการบริหารงานบุคคลระดับจังหวัดมิได้วินิจฉัยเป็นอย่างอื่นภายในเก้าสิบวัน นับแต่วันที่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บุคคลระดับจังหวัดรับเรื่องให้คำวินิจฉัยของคณะกรรมการจริยธรรมเป็นที่สุ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ุ้มครองพนักงานส่วนท้องถิ่น ซึ่งปฏิบัติตามประมวลจริยธรรมนี้อย่างตรงไปตรงมามิให้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ใช้อำนาจโดยไม่เป็นธรรมต่อพนักงานส่วนท้องถิ่นผู้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อื่นตามประมวลจริยธรรมนี้หรือตามที่ผู้ตรวจการแผ่นดินมอบหมายการประชุม คณะกรรมการจริยธรรมให้นำกฎหมายว่าด้วยปฏิบัติราชการทางปกครองมาใช้บังคับ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ข้อ ๑๘  กรณีมีการร้องเรียนหรือปรากฏเหตุว่ามีพนักงานส่วนท้องถิ่นประพฤติปฏิบัติฝ่าฝืน</w:t>
      </w:r>
      <w:r>
        <w:rPr>
          <w:rFonts w:ascii="TH SarabunPSK" w:hAnsi="TH SarabunPSK" w:cs="TH SarabunPSK"/>
          <w:sz w:val="32"/>
          <w:sz w:val="32"/>
          <w:szCs w:val="32"/>
        </w:rPr>
        <w:t>ประมวลจริยธรรมให้นายกองค์การบริหารส่วนตำบลโนนเพ็ดเป็นผู้รับผิดชอบพิจารณ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๙  ดำเนินการตามข้อ ๑๘  ให้ผู้รับผิดชอบพิจารณาดำเนินการแต่งตั้งคณะกรรมการจำนวนไม่น้อยกว่าจำนวน ๓ คน เป็นผู้ดำเนินการสอบสวนทางจริย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๒๐  การประพฤติปฏิบัติฝ่าฝืนประมวลจริยธรรมนี้จะถือเป็นการฝ่าฝืนจริยธรรมร้ายแรงหรือ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ไม่ให้พิจารณาจากพฤติกรรมของการฝ่าฝืน ความจงใจหรือเจตนา มูลเหตุจูงใจความสำคัญและระดับ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ตลอดจนหน้าที่ความรับผิดชอบของผู้ฝ่าฝืน อายุ ประวัติและความประพฤติในอดีตสภาพแวดล้อมแห่งกรณีผลร้ายอันเกิดจากการฝ่าฝืน และเหตุอื่นอันควรนำมาประกอบการ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้อ ๒๑  หากการดำเนินการสอบตามข้อ ๑๙ แล้ว ไม่ปรากฏข้อเท็จจริงว่ามีการฝ่าฝืนประมวลจริยธรรมให้ผู้รับผิดชอบพิจารณาดำเนินการตาม ข้อ ๑๘ สั่งยุติเรื่อง แต่หากปรากฏข้อเท็จจริงว่าเป็นการฝ่าฝืน</w:t>
      </w:r>
      <w:r>
        <w:rPr>
          <w:rFonts w:ascii="TH SarabunPSK" w:hAnsi="TH SarabunPSK" w:cs="TH SarabunPSK"/>
          <w:sz w:val="32"/>
          <w:sz w:val="32"/>
          <w:szCs w:val="32"/>
        </w:rPr>
        <w:t>ประมวลจริยธรรม แต่ไม่ถึงเป็นความผิดทางวินัยให้ผู้รับผิดชอบพิจารณาดำเนินการตาม ข้อ ๑๘ สั่งลงโทษผู้ฝ่าฝืน ตาม ข้อ ๒๔  แต่หากปรากฏว่าเป็นความผิดทางวินัยให้ดำเนินการทางวิน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๒  การดำเนินการสอบสวนทางจริยธรรมและการลงโทษผู้ฝ่าฝืนตามข้อ๑๘ ข้อ๑๙ และข้อ๒๑ ให้นำแนวทางและวิธีการสอบสวนตามมาตรฐานทั่วไปเกี่ยวกับวินัยและการรักษาวินัยและการดำเนินการทางวินัยขององค์กรปกครองส่วนท้องถิ่นมาบังคับใช้โดยอนุโล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๓  การสั่งการของผู้รับผิดชอบดำเนินการตามข้อ๒๑ ให้ดำเนินการตามนั้นเว้นแต่จะปรากฏข้อเท็จจริงในภายหลังที่อาจทำให้ของการสั่งการนั้นเปลี่ยนแปลง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๔  การประพฤติปฏิบัติฝ่าฝืนประมวลจริยธรรมนี้ ในกรณีอันไม่ใช่เป้นความผิดทางวินัยหรือ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ความผิดทางอาญา ให้ดำเนินการตามควรแก่กรณีเพื่อให้มีการแก้ไขหรือดำเนินการที่ถูกต้อง หรือตักเตือนหรื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ำเนินการที่ถูกต้อง หรือตักเตือน หรือนำไปประกอบพิจารณาการแต่งตั้ง การเข้าสู่ตำแหน่งการพ้นจาก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เลื่อนขั้นเงินเดือน หรือการพิจารณาความดีความชอบ หรือการสั่งให้ผู้ฝ่าฝืนนั้นปรับปรุงตนเองหรือผู้ได้รับการพัฒนาแล้วแต่กรณ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้อ ๒๕  เมื่อมีการดำเนินการสอบสวนทางจริยธรรม และเมื่อมีการสั่งการลงโทษ ตาม ข้อ 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้วให้องค์การบริหารส่วนตำบลโนนเพ็ดดำเนินการให้เป็นไปตามคำสั่งดังกล่าวโดยไม่ชักช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้อ ๒๖  ผู้ถูกลงโทษตามข้อ๒๔ สามารถร้องทุกข์หรืออุทธรณ์ต่อคณะกรรมการจริยธรรม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นนเพ็ดภายในสามสิบวัน นับแต่วันได้ทราบการลงโท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ผู้ถูกลงโทษตามข้อ ๑๗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ามารถร้องทุกข์หรืออุทธรณ์ต่อคณะกรรมการบริหารบุคคลระดับ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ภายในสามสิบวัน นับแต่วันได้ทราบการลงโทษ</w:t>
      </w:r>
    </w:p>
    <w:p>
      <w:pPr>
        <w:pStyle w:val="Normal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cs="TH SarabunPSK" w:ascii="TH SarabunPSK" w:hAnsi="TH SarabunPSK"/>
          <w:spacing w:val="10"/>
          <w:sz w:val="32"/>
          <w:szCs w:val="32"/>
        </w:rPr>
        <w:tab/>
        <w:tab/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ข้อ ๒๗  เมื่อผลการพิจารณาเป็นที่สุดแล้วให้รายงานผลต่อผู้ตรวจการแผ่นดินโดยเร็ว</w:t>
      </w:r>
    </w:p>
    <w:p>
      <w:pPr>
        <w:pStyle w:val="Normal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cs="TH SarabunPSK" w:ascii="TH SarabunPSK" w:hAnsi="TH SarabunPSK"/>
          <w:spacing w:val="1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cs="TH SarabunPSK" w:ascii="TH SarabunPSK" w:hAnsi="TH SarabunPSK"/>
          <w:spacing w:val="1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cs="TH SarabunPSK" w:ascii="TH SarabunPSK" w:hAnsi="TH SarabunPSK"/>
          <w:spacing w:val="1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cs="TH SarabunPSK" w:ascii="TH SarabunPSK" w:hAnsi="TH SarabunPSK"/>
          <w:spacing w:val="1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cs="TH SarabunPSK" w:ascii="TH SarabunPSK" w:hAnsi="TH SarabunPSK"/>
          <w:spacing w:val="1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cs="TH SarabunPSK" w:ascii="TH SarabunPSK" w:hAnsi="TH SarabunPSK"/>
          <w:spacing w:val="1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cs="TH SarabunPSK" w:ascii="TH SarabunPSK" w:hAnsi="TH SarabunPSK"/>
          <w:spacing w:val="1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๘  จัดให้การประเมินการปฏิบัติตามประมวลจริยธรรมนี้ พร้อมดำเนินการปรับปรุงแก้ไข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ประมวลผลจริยธรรมให้มีความเหมาะสม 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ะแจ้งให้คณะกรรมการบริหารงานบุคคลระดับ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กรรมการพนักงานส่วนท้องถิ่น ซึ่งเป็นองค์กรกลางการบริหารงานบุคคลส่วนท้องถิ่น และผู้ตรวจการแผ่นดินทราบ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clear" w:pos="720"/>
          <w:tab w:val="left" w:pos="6960" w:leader="none"/>
        </w:tabs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91440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โนนเพ็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ประมวล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ของพนักงานส่วน</w:t>
      </w:r>
      <w:r>
        <w:rPr>
          <w:rFonts w:ascii="TH SarabunPSK" w:hAnsi="TH SarabunPSK" w:cs="TH SarabunPSK"/>
          <w:sz w:val="32"/>
          <w:sz w:val="32"/>
          <w:szCs w:val="32"/>
        </w:rPr>
        <w:t>ตำบลแล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***********************************    </w:t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  <w:t>3</w:t>
      </w:r>
    </w:p>
    <w:p>
      <w:pPr>
        <w:pStyle w:val="Heading1"/>
        <w:spacing w:lineRule="auto" w:line="240"/>
        <w:ind w:left="720"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240" w:after="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ascii="TH SarabunPSK" w:hAnsi="TH SarabunPSK" w:cs="TH SarabunPSK"/>
          <w:sz w:val="32"/>
          <w:sz w:val="32"/>
          <w:szCs w:val="32"/>
        </w:rPr>
        <w:t>๒๕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รา </w:t>
      </w:r>
      <w:r>
        <w:rPr>
          <w:rFonts w:ascii="TH SarabunPSK" w:hAnsi="TH SarabunPSK" w:cs="TH SarabunPSK"/>
          <w:sz w:val="32"/>
          <w:sz w:val="32"/>
          <w:szCs w:val="32"/>
        </w:rPr>
        <w:t>๒๗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ัญญัติให้มีประมวลจริยธรรมเพื่อกำหนดมาตรฐานทางจริยธรรมของผู้ดำรงตำแหน่งทางการเมือง  ข้าราชการ หรือเจ้าหน้าที่ของรัฐแต่ละประเภท โดยให้มีกลไกและระบบในการบังคับใช้อย่างมีประสิทธิภาพ  รวมทั้งกำหนดขั้นตอนการลงโทษตามความร้ายแรงแห่งการกระทำ  ทั้งนี้การฝ่าฝืน หรือไม่ปฏิบัติตามมาตรฐานทางจริยธรรมดังกล่าวให้ถือว่าเป็นการกระทำผิดทางวินัย </w:t>
      </w:r>
    </w:p>
    <w:p>
      <w:pPr>
        <w:pStyle w:val="Normal"/>
        <w:spacing w:before="240" w:after="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ป็นไปตามเจตนารมณ์ของรัฐธรรมนูญแห่งราชอาณาจักรไทย  พุทธศักราช </w:t>
      </w:r>
      <w:r>
        <w:rPr>
          <w:rFonts w:ascii="TH SarabunPSK" w:hAnsi="TH SarabunPSK" w:cs="TH SarabunPSK"/>
          <w:sz w:val="32"/>
          <w:sz w:val="32"/>
          <w:szCs w:val="32"/>
        </w:rPr>
        <w:t>๒๕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ตรา </w:t>
      </w:r>
      <w:r>
        <w:rPr>
          <w:rFonts w:ascii="TH SarabunPSK" w:hAnsi="TH SarabunPSK" w:cs="TH SarabunPSK"/>
          <w:sz w:val="32"/>
          <w:sz w:val="32"/>
          <w:szCs w:val="32"/>
        </w:rPr>
        <w:t>๒๗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โนนเพ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ประมวลจริยธรรมของ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และพนักงานจ้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เครื่องกำกับความประพฤติของข้าราชการในสังกัด  ตามประมวลจริยธรรมแนบท้ายนี้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1"/>
        <w:spacing w:lineRule="auto" w:line="24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ประกาศให้ทราบโดยทั่วกั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ชญ์ ปัตตาเทศา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ัชญ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ตตาเทศ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โนนเพ็ด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bookmarkStart w:id="0" w:name="_1180246968"/>
      <w:bookmarkStart w:id="1" w:name="_1178623941"/>
      <w:bookmarkStart w:id="2" w:name="_1178619986"/>
      <w:bookmarkStart w:id="3" w:name="_1177748241"/>
      <w:bookmarkStart w:id="4" w:name="_1177140120"/>
      <w:bookmarkStart w:id="5" w:name="_1177131704"/>
      <w:bookmarkStart w:id="6" w:name="_1176550809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H SarabunPSK" w:ascii="TH SarabunPSK" w:hAnsi="TH SarabunPSK"/>
          <w:sz w:val="32"/>
          <w:szCs w:val="32"/>
        </w:rPr>
        <w:object w:dxaOrig="1320" w:dyaOrig="146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pt;height:73.35pt" filled="f" o:ole="">
            <v:imagedata r:id="rId4" o:title=""/>
          </v:shape>
          <o:OLEObject Type="Embed" ProgID="" ShapeID="ole_rId3" DrawAspect="Content" ObjectID="_337110759" r:id="rId3"/>
        </w:object>
      </w:r>
    </w:p>
    <w:p>
      <w:pPr>
        <w:pStyle w:val="Heading2"/>
        <w:spacing w:before="0" w:after="0"/>
        <w:jc w:val="center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  <w:t>คำสั่งองค์การบริหารส่วนตำบลโนนเพ็ด</w:t>
      </w:r>
    </w:p>
    <w:p>
      <w:pPr>
        <w:pStyle w:val="Heading1"/>
        <w:spacing w:lineRule="auto" w:line="240"/>
        <w:ind w:left="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</w:t>
      </w:r>
      <w:r>
        <w:rPr>
          <w:rFonts w:ascii="TH SarabunPSK" w:hAnsi="TH SarabunPSK" w:cs="TH SarabunPSK"/>
        </w:rPr>
        <w:t>๔๐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๓</w:t>
      </w:r>
    </w:p>
    <w:p>
      <w:pPr>
        <w:pStyle w:val="Heading1"/>
        <w:spacing w:lineRule="auto" w:line="240"/>
        <w:ind w:left="0" w:hanging="0"/>
        <w:jc w:val="center"/>
        <w:rPr>
          <w:rFonts w:ascii="TH SarabunPSK" w:hAnsi="TH SarabunPSK" w:cs="TH SarabunPSK"/>
          <w:lang w:val="th-TH"/>
        </w:rPr>
      </w:pPr>
      <w:r>
        <w:rPr>
          <w:rFonts w:ascii="TH SarabunPSK" w:hAnsi="TH SarabunPSK" w:eastAsia="Angsana New" w:cs="TH SarabunPSK"/>
        </w:rPr>
        <w:t>เรื่อง  แต่งตั้งคณะ</w:t>
      </w:r>
      <w:r>
        <w:rPr>
          <w:rFonts w:ascii="TH SarabunPSK" w:hAnsi="TH SarabunPSK" w:eastAsia="Angsana New" w:cs="TH SarabunPSK"/>
        </w:rPr>
        <w:t>กรรมการ</w:t>
      </w:r>
      <w:r>
        <w:rPr>
          <w:rFonts w:ascii="TH SarabunPSK" w:hAnsi="TH SarabunPSK" w:eastAsia="Angsana New" w:cs="TH SarabunPSK"/>
        </w:rPr>
        <w:t>จริยธรรม</w:t>
      </w:r>
      <w:r>
        <w:rPr>
          <w:rFonts w:ascii="TH SarabunPSK" w:hAnsi="TH SarabunPSK" w:eastAsia="Angsana New" w:cs="TH SarabunPSK"/>
        </w:rPr>
        <w:t>ประจำ</w:t>
      </w:r>
      <w:r>
        <w:rPr>
          <w:rFonts w:ascii="TH SarabunPSK" w:hAnsi="TH SarabunPSK" w:eastAsia="Angsana New" w:cs="TH SarabunPSK"/>
        </w:rPr>
        <w:t>องค์การบริหารส่วนตำบลโนนเพ็ด ประจำปีงบประมาณ  ๒๕</w:t>
      </w:r>
      <w:r>
        <w:rPr>
          <w:rFonts w:ascii="TH SarabunPSK" w:hAnsi="TH SarabunPSK" w:cs="TH SarabunPSK"/>
          <w:lang w:val="th-TH"/>
        </w:rPr>
        <w:t>๖๔</w:t>
      </w:r>
    </w:p>
    <w:p>
      <w:pPr>
        <w:pStyle w:val="Heading1"/>
        <w:ind w:left="0" w:hanging="0"/>
        <w:jc w:val="center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>******************************</w:t>
      </w:r>
    </w:p>
    <w:p>
      <w:pPr>
        <w:pStyle w:val="Normal"/>
        <w:rPr>
          <w:rFonts w:ascii="TH SarabunPSK" w:hAnsi="TH SarabunPSK" w:cs="TH SarabunPSK"/>
          <w:sz w:val="10"/>
          <w:szCs w:val="10"/>
          <w:lang w:val="th-TH"/>
        </w:rPr>
      </w:pPr>
      <w:r>
        <w:rPr>
          <w:rFonts w:cs="TH SarabunPSK" w:ascii="TH SarabunPSK" w:hAnsi="TH SarabunPSK"/>
          <w:sz w:val="10"/>
          <w:szCs w:val="10"/>
          <w:lang w:val="th-TH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ความตาม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ในมา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๗๙ แห่งรัฐธรรมนูญแห่งราชอาณาจักร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๐ ประกอ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ระเบียบบริหารงานบุคคล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 พระราชบัญญัติบริหารจัด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๖ และประกาศคณะกรรมการพนักงานส่วนตำบลจังหวัดนครราชสีมา เรื่อง หลักเกณฑ์และเงื่อนไขเกี่ยวกับการบริหารงานบุคคลขององค์การบริหารสวนตำบล ลงวันที่ ๒๔ ตุลาคม ๒๕๔๕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เพื่อเสริมสร้างจิตสำนึกและเป็นเครื่องกำกับความประพฤติในการปฏิบัติหน้าที่ของ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่วนตำบลและพนักงานจ้างในกา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ฏิบัติหน้าที่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ให้บริการประชาชนให้มีประสิทธิภาพและเป็นไปในแนวทางเดียวกั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ละใช้ในการดำรงชีวิตประจำวั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จึงแต่งตั้งคณะ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รรมการจ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ิยธรรม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ระจำ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องค์การบริหารส่วนตำบลโนนเพ็ด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ระจำปีงบประมาณ  ๒๕๖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ดังนี้</w:t>
      </w:r>
    </w:p>
    <w:p>
      <w:pPr>
        <w:pStyle w:val="TextBody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</w:r>
      <w:r>
        <w:rPr>
          <w:rFonts w:ascii="TH SarabunPSK" w:hAnsi="TH SarabunPSK" w:cs="TH SarabunPSK"/>
          <w:lang w:val="th-TH"/>
        </w:rPr>
        <w:t>๑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นายกองค์การบริหารส่วนตำบลโนนเพ็ด</w:t>
      </w:r>
      <w:r>
        <w:rPr>
          <w:rFonts w:cs="TH SarabunPSK" w:ascii="TH SarabunPSK" w:hAnsi="TH SarabunPSK"/>
          <w:lang w:val="th-TH"/>
        </w:rPr>
        <w:tab/>
      </w:r>
      <w:r>
        <w:rPr>
          <w:rFonts w:cs="TH SarabunPSK" w:ascii="TH SarabunPSK" w:hAnsi="TH SarabunPSK"/>
          <w:lang w:val="th-TH"/>
        </w:rPr>
        <w:tab/>
      </w:r>
      <w:r>
        <w:rPr>
          <w:rFonts w:ascii="TH SarabunPSK" w:hAnsi="TH SarabunPSK" w:cs="TH SarabunPSK"/>
          <w:lang w:val="th-TH"/>
        </w:rPr>
        <w:t>ประธานกรรมการ</w:t>
      </w:r>
    </w:p>
    <w:p>
      <w:pPr>
        <w:pStyle w:val="TextBody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</w:r>
      <w:r>
        <w:rPr>
          <w:rFonts w:ascii="TH SarabunPSK" w:hAnsi="TH SarabunPSK" w:cs="TH SarabunPSK"/>
          <w:lang w:val="th-TH"/>
        </w:rPr>
        <w:t>๒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ปลัดองค์การบริหารส่วนตำบลโนนเพ็ด</w:t>
      </w:r>
      <w:r>
        <w:rPr>
          <w:rFonts w:cs="TH SarabunPSK" w:ascii="TH SarabunPSK" w:hAnsi="TH SarabunPSK"/>
          <w:lang w:val="th-TH"/>
        </w:rPr>
        <w:tab/>
      </w:r>
      <w:r>
        <w:rPr>
          <w:rFonts w:cs="TH SarabunPSK" w:ascii="TH SarabunPSK" w:hAnsi="TH SarabunPSK"/>
          <w:lang w:val="th-TH"/>
        </w:rPr>
        <w:tab/>
      </w:r>
      <w:r>
        <w:rPr>
          <w:rFonts w:ascii="TH SarabunPSK" w:hAnsi="TH SarabunPSK" w:cs="TH SarabunPSK"/>
          <w:lang w:val="th-TH"/>
        </w:rPr>
        <w:t>กรรมการ</w:t>
      </w:r>
    </w:p>
    <w:p>
      <w:pPr>
        <w:pStyle w:val="TextBody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</w:r>
      <w:r>
        <w:rPr>
          <w:rFonts w:ascii="TH SarabunPSK" w:hAnsi="TH SarabunPSK" w:cs="TH SarabunPSK"/>
          <w:lang w:val="th-TH"/>
        </w:rPr>
        <w:t>๓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รองปลัดองค์การบริหารส่วนตำบลโนนเพ็ด</w:t>
      </w:r>
      <w:r>
        <w:rPr>
          <w:rFonts w:cs="TH SarabunPSK" w:ascii="TH SarabunPSK" w:hAnsi="TH SarabunPSK"/>
          <w:lang w:val="th-TH"/>
        </w:rPr>
        <w:tab/>
      </w:r>
      <w:r>
        <w:rPr>
          <w:rFonts w:ascii="TH SarabunPSK" w:hAnsi="TH SarabunPSK" w:cs="TH SarabunPSK"/>
          <w:lang w:val="th-TH"/>
        </w:rPr>
        <w:t>กรรมการ</w:t>
      </w:r>
    </w:p>
    <w:p>
      <w:pPr>
        <w:pStyle w:val="TextBody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</w:r>
      <w:r>
        <w:rPr>
          <w:rFonts w:ascii="TH SarabunPSK" w:hAnsi="TH SarabunPSK" w:cs="TH SarabunPSK"/>
          <w:lang w:val="th-TH"/>
        </w:rPr>
        <w:t>๔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ผู้อำนวยการกองช่าง</w:t>
      </w:r>
      <w:r>
        <w:rPr>
          <w:rFonts w:cs="TH SarabunPSK" w:ascii="TH SarabunPSK" w:hAnsi="TH SarabunPSK"/>
          <w:lang w:val="th-TH"/>
        </w:rPr>
        <w:tab/>
        <w:tab/>
      </w:r>
      <w:r>
        <w:rPr>
          <w:rFonts w:cs="TH SarabunPSK" w:ascii="TH SarabunPSK" w:hAnsi="TH SarabunPSK"/>
          <w:lang w:val="th-TH"/>
        </w:rPr>
        <w:tab/>
      </w:r>
      <w:r>
        <w:rPr>
          <w:rFonts w:cs="TH SarabunPSK" w:ascii="TH SarabunPSK" w:hAnsi="TH SarabunPSK"/>
          <w:lang w:val="th-TH"/>
        </w:rPr>
        <w:tab/>
      </w:r>
      <w:r>
        <w:rPr>
          <w:rFonts w:ascii="TH SarabunPSK" w:hAnsi="TH SarabunPSK" w:cs="TH SarabunPSK"/>
          <w:lang w:val="th-TH"/>
        </w:rPr>
        <w:t>กรรมการ</w:t>
      </w:r>
    </w:p>
    <w:p>
      <w:pPr>
        <w:pStyle w:val="TextBody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</w:r>
      <w:r>
        <w:rPr>
          <w:rFonts w:ascii="TH SarabunPSK" w:hAnsi="TH SarabunPSK" w:cs="TH SarabunPSK"/>
          <w:lang w:val="th-TH"/>
        </w:rPr>
        <w:t>๕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ผู้อำนวยการกอง</w:t>
      </w:r>
      <w:r>
        <w:rPr>
          <w:rFonts w:ascii="TH SarabunPSK" w:hAnsi="TH SarabunPSK" w:cs="TH SarabunPSK"/>
          <w:lang w:val="th-TH"/>
        </w:rPr>
        <w:t>ส่วนสวัสดิการสังคม</w:t>
      </w:r>
      <w:r>
        <w:rPr>
          <w:rFonts w:cs="TH SarabunPSK" w:ascii="TH SarabunPSK" w:hAnsi="TH SarabunPSK"/>
          <w:lang w:val="th-TH"/>
        </w:rPr>
        <w:tab/>
      </w:r>
      <w:r>
        <w:rPr>
          <w:rFonts w:cs="TH SarabunPSK" w:ascii="TH SarabunPSK" w:hAnsi="TH SarabunPSK"/>
          <w:lang w:val="th-TH"/>
        </w:rPr>
        <w:tab/>
      </w:r>
      <w:r>
        <w:rPr>
          <w:rFonts w:ascii="TH SarabunPSK" w:hAnsi="TH SarabunPSK" w:cs="TH SarabunPSK"/>
          <w:lang w:val="th-TH"/>
        </w:rPr>
        <w:t>กรรมการ</w:t>
      </w:r>
    </w:p>
    <w:p>
      <w:pPr>
        <w:pStyle w:val="TextBody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</w:r>
      <w:r>
        <w:rPr>
          <w:rFonts w:ascii="TH SarabunPSK" w:hAnsi="TH SarabunPSK" w:cs="TH SarabunPSK"/>
          <w:lang w:val="th-TH"/>
        </w:rPr>
        <w:t>๖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หัวหน้าสำนักปลัด</w:t>
      </w:r>
      <w:r>
        <w:rPr>
          <w:rFonts w:cs="TH SarabunPSK" w:ascii="TH SarabunPSK" w:hAnsi="TH SarabunPSK"/>
          <w:lang w:val="th-TH"/>
        </w:rPr>
        <w:tab/>
        <w:tab/>
        <w:tab/>
      </w:r>
      <w:r>
        <w:rPr>
          <w:rFonts w:cs="TH SarabunPSK" w:ascii="TH SarabunPSK" w:hAnsi="TH SarabunPSK"/>
          <w:lang w:val="th-TH"/>
        </w:rPr>
        <w:tab/>
      </w:r>
      <w:r>
        <w:rPr>
          <w:rFonts w:ascii="TH SarabunPSK" w:hAnsi="TH SarabunPSK" w:cs="TH SarabunPSK"/>
          <w:lang w:val="th-TH"/>
        </w:rPr>
        <w:t>กรรมการ</w:t>
      </w:r>
    </w:p>
    <w:p>
      <w:pPr>
        <w:pStyle w:val="TextBody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</w:r>
      <w:r>
        <w:rPr>
          <w:rFonts w:ascii="TH SarabunPSK" w:hAnsi="TH SarabunPSK" w:cs="TH SarabunPSK"/>
          <w:lang w:val="th-TH"/>
        </w:rPr>
        <w:t>๗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นักทรัพยากรบุคคล</w:t>
      </w:r>
      <w:r>
        <w:rPr>
          <w:rFonts w:cs="TH SarabunPSK" w:ascii="TH SarabunPSK" w:hAnsi="TH SarabunPSK"/>
          <w:lang w:val="th-TH"/>
        </w:rPr>
        <w:tab/>
        <w:tab/>
        <w:tab/>
      </w:r>
      <w:r>
        <w:rPr>
          <w:rFonts w:cs="TH SarabunPSK" w:ascii="TH SarabunPSK" w:hAnsi="TH SarabunPSK"/>
          <w:lang w:val="th-TH"/>
        </w:rPr>
        <w:tab/>
      </w:r>
      <w:r>
        <w:rPr>
          <w:rFonts w:ascii="TH SarabunPSK" w:hAnsi="TH SarabunPSK" w:cs="TH SarabunPSK"/>
          <w:lang w:val="th-TH"/>
        </w:rPr>
        <w:t>กรรมการ</w:t>
      </w:r>
      <w:r>
        <w:rPr>
          <w:rFonts w:cs="TH SarabunPSK" w:ascii="TH SarabunPSK" w:hAnsi="TH SarabunPSK"/>
          <w:lang w:val="th-TH"/>
        </w:rPr>
        <w:t>/</w:t>
      </w:r>
      <w:r>
        <w:rPr>
          <w:rFonts w:ascii="TH SarabunPSK" w:hAnsi="TH SarabunPSK" w:cs="TH SarabunPSK"/>
          <w:lang w:val="th-TH"/>
        </w:rPr>
        <w:t>เลขานุการ</w:t>
      </w:r>
    </w:p>
    <w:p>
      <w:pPr>
        <w:pStyle w:val="TextBody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</w:r>
      <w:r>
        <w:rPr>
          <w:rFonts w:ascii="TH SarabunPSK" w:hAnsi="TH SarabunPSK" w:cs="TH SarabunPSK"/>
          <w:lang w:val="th-TH"/>
        </w:rPr>
        <w:t>ให้คณะทำงานมีหน้าที่ ดังนี้</w:t>
      </w:r>
      <w:r>
        <w:rPr>
          <w:rFonts w:cs="TH SarabunPSK" w:ascii="TH SarabunPSK" w:hAnsi="TH SarabunPSK"/>
          <w:lang w:val="th-TH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อำนาจหน้าที่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ควบคุม กำกับ ส่งเสริมและให้คำแนะนำในการใช้บังคับประมวลจริยธรรมนี้ในองค์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โนนเพ็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อดส่องดูแลให้มีการปฏิบัติตามประมวลจริยธรรมในองค์การบริหารส่วนตำบลโนนเพ็ดใน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ข้อสงสัย หรือมีข้อร้องเรียนว่ามีการฝ่าฝืนจริยธรรมหรือจรรยาหรือในกรณีที่มีการอุทธรณ์ การลงโทษผู้ฝ่าฝืนตามประมวลจริยธรรมนี้จะต้องไต่สวนข้อเท็จจริงและมีคำวินิจฉัยโดยเร็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มีอำนาจหน้าที่ ขอให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ะทรวง กรม หน่วยงานราชการ รัฐวิสาหกิจ หน่วยงานอื่นของรัฐ หรือห้างหุ้นส่วน บริษัท ชี้แจงข้อเท็จจริง ส่ง</w:t>
      </w:r>
      <w:r>
        <w:rPr>
          <w:rFonts w:ascii="TH SarabunPSK" w:hAnsi="TH SarabunPSK" w:cs="TH SarabunPSK"/>
          <w:sz w:val="32"/>
          <w:sz w:val="32"/>
          <w:szCs w:val="32"/>
        </w:rPr>
        <w:t>เอกสารหรือหลักฐานที่เกี่ยวข้องส่งผู้แทน หรือบุคคลในสังกัดมาชี้แจงหรือให้ถ้อยคำเกี่ยวกับเรื่องที่สอบส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รียกผู้กล่าวหา หรือพนักงานส่วนท้องถิ่นของหน่วยงานนี้มาชี้แจง หรือให้ถ้อยคำหรือให้ส่ง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ละหลักฐานเกี่ยวกับเรื่องที่สอบส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ส่วนท้องถิ่น  เมื่อได้วินิจฉัยแล้วให้ส่งคำวินิจฉัยให้คณะกรรมการบริหารงานบุคคลระดับจังหวัดโดยทันที ถ้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คณะกรรมการบริหารงานบุคคลระดับจังหวัดมิได้วินิจฉัยเป็นอย่างอื่นภายในเก้าสิบวัน นับแต่วันที่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บุคคลระดับจังหวัดรับเรื่องให้คำวินิจฉัยของคณะกรรมการจริยธรรมเป็น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ุ้มครองพนักงานส่วนท้องถิ่น ซึ่งปฏิบัติตามประมวลจริยธรรมนี้อย่างตรงไปตรงมามิให้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ใช้อำนาจโดยไม่เป็นธรรมต่อพนักงานส่วนท้องถิ่นผู้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อื่นตามประมวลจริยธรรมนี้หรือตามที่ผู้ตรวจการแผ่นดินมอบหมายการประชุม คณะกรรมการจริยธรรมให้นำกฎหมายว่าด้วยปฏิบัติราชการทางปกครองมาใช้บังคับ</w:t>
      </w:r>
    </w:p>
    <w:p>
      <w:pPr>
        <w:pStyle w:val="TextBody"/>
        <w:ind w:left="720" w:firstLine="720"/>
        <w:rPr>
          <w:rFonts w:ascii="TH SarabunPSK" w:hAnsi="TH SarabunPSK" w:cs="TH SarabunPSK"/>
          <w:lang w:val="th-TH"/>
        </w:rPr>
      </w:pPr>
      <w:r>
        <w:rPr>
          <w:rFonts w:eastAsia="TH SarabunPSK" w:cs="TH SarabunPSK" w:ascii="TH SarabunPSK" w:hAnsi="TH SarabunPSK"/>
          <w:lang w:val="th-TH"/>
        </w:rPr>
        <w:t xml:space="preserve"> 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>๙</w:t>
      </w:r>
      <w:r>
        <w:rPr>
          <w:rFonts w:cs="TH SarabunPSK" w:ascii="TH SarabunPSK" w:hAnsi="TH SarabunPSK"/>
          <w:lang w:val="th-TH"/>
        </w:rPr>
        <w:t xml:space="preserve">) 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รายงานให้นายกองค์การบริหารส่วนตำบลทราบ</w:t>
      </w:r>
    </w:p>
    <w:p>
      <w:pPr>
        <w:pStyle w:val="TextBody"/>
        <w:ind w:left="720" w:firstLine="72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TextBody"/>
        <w:rPr>
          <w:rFonts w:ascii="TH SarabunPSK" w:hAnsi="TH SarabunPSK" w:cs="TH SarabunPSK"/>
          <w:lang w:val="th-TH"/>
        </w:rPr>
      </w:pPr>
      <w:r>
        <w:rPr>
          <w:rFonts w:eastAsia="TH SarabunPSK" w:cs="TH SarabunPSK" w:ascii="TH SarabunPSK" w:hAnsi="TH SarabunPSK"/>
          <w:lang w:val="th-TH"/>
        </w:rPr>
        <w:t xml:space="preserve">  </w:t>
      </w:r>
      <w:r>
        <w:rPr>
          <w:rFonts w:cs="TH SarabunPSK" w:ascii="TH SarabunPSK" w:hAnsi="TH SarabunPSK"/>
          <w:lang w:val="th-TH"/>
        </w:rPr>
        <w:tab/>
        <w:tab/>
      </w:r>
      <w:r>
        <w:rPr>
          <w:rFonts w:ascii="TH SarabunPSK" w:hAnsi="TH SarabunPSK" w:cs="TH SarabunPSK"/>
          <w:lang w:val="th-TH"/>
        </w:rPr>
        <w:t>ทั้งนี้ ตั้งแต่บัดนี้เป็นต้นไป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สั่ง ณ วันที่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๒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ตุวาคม พ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๕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๖๓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ab/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ชญ์ ปัตตาเทศา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 xml:space="preserve">  </w:t>
        <w:tab/>
        <w:t xml:space="preserve">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นายปรัชญ์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ปัตตาเทศา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240" w:leader="none"/>
        </w:tabs>
        <w:ind w:right="16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นายกองค์การบริหารส่วนตำบลโนนเพ็ด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spacing w:lineRule="auto" w:line="240"/>
        <w:ind w:left="0" w:hanging="0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</w:t>
      </w:r>
      <w:r>
        <w:rPr>
          <w:rFonts w:ascii="TH SarabunPSK" w:hAnsi="TH SarabunPSK" w:cs="TH SarabunPSK"/>
          <w:b/>
          <w:b/>
          <w:bCs/>
        </w:rPr>
        <w:t>การประชุมของคณะ</w:t>
      </w:r>
      <w:r>
        <w:rPr>
          <w:rFonts w:ascii="TH SarabunPSK" w:hAnsi="TH SarabunPSK" w:cs="TH SarabunPSK"/>
          <w:b/>
          <w:b/>
          <w:bCs/>
        </w:rPr>
        <w:t>กรรมการ</w:t>
      </w:r>
      <w:r>
        <w:rPr>
          <w:rFonts w:ascii="TH SarabunPSK" w:hAnsi="TH SarabunPSK" w:cs="TH SarabunPSK"/>
          <w:b/>
          <w:b/>
          <w:bCs/>
        </w:rPr>
        <w:t>จริยธรรม</w:t>
      </w:r>
      <w:r>
        <w:rPr>
          <w:rFonts w:ascii="TH SarabunPSK" w:hAnsi="TH SarabunPSK" w:cs="TH SarabunPSK"/>
          <w:b/>
          <w:b/>
          <w:bCs/>
        </w:rPr>
        <w:t>ประจำ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โนนเพ็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๓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ดือน  ตุล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หอประชุมสภาองค์การบริหารส่วนตำบลโนนเพ็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696"/>
        <w:gridCol w:w="2176"/>
        <w:gridCol w:w="2107"/>
        <w:gridCol w:w="1303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ัชญ์ ปัตตาเทศ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ัยสิทธิ์ พิลาสม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สกศึก สำราญ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แสงเดือน เพ็ชร์ร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ปฐวี ปัตตาเทศ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ฏิวัติ สมทรัพ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ชกร สมทรัพย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ชญ์ ปัตตาเทศ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สิทธิ์ พิลาสม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กศึก สำราญ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งเดือน เพ็ชร์ร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ฐวี ปัตตาเทศ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วัติ สมทรัพ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ชกร สมทรัพย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ผู้มาประชุม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ผู้ขาดประชุมจำนวน</w:t>
      </w: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0" w:hanging="0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</w:t>
      </w:r>
      <w:r>
        <w:rPr>
          <w:rFonts w:ascii="TH SarabunPSK" w:hAnsi="TH SarabunPSK" w:cs="TH SarabunPSK"/>
          <w:b/>
          <w:b/>
          <w:bCs/>
        </w:rPr>
        <w:t>การประชุมของคณะ</w:t>
      </w:r>
      <w:r>
        <w:rPr>
          <w:rFonts w:ascii="TH SarabunPSK" w:hAnsi="TH SarabunPSK" w:cs="TH SarabunPSK"/>
          <w:b/>
          <w:b/>
          <w:bCs/>
        </w:rPr>
        <w:t>กรรมการ</w:t>
      </w:r>
      <w:r>
        <w:rPr>
          <w:rFonts w:ascii="TH SarabunPSK" w:hAnsi="TH SarabunPSK" w:cs="TH SarabunPSK"/>
          <w:b/>
          <w:b/>
          <w:bCs/>
        </w:rPr>
        <w:t>จริยธรรม</w:t>
      </w:r>
      <w:r>
        <w:rPr>
          <w:rFonts w:ascii="TH SarabunPSK" w:hAnsi="TH SarabunPSK" w:cs="TH SarabunPSK"/>
          <w:b/>
          <w:b/>
          <w:bCs/>
        </w:rPr>
        <w:t>ประจำ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โนนเพ็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๓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ดือน  ตุล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หอประชุมสภาองค์การบริหารส่วนตำบลโนนเพ็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ปรัชญ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ตตาเทศ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ชัยสิทธิ์ พิลาสมบ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เสกศึก สำราญสุข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าวแสงเดือน เพ็ชร์ร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ปฐวี ปัตตาเทศ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ปฏิวัติ สมทรัพ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กช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ทรัพ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ผู้มาประชุม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ผู้ขาดประชุมจำนวน</w:t>
      </w: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ประชุมเวล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  ประธานแจ้งให้ที่ประชุมทราบ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  รับรองรายงานการประชุมครั้งที่แล้ว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  ติดตามผลการดำเนินงานจากการประชุมครั้งที่แล้ว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  เพื่อทรา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แต่งตั้ง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ริย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งค์การบริหารส่วนตำบลโนน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็ด ประจำปีงบประมาณ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๖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องค์การบริหารส่วนตำบลโนนเพ็ด  ได้มีคำสั่งที่ </w:t>
      </w:r>
      <w:r>
        <w:rPr>
          <w:rFonts w:ascii="TH SarabunPSK" w:hAnsi="TH SarabunPSK" w:cs="TH SarabunPSK"/>
          <w:sz w:val="32"/>
          <w:sz w:val="32"/>
          <w:szCs w:val="32"/>
        </w:rPr>
        <w:t>๔๐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ุล</w:t>
      </w:r>
      <w:r>
        <w:rPr>
          <w:rFonts w:ascii="TH SarabunPSK" w:hAnsi="TH SarabunPSK" w:cs="TH SarabunPSK"/>
          <w:sz w:val="32"/>
          <w:sz w:val="32"/>
          <w:szCs w:val="32"/>
        </w:rPr>
        <w:t>าคม 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แต่งตั้ง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ะ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>ประจ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นนเพ็ด ประจำปีงบประมาณ 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นนเพ็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</w:t>
      </w:r>
      <w:r>
        <w:rPr>
          <w:rFonts w:ascii="TH SarabunPSK" w:hAnsi="TH SarabunPSK" w:cs="TH SarabunPSK"/>
          <w:sz w:val="32"/>
          <w:sz w:val="32"/>
          <w:szCs w:val="32"/>
        </w:rPr>
        <w:t>น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นนเพ็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นนเพ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วัสดิการสังคม กรรม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อำนาจหน้าที่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ควบคุม กำกับ ส่งเสริมและให้คำแนะนำในการใช้บังคับประมวลจริยธรรมนี้ในองค์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โนนเพ็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อดส่องดูแลให้มีการปฏิบัติตามประมวลจริยธรรมในองค์การบริหารส่วนตำบลโนนเพ็ดใน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ข้อสงสัย หรือมีข้อร้องเรียนว่ามีการฝ่าฝืนจริยธรรมหรือจรรยาหรือในกรณีที่มีการอุทธรณ์ การลงโทษผู้ฝ่าฝืนตามประมวลจริยธรรมนี้จะต้องไต่สวนข้อเท็จจริงและมีคำวินิจฉัยโดยเร็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มีอำนาจหน้าที่ ขอให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ะทรวง กรม หน่วยงานราชการ รัฐวิสาหกิจ หน่วยงานอื่นของรัฐ หรือห้างหุ้นส่วน บริษัท ชี้แจงข้อเท็จจริง ส่ง</w:t>
      </w:r>
      <w:r>
        <w:rPr>
          <w:rFonts w:ascii="TH SarabunPSK" w:hAnsi="TH SarabunPSK" w:cs="TH SarabunPSK"/>
          <w:sz w:val="32"/>
          <w:sz w:val="32"/>
          <w:szCs w:val="32"/>
        </w:rPr>
        <w:t>เอกสารหรือหลักฐานที่เกี่ยวข้องส่งผู้แทน หรือบุคคลในสังกัดมาชี้แจงหรือให้ถ้อยคำเกี่ยวกับเรื่องที่สอบส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รียกผู้กล่าวหา หรือพนักงานส่วนท้องถิ่นของหน่วยงานนี้มาชี้แจง หรือให้ถ้อยคำหรือให้ส่ง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ละหลักฐานเกี่ยวกับเรื่องที่สอบส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ส่วนท้องถิ่น  เมื่อได้วินิจฉัยแล้วให้ส่งคำวินิจฉัยให้คณะกรรมการบริหารงานบุคคลระดับจังหวัดโดยทันที ถ้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คณะกรรมการบริหารงานบุคคลระดับจังหวัดมิได้วินิจฉัยเป็นอย่างอื่นภายในเก้าสิบวัน นับแต่วันที่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บุคคลระดับจังหวัดรับเรื่องให้คำวินิจฉัยของคณะกรรมการจริยธรรมเป็นที่สุ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ุ้มครองพนักงานส่วนท้องถิ่น ซึ่งปฏิบัติตามประมวลจริยธรรมนี้อย่างตรงไปตรงมามิให้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ใช้อำนาจโดยไม่เป็นธรรมต่อพนักงานส่วนท้องถิ่นผู้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อื่นตามประมวลจริยธรรมนี้หรือตามที่ผู้ตรวจการแผ่นดินมอบหมายการประชุม คณะกรรมการจริยธรรมให้นำกฎหมายว่าด้วยปฏิบัติราชการทางปกครองมาใช้บังคับ</w:t>
      </w:r>
    </w:p>
    <w:p>
      <w:pPr>
        <w:pStyle w:val="TextBody"/>
        <w:ind w:left="720" w:firstLine="720"/>
        <w:rPr>
          <w:rFonts w:ascii="TH SarabunPSK" w:hAnsi="TH SarabunPSK" w:cs="TH SarabunPSK"/>
          <w:lang w:val="th-TH"/>
        </w:rPr>
      </w:pPr>
      <w:r>
        <w:rPr>
          <w:rFonts w:eastAsia="TH SarabunPSK" w:cs="TH SarabunPSK" w:ascii="TH SarabunPSK" w:hAnsi="TH SarabunPSK"/>
          <w:lang w:val="th-TH"/>
        </w:rPr>
        <w:t xml:space="preserve"> 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>๙</w:t>
      </w:r>
      <w:r>
        <w:rPr>
          <w:rFonts w:cs="TH SarabunPSK" w:ascii="TH SarabunPSK" w:hAnsi="TH SarabunPSK"/>
          <w:lang w:val="th-TH"/>
        </w:rPr>
        <w:t xml:space="preserve">) 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รายงานให้นายกองค์การบริหารส่วนตำบลทราบ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ึงนำเสนอ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เพื่อโปรดทราบ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รับทราบ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  เพื่อพิจารณ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 จัดทำประมวลจริยธรรม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นักงานส่วนท้องถิ่น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๖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-</w:t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โนนเพ็ด ได้จัดทำประมวลจริยธรรมข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นักงานจ้างขององค์การบริหารส่วนตำบลโนนเพ็ด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ประจำทุกปี เพื่อให้ข้าราชการและพนักงานจ้างขององค์การบริหารส่ว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โนนเพ็ด ได้ยึดถือและปฏิบัติตามให้เป็นไปแนวทางเดียวกัน เพื่อเป็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คุณธรรมและจริยธรรมของข้าราชการและพนักงานจ้างข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นนเพ็ด  จึงให้คณะกรรมการฯร่วมกันพิจารณ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นวทางในการจัดทำประมวลจริยธรรมขององค์การบริหารส่ว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โนนเพ็ด และเพื่อให้ข้าราชการและพนักงานจ้างได้มีแนวทางใน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 รายละเอียดตามเอกสารที่ได้แจกให้ทุกท่านได้พิจารณาใ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บื้อง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นำเสนอ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จริยธรรม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จารณา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จ</w:t>
      </w:r>
      <w:r>
        <w:rPr>
          <w:rFonts w:ascii="TH SarabunPSK" w:hAnsi="TH SarabunPSK" w:cs="TH SarabunPSK"/>
          <w:sz w:val="32"/>
          <w:sz w:val="32"/>
          <w:szCs w:val="32"/>
        </w:rPr>
        <w:t>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ห็นชอบให้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ทำประกาศประมวลจริยธรรมพนักงานส่ว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ทำประมวลจริยธรรมพนักงานส่วนตำบลและพนักงาน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ห้พนักงานส่วนตำบลและพนักงานจ้างทราบโดยทั่ว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ยงานนายกองค์การบริหารส่วนตำบลโนนเพ็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เอกสารที่ได้แจกให้ร่วมกันพิจารณาและให้นา</w:t>
      </w:r>
      <w:r>
        <w:rPr>
          <w:rFonts w:ascii="TH SarabunPSK" w:hAnsi="TH SarabunPSK" w:cs="TH SarabunPSK"/>
          <w:sz w:val="32"/>
          <w:sz w:val="32"/>
          <w:szCs w:val="32"/>
        </w:rPr>
        <w:t>งกช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ทรัพย์   ตำแหน่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ทรัพยากรบุคค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จัดทำเอกสารเพื่อเสนอนายกองค์การบริหารส่วนตำบ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ิจารณา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กำหนดตัวชี้วัดผลความสำเร็จ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และพนักงานจ้างต้องเข้ารับการอบรมด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ธรรมและจริยธรรม อย่างน้อย ปีละ  ๑  ครั้งต่อ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และพนักงานจ้างต้องไม่ได้รับการร้องเรียนว่าบกพร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หน้าที่และด้านจริยธรรมและคุณธรรม คิดเป็นเปอร์เซ็นต์ร้อยละ๙๐ ขึ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ประชาชนต้องเป็นไปด้วยความซ้อสัตย์ สุจริต โปร่งใส ตรวจสอบ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ริการด้วยรอยยิ้ม โดยประเมินจากความพึ่งพอใจของประชาชนผู้มารับบร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 อื่นๆ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sectPr>
      <w:type w:val="nextPage"/>
      <w:pgSz w:w="11906" w:h="16838"/>
      <w:pgMar w:left="1440" w:right="74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firstLine="720"/>
      <w:outlineLvl w:val="0"/>
    </w:pPr>
    <w:rPr>
      <w:rFonts w:ascii="Angsana New" w:hAnsi="Angsana New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>
      <w:sz w:val="24"/>
      <w:szCs w:val="28"/>
    </w:rPr>
  </w:style>
  <w:style w:type="character" w:styleId="Style14">
    <w:name w:val="ท้ายกระดาษ อักขระ"/>
    <w:basedOn w:val="Style12"/>
    <w:qFormat/>
    <w:rPr>
      <w:sz w:val="24"/>
      <w:szCs w:val="28"/>
    </w:rPr>
  </w:style>
  <w:style w:type="character" w:styleId="1">
    <w:name w:val="หัวเรื่อง 1 อักขระ"/>
    <w:basedOn w:val="Style12"/>
    <w:qFormat/>
    <w:rPr>
      <w:rFonts w:ascii="Angsana New" w:hAnsi="Angsana New" w:eastAsia="Cordia New" w:cs="AngsanaUPC"/>
      <w:sz w:val="32"/>
      <w:szCs w:val="32"/>
    </w:rPr>
  </w:style>
  <w:style w:type="character" w:styleId="Style15">
    <w:name w:val="ชื่อเรื่อง อักขระ"/>
    <w:basedOn w:val="Style12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เนื้อความ อักขระ"/>
    <w:basedOn w:val="Style12"/>
    <w:qFormat/>
    <w:rPr>
      <w:rFonts w:ascii="Cordia New" w:hAnsi="Cordia New" w:eastAsia="Cordia New" w:cs="AngsanaUPC"/>
      <w:sz w:val="32"/>
      <w:szCs w:val="32"/>
    </w:rPr>
  </w:style>
  <w:style w:type="character" w:styleId="2">
    <w:name w:val="หัวเรื่อง 2 อักขระ"/>
    <w:basedOn w:val="Style12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05:00Z</dcterms:created>
  <dc:creator>itdcom</dc:creator>
  <dc:description/>
  <cp:keywords/>
  <dc:language>en-US</dc:language>
  <cp:lastModifiedBy>USER</cp:lastModifiedBy>
  <cp:lastPrinted>2019-10-01T11:20:00Z</cp:lastPrinted>
  <dcterms:modified xsi:type="dcterms:W3CDTF">2020-10-07T02:05:00Z</dcterms:modified>
  <cp:revision>3</cp:revision>
  <dc:subject/>
  <dc:title/>
</cp:coreProperties>
</file>