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BrowalliaUPC"/>
          <w:b/>
          <w:b/>
          <w:bCs/>
          <w:sz w:val="72"/>
          <w:szCs w:val="72"/>
        </w:rPr>
      </w:pPr>
      <w:r>
        <w:rPr>
          <w:rFonts w:cs="BrowalliaUPC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BrowalliaUPC"/>
          <w:b/>
          <w:b/>
          <w:bCs/>
          <w:sz w:val="72"/>
          <w:szCs w:val="72"/>
        </w:rPr>
      </w:pPr>
      <w:r>
        <w:rPr>
          <w:rFonts w:cs="BrowalliaUPC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0"/>
          <w:szCs w:val="140"/>
        </w:rPr>
      </w:pPr>
      <w:r>
        <w:rPr>
          <w:rFonts w:ascii="TH SarabunPSK" w:hAnsi="TH SarabunPSK" w:cs="TH SarabunPSK"/>
          <w:b/>
          <w:b/>
          <w:bCs/>
          <w:sz w:val="140"/>
          <w:sz w:val="140"/>
          <w:szCs w:val="140"/>
        </w:rPr>
        <w:t>แผนพัฒนา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ปีงบประมาณ พ</w:t>
      </w:r>
      <w:r>
        <w:rPr>
          <w:rFonts w:cs="TH SarabunPSK" w:ascii="TH SarabunPSK" w:hAnsi="TH SarabunPSK"/>
          <w:b/>
          <w:bCs/>
          <w:sz w:val="90"/>
          <w:szCs w:val="90"/>
        </w:rPr>
        <w:t>.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ศ</w:t>
      </w:r>
      <w:r>
        <w:rPr>
          <w:rFonts w:cs="TH SarabunPSK" w:ascii="TH SarabunPSK" w:hAnsi="TH SarabunPSK"/>
          <w:b/>
          <w:bCs/>
          <w:sz w:val="90"/>
          <w:szCs w:val="90"/>
        </w:rPr>
        <w:t>.</w:t>
      </w:r>
      <w:r>
        <w:rPr>
          <w:rFonts w:cs="TH SarabunPSK" w:ascii="TH SarabunPSK" w:hAnsi="TH SarabunPSK"/>
          <w:b/>
          <w:bCs/>
          <w:sz w:val="90"/>
          <w:szCs w:val="90"/>
        </w:rPr>
        <w:t xml:space="preserve"> 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๒๕๖๑</w:t>
      </w:r>
      <w:r>
        <w:rPr>
          <w:rFonts w:cs="TH SarabunPSK" w:ascii="TH SarabunPSK" w:hAnsi="TH SarabunPSK"/>
          <w:b/>
          <w:bCs/>
          <w:sz w:val="90"/>
          <w:szCs w:val="90"/>
        </w:rPr>
        <w:t>-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๒๕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๖๓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โนนเพ็ด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TextBody"/>
        <w:tabs>
          <w:tab w:val="clear" w:pos="720"/>
          <w:tab w:val="left" w:pos="3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</w:rPr>
        <w:t xml:space="preserve">ประกาศคณะกรรมการพนักงานส่วนตำบลจังหวัดนครราชสีมา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45 </w:t>
      </w:r>
      <w:r>
        <w:rPr>
          <w:rFonts w:ascii="TH SarabunPSK" w:hAnsi="TH SarabunPSK" w:cs="TH SarabunPSK"/>
        </w:rPr>
        <w:t xml:space="preserve">หมวด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การบริหารงานบุคคล ส่ว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ารพัฒนาพนักงานส่วนตำบล ข้อ </w:t>
      </w:r>
      <w:r>
        <w:rPr>
          <w:rFonts w:cs="TH SarabunPSK" w:ascii="TH SarabunPSK" w:hAnsi="TH SarabunPSK"/>
        </w:rPr>
        <w:t xml:space="preserve">267 </w:t>
      </w:r>
      <w:r>
        <w:rPr>
          <w:rFonts w:ascii="TH SarabunPSK" w:hAnsi="TH SarabunPSK" w:cs="TH SarabunPSK"/>
        </w:rPr>
        <w:t xml:space="preserve">ได้กำหนดให้ผู้บังคับบัญชามีหน้าที่ พัฒนาผู้ใต้บังคับบัญชา  ต้องพัฒนาทั้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 </w:t>
      </w:r>
      <w:r>
        <w:rPr>
          <w:rFonts w:ascii="TH SarabunPSK" w:hAnsi="TH SarabunPSK" w:cs="TH SarabunPSK"/>
        </w:rPr>
        <w:t>ได้แก่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ความรู้ทั่วไปในการปฏิบัติงาน ได้แก่  ความรู้ที่เกี่ยวข้องกับการปฏิบัติงาน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่วไป เช่น ระเบียบกฎหมาย นโยบายสำคัญของรัฐบาล สถานที่ โครงสร้างของงานนโยบายต่าง ๆ เป็นต้น</w:t>
      </w:r>
    </w:p>
    <w:p>
      <w:pPr>
        <w:pStyle w:val="21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และทักษะเฉพาะของงานในแต่ละตำแหน่ง  ได้แก่ ความรู้ความสามารถในการปฏิบัติงานของตำแหน่งหนึ่งตำแหน่งใด โดยเฉพาะ  เช่น  งานฝึกอบรม งานพิมพ์ดีด งานด้านช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 ได้แก่ รายละเอียดที่เกี่ยวกับการบริหารงานและการบริการประชาชน  เช่น ในเรื่องการวางแผน การมอบหมายงาน การจูงใจ การประสานงาน เป็นต้น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 </w:t>
      </w:r>
      <w:r>
        <w:rPr>
          <w:rFonts w:ascii="TH SarabunPSK" w:hAnsi="TH SarabunPSK" w:cs="TH SarabunPSK"/>
        </w:rPr>
        <w:t>ด้านคุณสมบัติส่วนตัว  ได้แก่  การช่วยเสริมบุคลิกที่ดี ส่งเสริมให้สามารถปฏิบัติงานร่วมกับบุคคลอื่นได้อย่างราบรื่น และมีประสิทธิภาพ  เช่น มนุษยสัมพันธ์การทำงาน การสื่อสารและสื่อความหมาย การเสริมสร้างสุขภาพอนามัย  เป็นต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และจริยธรรม ได้แก่ การพัฒนาคุณธรรมและจริยธรรมใ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 เช่น จริยธรรมในการปฏิบัติงาน การพัฒนาคุณภาพชีวิต  เพื่อประสิทธิภาพในการปฏิบัติงาน การปฏิบัติงานอย่างมีความสุข</w:t>
      </w:r>
    </w:p>
    <w:p>
      <w:pPr>
        <w:pStyle w:val="TextBody"/>
        <w:tabs>
          <w:tab w:val="clear" w:pos="720"/>
          <w:tab w:val="left" w:pos="30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พื่อให้สอดคล้องกับอำนาจหน้าที่ความรับผิดชอบขององค์การบริหารส่วนตำบลโนนเพ็ด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 </w:t>
      </w:r>
      <w:r>
        <w:rPr>
          <w:rFonts w:ascii="TH SarabunPSK" w:hAnsi="TH SarabunPSK" w:cs="TH SarabunPSK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</w:t>
      </w:r>
      <w:r>
        <w:rPr>
          <w:rFonts w:ascii="TH SarabunPSK" w:hAnsi="TH SarabunPSK" w:cs="TH SarabunPSK"/>
        </w:rPr>
        <w:t>ตลอดจน</w:t>
      </w:r>
      <w:r>
        <w:rPr>
          <w:rFonts w:ascii="TH SarabunPSK" w:hAnsi="TH SarabunPSK" w:cs="TH SarabunPSK"/>
        </w:rPr>
        <w:t>ยุทธศาสตร์และ</w:t>
      </w:r>
      <w:r>
        <w:rPr>
          <w:rFonts w:ascii="TH SarabunPSK" w:hAnsi="TH SarabunPSK" w:cs="TH SarabunPSK"/>
        </w:rPr>
        <w:t>แผนพัฒนาเศรษฐกิจและสังคมแห่งชาติ  แผนพัฒนาจังหวัด  แผนพัฒนาอำเภอ  แผนพัฒนาตำบล  นโยบายรัฐบาล  และสภาพปัญหาตำบลโนนเพ็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โนนเพ็ดจึงได้จัดทำแผนพัฒนาบุคลากรประจำปี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ขึ้น  เพื่อใช้เป็นแนวทางในการพัฒนาบุคลากร  เป็นเครื่องมือในการบริหารงานบุคคลของผู้บริหาร  อีกทั้งยังเป็นการพัฒนาเพื่อเพิ่มพูนความรู้  ทักษะ  ทัศนคติที่ดี  คุณธรรม จริยธรรม ของบุคลากรองค์การบริหารส่วนตำบลโนนเพ็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โนนเพ็ด  จึงได้จัดทำแผนพัฒนาบุคลากร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นนเพ็ด ประจำปี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256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ึ้น โดยจัดทำให้สอดคล้องกับแผนอัตรากำลัง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ascii="TH SarabunPSK" w:hAnsi="TH SarabunPSK" w:cs="TH SarabunPSK"/>
          <w:sz w:val="34"/>
          <w:sz w:val="34"/>
          <w:szCs w:val="34"/>
        </w:rPr>
        <w:t>งบประมาณ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>2561</w:t>
      </w:r>
      <w:r>
        <w:rPr>
          <w:rFonts w:cs="TH SarabunPSK" w:ascii="TH SarabunPSK" w:hAnsi="TH SarabunPSK"/>
          <w:sz w:val="34"/>
          <w:szCs w:val="34"/>
        </w:rPr>
        <w:t xml:space="preserve"> – </w:t>
      </w:r>
      <w:r>
        <w:rPr>
          <w:rFonts w:cs="TH SarabunPSK" w:ascii="TH SarabunPSK" w:hAnsi="TH SarabunPSK"/>
          <w:sz w:val="34"/>
          <w:szCs w:val="34"/>
        </w:rPr>
        <w:t>2563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pacing w:val="6"/>
          <w:sz w:val="34"/>
          <w:szCs w:val="34"/>
        </w:rPr>
        <w:t xml:space="preserve">  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ขององค์การบริหารส่วนตำบลโนนเพ็ด    และจัดทำให้ครอบคลุมถึงบุคลากร</w:t>
      </w:r>
      <w:r>
        <w:rPr>
          <w:rFonts w:ascii="TH SarabunPSK" w:hAnsi="TH SarabunPSK" w:cs="TH SarabunPSK"/>
          <w:sz w:val="34"/>
          <w:sz w:val="34"/>
          <w:szCs w:val="34"/>
        </w:rPr>
        <w:t>พนักงาน</w:t>
      </w:r>
      <w:r>
        <w:rPr>
          <w:rFonts w:ascii="TH SarabunPSK" w:hAnsi="TH SarabunPSK" w:cs="TH SarabunPSK"/>
          <w:sz w:val="34"/>
          <w:sz w:val="34"/>
          <w:szCs w:val="34"/>
        </w:rPr>
        <w:t>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และพนักงานจ้า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ำนักงานปลัด อบต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โนนเพ็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้า</w:t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หลักการและเหตุผล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>1</w:t>
      </w:r>
      <w:r>
        <w:rPr>
          <w:rFonts w:cs="TH SarabunPSK" w:ascii="TH SarabunPSK" w:hAnsi="TH SarabunPSK"/>
          <w:sz w:val="34"/>
          <w:szCs w:val="34"/>
        </w:rPr>
        <w:t>-3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ตถุประสงค์และเป้าหมาย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4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การพัฒนา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5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วิธีการพัฒนาและระยะเวลาดำเนินการพัฒนา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>12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งบประมาณในการดำเนินการพัฒนา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13-14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การติดตามและประเมินผล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>15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แผนพัฒนาบุคลากรขององค์การบริหารส่วนตำบลโนนเพ็ด ประจำปี ๒๕๖๒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  </w:t>
      </w:r>
      <w:r>
        <w:rPr>
          <w:rFonts w:ascii="TH SarabunPSK" w:hAnsi="TH SarabunPSK" w:cs="TH SarabunPSK"/>
          <w:sz w:val="34"/>
          <w:sz w:val="34"/>
          <w:szCs w:val="34"/>
        </w:rPr>
        <w:t>คำสั่งคณะกรรมการจัดทำแผนพัฒนาบุคลากรองค์การบริหารส่วนตำบลโนนเพ็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-  </w:t>
      </w:r>
      <w:r>
        <w:rPr>
          <w:rFonts w:ascii="TH SarabunPSK" w:hAnsi="TH SarabunPSK" w:cs="TH SarabunPSK"/>
          <w:sz w:val="34"/>
          <w:sz w:val="34"/>
          <w:szCs w:val="34"/>
        </w:rPr>
        <w:t>รายงานการประชุมคณะกรรมการจัดทำแผนพัฒนาบุคลากรองค์การบริหารส่วนตำบลโนนเพ็ด</w:t>
      </w:r>
    </w:p>
    <w:p>
      <w:pPr>
        <w:pStyle w:val="Normal"/>
        <w:spacing w:before="28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การและเหตุผลของการจัดทำแผนพัฒนาบุคลากรองค์การบริหารส่วนตำบลโนนเพ็ด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ภาวการณ์เปลี่ยนแปล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ๆ  ต้องมีความตื่นตัวและเกิดความพยายามปรับตัวในรูปแบบต่างๆ    โดยเฉพาะการเร่งรัดพัฒนาทรัพยากรมนุษย์และองค์การ   การปรับเปลี่ยนวิธีคิด  วิธีการทำงาน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cs="TH SarabunPSK" w:ascii="TH SarabunPSK" w:hAnsi="TH SarabunPSK"/>
          <w:b/>
          <w:bCs/>
          <w:sz w:val="34"/>
          <w:szCs w:val="34"/>
        </w:rPr>
        <w:t>2546</w:t>
      </w:r>
    </w:p>
    <w:p>
      <w:pPr>
        <w:pStyle w:val="Normal"/>
        <w:ind w:left="720" w:hanging="0"/>
        <w:rPr>
          <w:rFonts w:ascii="TH SarabunPSK" w:hAnsi="TH SarabunPSK" w:cs="TH SarabunPSK"/>
          <w:spacing w:val="10"/>
          <w:sz w:val="34"/>
          <w:szCs w:val="34"/>
        </w:rPr>
      </w:pPr>
      <w:r>
        <w:rPr>
          <w:rFonts w:ascii="TH SarabunPSK" w:hAnsi="TH SarabunPSK" w:cs="TH SarabunPSK"/>
          <w:spacing w:val="10"/>
          <w:sz w:val="34"/>
          <w:sz w:val="34"/>
          <w:szCs w:val="34"/>
        </w:rPr>
        <w:t>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PSK" w:ascii="TH SarabunPSK" w:hAnsi="TH SarabunPSK"/>
          <w:spacing w:val="10"/>
          <w:sz w:val="34"/>
          <w:szCs w:val="34"/>
        </w:rPr>
        <w:t>.</w:t>
      </w:r>
      <w:r>
        <w:rPr>
          <w:rFonts w:ascii="TH SarabunPSK" w:hAnsi="TH SarabunPSK" w:cs="TH SarabunPSK"/>
          <w:spacing w:val="10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10"/>
          <w:sz w:val="34"/>
          <w:szCs w:val="34"/>
        </w:rPr>
        <w:t xml:space="preserve">. </w:t>
      </w:r>
      <w:r>
        <w:rPr>
          <w:rFonts w:cs="TH SarabunPSK" w:ascii="TH SarabunPSK" w:hAnsi="TH SarabunPSK"/>
          <w:spacing w:val="10"/>
          <w:sz w:val="34"/>
          <w:szCs w:val="34"/>
        </w:rPr>
        <w:t>2546</w:t>
      </w:r>
      <w:r>
        <w:rPr>
          <w:rFonts w:cs="TH SarabunPSK" w:ascii="TH SarabunPSK" w:hAnsi="TH SarabunPSK"/>
          <w:spacing w:val="10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าตรา </w:t>
      </w:r>
      <w:r>
        <w:rPr>
          <w:rFonts w:cs="TH SarabunPSK" w:ascii="TH SarabunPSK" w:hAnsi="TH SarabunPSK"/>
          <w:sz w:val="34"/>
          <w:szCs w:val="34"/>
        </w:rPr>
        <w:t>11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บุ ดังนี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2-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ณะกรรมการพนักงานส่วนตำบลจังหวัดนครราชสีม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ที่คณะกรรมการพนักงานส่วนตำบลจังหวัดนครราชสีมา  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PSK" w:ascii="TH SarabunPSK" w:hAnsi="TH SarabunPSK"/>
          <w:sz w:val="34"/>
          <w:szCs w:val="34"/>
        </w:rPr>
        <w:t>24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ุล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254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หมวดที่ </w:t>
      </w:r>
      <w:r>
        <w:rPr>
          <w:rFonts w:cs="TH SarabunPSK" w:ascii="TH SarabunPSK" w:hAnsi="TH SarabunPSK"/>
          <w:sz w:val="34"/>
          <w:szCs w:val="34"/>
        </w:rPr>
        <w:t>1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บริหารงานบุคคล ส่วนที่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พัฒนาพนักงานส่วนตำบล  ได้กำหนดให้ผู้บังคับบัญชาต้องพัฒนา</w:t>
      </w:r>
      <w:r>
        <w:rPr>
          <w:rFonts w:ascii="TH SarabunPSK" w:hAnsi="TH SarabunPSK" w:cs="TH SarabunPSK"/>
          <w:sz w:val="34"/>
          <w:sz w:val="34"/>
          <w:szCs w:val="34"/>
        </w:rPr>
        <w:t>ผู้ใต้บังคับบัญชาทั้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ด้าน  ดังนี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วามรู้ทั่วไปในการปฏิบัติงา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การบริห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ุณสมบัติส่วนตัว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ุณธรรม</w:t>
      </w:r>
      <w:r>
        <w:rPr>
          <w:rFonts w:ascii="TH SarabunPSK" w:hAnsi="TH SarabunPSK" w:cs="TH SarabunPSK"/>
          <w:sz w:val="34"/>
          <w:sz w:val="34"/>
          <w:szCs w:val="34"/>
        </w:rPr>
        <w:t>และจริยธรร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ให้เป็นไปตามประกาศคณะกรรมการพนักงานส่วนตำบลจังหวัดนครราชสีมา  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PSK" w:ascii="TH SarabunPSK" w:hAnsi="TH SarabunPSK"/>
          <w:sz w:val="34"/>
          <w:szCs w:val="34"/>
        </w:rPr>
        <w:t>24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ุล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254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หมวดที่ </w:t>
      </w:r>
      <w:r>
        <w:rPr>
          <w:rFonts w:cs="TH SarabunPSK" w:ascii="TH SarabunPSK" w:hAnsi="TH SarabunPSK"/>
          <w:sz w:val="34"/>
          <w:szCs w:val="34"/>
        </w:rPr>
        <w:t>12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บริหารงานบุคคล ส่วนที่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พัฒนาพนักงานส่วนตำบล  ได้กำหนดให้ผู้บังคับบัญชาต้องพัฒนา</w:t>
      </w:r>
      <w:r>
        <w:rPr>
          <w:rFonts w:ascii="TH SarabunPSK" w:hAnsi="TH SarabunPSK" w:cs="TH SarabunPSK"/>
          <w:sz w:val="34"/>
          <w:sz w:val="34"/>
          <w:szCs w:val="34"/>
        </w:rPr>
        <w:t>ผู้ใต้บังคับบัญชาทั้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า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ึงได้จัดทำแผนพัฒนาบุคลากรพนักงานองค์การบริหารส่วนตำบลโนนเพ็ด ขึ้น  โดยจัดทำให้สอดคล้องกับแผนอัตรากำลัง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งบประมาณ </w:t>
      </w:r>
      <w:r>
        <w:rPr>
          <w:rFonts w:cs="TH SarabunPSK" w:ascii="TH SarabunPSK" w:hAnsi="TH SarabunPSK"/>
          <w:sz w:val="34"/>
          <w:szCs w:val="34"/>
        </w:rPr>
        <w:t xml:space="preserve">2561 </w:t>
      </w:r>
      <w:r>
        <w:rPr>
          <w:rFonts w:cs="TH SarabunPSK" w:ascii="TH SarabunPSK" w:hAnsi="TH SarabunPSK"/>
          <w:sz w:val="34"/>
          <w:szCs w:val="34"/>
        </w:rPr>
        <w:t>–</w:t>
      </w:r>
      <w:r>
        <w:rPr>
          <w:rFonts w:cs="TH SarabunPSK" w:ascii="TH SarabunPSK" w:hAnsi="TH SarabunPSK"/>
          <w:sz w:val="34"/>
          <w:szCs w:val="34"/>
        </w:rPr>
        <w:t xml:space="preserve"> 2563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ขององค์การบริหารส่วนตำบลโนนเพ็ด  และจัดทำให้ครอบคลุมถึงบุคลากรพนักงานส่วนตำบลและพนักงานจ้างขององค์การบริหารส่วนตำบลโนนเพ็ด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วิเคราะห์จุดแข็ง  จุดอ่อนของการบริหารทรัพยากรบุคคล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Strengths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ดเจน สามารถปฏิบัติงานได้สะดวก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นต่อเหตุ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่งเสริมให้มีการใช้ระบบสารสนเทศ และ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IT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บริหารให้การสนับสนุนการพัฒนาทั้ง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ชาการและด้านพัฒนาบุคลาก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Weaknesses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ปฏิบัติงานภายในส่วนราชการและระห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คส่วนราชการยังขาดความเชื่อมโยงเกื้อหนุ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ซึ่งกันและกั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จ้าหน้าที่ผู้ปฏิบัติงานยังขาดความรู้ที่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เหมาะสมกับ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าดการสร้างวัฒนธรรมองค์กร 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คิดรวมถึงคุณธรรมและจริยธรรม เพื่อให้เกิด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ิ่งจูงใจและขวัญกำลังใจ ที่จะทำให้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ฏิบัติงา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Opportunities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โยบายรัฐบาลเอื้อต่อการพัฒนา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ตราการเจริญเติบโตทางเศรษฐกิจข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งค์กรปกครองส่วนท้องถิ่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ภัยคุกคา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Threats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เบียบกฎหมายที่มีการปรับปรุง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งบประมาณด้านการบริหารที่ใช้แก้ไขปัญหา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b/>
          <w:bCs/>
          <w:sz w:val="34"/>
          <w:szCs w:val="34"/>
          <w:lang w:val="en-GB"/>
        </w:rPr>
        <w:t>1</w:t>
      </w:r>
      <w:r>
        <w:rPr>
          <w:rFonts w:cs="TH SarabunPSK" w:ascii="TH SarabunPSK" w:hAnsi="TH SarabunPSK"/>
          <w:b/>
          <w:bCs/>
          <w:sz w:val="34"/>
          <w:szCs w:val="34"/>
          <w:lang w:val="en-GB"/>
        </w:rPr>
        <w:t>.</w:t>
      </w:r>
      <w:r>
        <w:rPr>
          <w:rFonts w:cs="TH SarabunPSK" w:ascii="TH SarabunPSK" w:hAnsi="TH SarabunPSK"/>
          <w:b/>
          <w:bCs/>
          <w:sz w:val="34"/>
          <w:szCs w:val="34"/>
          <w:lang w:val="en-GB"/>
        </w:rPr>
        <w:t>5</w:t>
      </w:r>
      <w:r>
        <w:rPr>
          <w:rFonts w:cs="TH SarabunPSK" w:ascii="TH SarabunPSK" w:hAnsi="TH SarabunPSK"/>
          <w:b/>
          <w:bCs/>
          <w:sz w:val="34"/>
          <w:szCs w:val="34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GB"/>
        </w:rPr>
        <w:t>วิเคราะห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val="en-GB"/>
        </w:rPr>
        <w:t>ประเด็นที่ต้องพัฒนา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ควร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มีการพัฒนาบุคลากรให้ความรู้ความสามารถในด้าน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สารสนเทศ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ให้มากขึ้น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2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ควรมีการพัฒนาองค์ความรู้เพื่อสร้างข้าราชการให้เป็นมืออาชีพ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3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บริหารจัดการฐานข้อมูล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สารสนเทศ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ให้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มีความ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เชื่อมโยงทุกส่วนราชการ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4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พัฒนาระบบบริการประชาชนให้มีประสิทธิภาพได้มาตรฐาน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5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พัฒนาระบบประเมินผลการปฏิบัติงานข้าราชการ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6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วางแผนบริหารอัตรากำลังและปรับอัตรากำลังให้เหมาะสม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7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พัฒนาการกระจายอำนาจ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8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พัฒนาระบบตอบแทนและแรงจูงใจ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9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พัฒนาสร้างจิตสำนึกให้พนักงานส่วนตำบลและพนักงานจ้างปฏิบัติหน้าที่ด้วยความซื่อสัตย์สุจริต มีคุณธรรมและจริยธรรม ตลอดจนใช้ในการดำรงชีวิตประจำวัน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10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พัฒนาระบบ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การปฏิบัติงานขององค์กรให้มีการปฏิบัติงานแบบมีสายขั้นตอนการบังคับบัญชา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 xml:space="preserve">11.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พัฒนาการปฏิบัติงานแบบมีส่วนร่วมในการตัดสินใจร่วมกัน สร้างความรักความสามัคคีในองค์กร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ตถุประสงค์และเป้าหมายการพัฒน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.  </w:t>
      </w:r>
      <w:r>
        <w:rPr>
          <w:rFonts w:ascii="TH SarabunPSK" w:hAnsi="TH SarabunPSK" w:cs="TH SarabunPSK"/>
          <w:sz w:val="34"/>
          <w:sz w:val="34"/>
          <w:szCs w:val="34"/>
        </w:rPr>
        <w:t>เพื่อนำความรู้ที่มีอยู่ภายนอกองค์กรมาปรับใช้กับองค์การบริหารส่วนตำบลโนนเพ็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</w:rPr>
        <w:t>ให้เกิดขึ้นกับบุคลากรขององค์การบริหารส่วนตำบลโนนเพ็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บุคลากรขององค์การบริหารส่วนตำบลโนนเพ็ด  ปฏิบัติงานอย่างมีประสิทธิภาพและ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</w:rPr>
        <w:t>ประสิทธิผลมากที่สุ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วามรู้ทั่วไปในการปฏิบัติงา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การบริห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ุณสมบัติส่วนตัว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ุณธรรม</w:t>
      </w:r>
      <w:r>
        <w:rPr>
          <w:rFonts w:ascii="TH SarabunPSK" w:hAnsi="TH SarabunPSK" w:cs="TH SarabunPSK"/>
          <w:sz w:val="34"/>
          <w:sz w:val="34"/>
          <w:szCs w:val="34"/>
        </w:rPr>
        <w:t>และจริยธรร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</w:t>
      </w:r>
      <w:r>
        <w:rPr>
          <w:rFonts w:ascii="TH SarabunPSK" w:hAnsi="TH SarabunPSK" w:cs="TH SarabunPSK"/>
          <w:sz w:val="34"/>
          <w:sz w:val="34"/>
          <w:szCs w:val="34"/>
        </w:rPr>
        <w:t>เทคโนโลยีสารสน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   เป้าหมายของการพัฒน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พัฒนาพนักงานส่วน</w:t>
      </w:r>
      <w:r>
        <w:rPr>
          <w:rFonts w:ascii="TH SarabunPSK" w:hAnsi="TH SarabunPSK" w:cs="TH SarabunPSK"/>
          <w:sz w:val="34"/>
          <w:sz w:val="34"/>
          <w:szCs w:val="34"/>
        </w:rPr>
        <w:t>ตำบลและพนักงานจ้างขององค์การบริหารส่วนตำบลโนนเพ็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ลักสูตรในการพัฒนา 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ปลั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อบ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สูตรหัวหน้าสำนักปลัด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งานทั่วไป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สูตรผู้อำนวยการกองคลั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งานคลั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สูตรผู้อำนวยการกองช่าง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งานช่า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สูตรผู้อำนวยการกองการศึกษ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งานการศึกษา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กสูตรผู้อำนวยการกองสวัสดิการสังคม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ักบริหารงานสวัสดิการสังค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7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</w:t>
      </w:r>
      <w:r>
        <w:rPr>
          <w:rFonts w:ascii="TH SarabunPSK" w:hAnsi="TH SarabunPSK" w:cs="TH SarabunPSK"/>
          <w:sz w:val="34"/>
          <w:sz w:val="34"/>
          <w:szCs w:val="34"/>
        </w:rPr>
        <w:t>นัก</w:t>
      </w:r>
      <w:r>
        <w:rPr>
          <w:rFonts w:ascii="TH SarabunPSK" w:hAnsi="TH SarabunPSK" w:cs="TH SarabunPSK"/>
          <w:sz w:val="34"/>
          <w:sz w:val="34"/>
          <w:szCs w:val="34"/>
        </w:rPr>
        <w:t>วิเคราะห์นโยบายและแผ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8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นิติก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9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</w:t>
      </w:r>
      <w:r>
        <w:rPr>
          <w:rFonts w:ascii="TH SarabunPSK" w:hAnsi="TH SarabunPSK" w:cs="TH SarabunPSK"/>
          <w:sz w:val="34"/>
          <w:sz w:val="34"/>
          <w:szCs w:val="34"/>
        </w:rPr>
        <w:t>นักทรัพยากรบุคคล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0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เจ้าหน้าที่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ธุร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1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นักวิชาการเงินและบัญชี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2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เจ้าหน้าที่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พัสดุ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3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เจ้าหน้าที่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จ้าพนักงานจัดเก็บรายได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4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ช่างโยธ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ยช่างโยธา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5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นายช่างสำรวจ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6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นักวิชาการศึกษ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7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นักพัฒนาชุมชน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18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ครูผู้ดูแลเด็ก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19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ลูกจ้างประจำ และพนักงานจ้างทุกตำแหน่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0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ารส่งเสริมการศึกษาระดับปริญญาตรี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1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ารส่งเสริมการศึกษาระดับปริญญาโท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2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ารส่งเสริม</w:t>
      </w:r>
      <w:r>
        <w:rPr>
          <w:rFonts w:ascii="TH SarabunPSK" w:hAnsi="TH SarabunPSK" w:cs="TH SarabunPSK"/>
          <w:sz w:val="34"/>
          <w:sz w:val="34"/>
          <w:szCs w:val="34"/>
        </w:rPr>
        <w:t>ให้มีการเข้าร่วมโครงการ</w:t>
      </w:r>
      <w:r>
        <w:rPr>
          <w:rFonts w:ascii="TH SarabunPSK" w:hAnsi="TH SarabunPSK" w:cs="TH SarabunPSK"/>
          <w:sz w:val="34"/>
          <w:sz w:val="34"/>
          <w:szCs w:val="34"/>
        </w:rPr>
        <w:t>คุณธรรม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>จริยธรรม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23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ัฒนาระบบ  </w:t>
      </w:r>
      <w:r>
        <w:rPr>
          <w:rFonts w:cs="TH SarabunPSK" w:ascii="TH SarabunPSK" w:hAnsi="TH SarabunPSK"/>
          <w:sz w:val="34"/>
          <w:szCs w:val="34"/>
        </w:rPr>
        <w:t xml:space="preserve">IT  </w:t>
      </w:r>
      <w:r>
        <w:rPr>
          <w:rFonts w:ascii="TH SarabunPSK" w:hAnsi="TH SarabunPSK" w:cs="TH SarabunPSK"/>
          <w:sz w:val="34"/>
          <w:sz w:val="34"/>
          <w:szCs w:val="34"/>
        </w:rPr>
        <w:t>ให้มีประสิทธิภาพ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4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ัดทำแผนการพัฒนาพนักงานส่วนตำบลเพื่อการทำงานที่มีประสิทธิภาพ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25.  </w:t>
      </w:r>
      <w:r>
        <w:rPr>
          <w:rFonts w:ascii="TH SarabunPSK" w:hAnsi="TH SarabunPSK" w:cs="TH SarabunPSK"/>
          <w:sz w:val="34"/>
          <w:sz w:val="34"/>
          <w:szCs w:val="34"/>
        </w:rPr>
        <w:t>หลักสูตรอื่นๆที่มีความจำเป็นที่ใช้ในการปฏิบัติงา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sectPr>
          <w:type w:val="nextPage"/>
          <w:pgSz w:w="11906" w:h="16838"/>
          <w:pgMar w:left="1440" w:right="922" w:gutter="0" w:header="0" w:top="71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บุคลากร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พ็ด อำเภอประท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พนักงานส่วนตำบล 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55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7"/>
        <w:gridCol w:w="3685"/>
        <w:gridCol w:w="2847"/>
        <w:gridCol w:w="2490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ที่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ฝึก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บริหารงานของ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ทักษะ ความรู้ และความ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บริหารงาน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บริหารงานของหัวหน้าส่วนงานแต่ละส่วน ให้มีทักษะ ความรู้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บริหารงานของหัวหน้าส่วนงานแต่ละส่วน ให้มีทักษะ ความรู้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ระบบการบริหารงานของหัวหน้าส่วนงานแต่ละส่วน ให้มีทักษะ ความรู้และความเข้าใจในการบริหารงานในหน้าที่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ฝึกอบรม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ส่วนแต่ละส่วนได้รับการฝึก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กองคลังแต่ละส่วนได้รับการฝึก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ำนวยการกองช่างแต่ละส่วนได้รับการฝึก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บุคลากร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พ็ด อำเภอประท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พนักงานส่วนตำบล 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51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380"/>
        <w:gridCol w:w="2847"/>
        <w:gridCol w:w="235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ดำเนินการ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งบประมาณที่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562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ักษณะการฝึกอบร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ลักสูตรเกี่ยวกับ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อง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ัก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ลักสูตรเกี่ยวกับนิติกร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ลักสูตรอื่นที่เกี่ยวข้อ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พัฒนาระบบการบริหารงานของหัวหน้าส่วนงานแต่ละส่วน ให้มีทักษะ ความรู้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ผู้อำนวยการกองการศึกษาแต่ละส่วนได้รับการฝึกอบรม 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ั้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นักงานส่วนตำบล ได้รับการฝึกอบรม  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ั้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รั้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บุคลากร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พ็ด อำเภอประท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พนักงานส่วนตำบล  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52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402"/>
        <w:gridCol w:w="2948"/>
        <w:gridCol w:w="235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สูตรการพัฒน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ดำเนินการ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งบประมาณที่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562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ักษณะการฝึกอบร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เกี่ยวกับเจ้าหน้า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สดุหรือหลักสูตรอื่นที่เกี่ยวข้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บุคลากร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พ็ด อำเภอประท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พนักงานส่วนตำบล  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50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240"/>
        <w:gridCol w:w="2948"/>
        <w:gridCol w:w="235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ดำเนินการ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งบประมาณที่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562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ักษณะการฝึกอบร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่งฝึกอบรมกับหน่วยงานอื่น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จัดเก็บรายได้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ช่างโยธ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ายช่างสำรวจ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บุคลากร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พ็ด อำเภอประท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พนักงานส่วนตำบล  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53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3526"/>
        <w:gridCol w:w="2948"/>
        <w:gridCol w:w="2352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สูตรการพัฒนา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ดำเนินการ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งบประมาณที่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562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ักษณะการฝึกอบร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ลูกจ้างประจำและ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ฝึกอบ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บุคลากร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พ็ด อำเภอประท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พนักงานส่วนตำบล  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50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2595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ดำเนินการ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งบประมาณที่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562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ักษณะการฝึกอบร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การพัฒนาศักยภาพของบุคลากรท้องถิ่นให้มีศักยภาพยิ่งขึ้นและสามารถนำความรู้ความสามารถกลับมา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การพัฒนาศักยภาพของบุคลากรท้องถิ่นให้มีศักยภาพยิ่งขึ้นและสามารถนำความรู้ความสามารถกลับมา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สริมเสริมสร้างคุณธรรมและจริยธรรมของพนักงานส่วนตำบลและพนักงานจ้า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เลือกผู้มีคุณสมบัติเพื่อขอ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เลือกผู้มีคุณสมบัติเพื่อขอร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ส่วนตำบลและพนักงานจ้าง ได้รับการฝึก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บุคลากร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พ็ด  อำเภอประทาย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พนักงานส่วนตำบล  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52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385"/>
        <w:gridCol w:w="2948"/>
        <w:gridCol w:w="2591"/>
        <w:gridCol w:w="1374"/>
        <w:gridCol w:w="1492"/>
      </w:tblGrid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สูตรการพัฒนา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ดำเนินการ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งบประมาณที่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ักษณะการฝึกอบร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พัฒนาระบบ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IT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ทำแผนการพัฒนาพนักงานส่วนตำบลเพื่อการทำงานที่มีประสิทธิภาพ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ิดตั้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Internet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ห้ทุกส่วนราชการ 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ส่วนตำบลและพนักงาน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รับการฝึก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นักงานส่วนตำบลและ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นักงานจ้าง  ได้รั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ฝึกอบรม   ๑ ครั้ง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sectPr>
          <w:type w:val="nextPage"/>
          <w:pgSz w:orient="landscape" w:w="16838" w:h="11906"/>
          <w:pgMar w:left="1440" w:right="902" w:gutter="0" w:header="0" w:top="92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พัฒนาบุคลากร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พ็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อำเภอประทาย จังหวัดนครราชสีม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พนักงานส่วนตำบล  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093"/>
        <w:gridCol w:w="2160"/>
      </w:tblGrid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สูตรการพัฒน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562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มาของ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ศึกษาฯ หรือหลักสูตรอื่นที่เกี่ยวข้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วัสดิการ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ักวิชา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ช่างโยธ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ายช่างสำรวจ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ญัติ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พัฒนาบุคลากร 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โนนเพ็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อำเภอประทาย จังหวัดนครราชสีม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นวทางการพัฒนาพนักงานส่วนตำบล  และ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3"/>
        <w:gridCol w:w="2398"/>
        <w:gridCol w:w="2693"/>
      </w:tblGrid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สูตรการพัฒน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562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มาของงบประมา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เกี่ยวกับลูกจ้างประจำ และพนักงานจ้างทุกตำแหน่งหรือหลักสูตรอื่นที่เกี่ยวข้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ศึกษาระดับ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ศึกษาระดับ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ญัติ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ิดตาม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รติดตามและประเมินผลแผนพัฒนาบุคลากรพนักงาน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มีคณะกรรมการติดตามและประเมินผลแผนพัฒนาพนักงานส่วนตำบลขององค์การบริหารส่วนตำบลโนนเพ็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อบด้วย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1.  </w:t>
      </w:r>
      <w:r>
        <w:rPr>
          <w:rFonts w:ascii="TH SarabunPSK" w:hAnsi="TH SarabunPSK" w:cs="TH SarabunPSK"/>
          <w:sz w:val="34"/>
          <w:sz w:val="34"/>
          <w:szCs w:val="34"/>
        </w:rPr>
        <w:t>นายก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โนนเพ็ด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ปลัดองค์การบริหารส่วนตำบลโนนเพ็ด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รองปลัดองค์การบริหารส่วนตำบลโนนเพ็ด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4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รกองช่าง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5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สวัสดิการสังคม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หัวหน้าสำนักปลัดองค์การบริหารส่วนตำบลโนนเพ็ด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7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นักทรัพยากรบุคคล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ลขานุการ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คณะกรรมการ  มีหน้าที่ในการติดตามและประเมินผลแผนพัฒนาของพนักงานส่วนตำบล  กำหน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วิธีการติดตามประเมินผลตลอดจนการดำเนินการอื่น ๆ ที่เกี่ยวข้อง  อย่างน้อยปีละ 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ครั้ง   แล้วเสนอผลการติดตา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เมินผลต่อนายก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โนนเพ็ด</w:t>
      </w:r>
      <w:r>
        <w:rPr>
          <w:rFonts w:ascii="TH SarabunPSK" w:hAnsi="TH SarabunPSK" w:cs="TH SarabunPSK"/>
          <w:sz w:val="34"/>
          <w:sz w:val="34"/>
          <w:szCs w:val="34"/>
        </w:rPr>
        <w:t>ทราบ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914400" cy="993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โนนเพ็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ประกาศใช้แผนพัฒนาบุคลากรขององค์การบริหารส่วนตำบล  ประจำปีงบประมาณ  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**********************************     </w:t>
      </w:r>
    </w:p>
    <w:p>
      <w:pPr>
        <w:pStyle w:val="Heading1"/>
        <w:jc w:val="both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</w:r>
    </w:p>
    <w:p>
      <w:pPr>
        <w:pStyle w:val="Heading1"/>
        <w:jc w:val="both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none"/>
          <w:lang w:val="th-TH"/>
        </w:rPr>
        <w:t>อาศัยอำนาจตามความมาตรา ๑๕ ประกอบกับมาตรา ๒๕ 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  <w:u w:val="none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u w:val="none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none"/>
          <w:lang w:val="th-TH"/>
        </w:rPr>
        <w:t>๒๕๔๒ ประกาศคณะกรรมการพนักงานส่วนตำบลจังหวัดนครราชสีมา  เรื่อง  หลักเกณฑ์และเงื่อนไขเกี่ยวกับการบริหารงานบุคคลขององค์การบริหารส่วนตำบล ลงวันที่ ๒๔ ตุลาคม ๒๕๔๕</w:t>
      </w:r>
      <w:r>
        <w:rPr>
          <w:rFonts w:ascii="TH SarabunPSK" w:hAnsi="TH SarabunPSK" w:cs="TH SarabunPSK"/>
          <w:sz w:val="32"/>
          <w:sz w:val="32"/>
          <w:szCs w:val="32"/>
          <w:u w:val="none"/>
          <w:lang w:val="th-TH"/>
        </w:rPr>
        <w:t xml:space="preserve"> และที่แก้ไขเพิ่มเติม และมติคณะกรรมการจัดทำแผนพัฒนาบุคลากร ในคราวประชุมครั้งที่ ๑</w:t>
      </w:r>
      <w:r>
        <w:rPr>
          <w:rFonts w:cs="TH SarabunPSK" w:ascii="TH SarabunPSK" w:hAnsi="TH SarabunPSK"/>
          <w:sz w:val="32"/>
          <w:szCs w:val="32"/>
          <w:u w:val="none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none"/>
          <w:lang w:val="th-TH"/>
        </w:rPr>
        <w:t>๒๕๖๑ เมื่อวันที่ ๑ ตุลาคม ๒๕๖๑ เห็นชอบให้จัดทำแผนพัฒนาบุคลากร ประจำปีงบประมาณ ๒๕๖๒</w:t>
      </w:r>
      <w:r>
        <w:rPr>
          <w:rFonts w:ascii="TH SarabunPSK" w:hAnsi="TH SarabunPSK" w:cs="TH SarabunPSK"/>
          <w:sz w:val="32"/>
          <w:sz w:val="32"/>
          <w:szCs w:val="32"/>
          <w:u w:val="none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เพื่อเป็นแนวทางในการพัฒนาและเพิ่มประสิทธิภาพ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และพนักงานจ้างของ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องค์การบริหารส่วนตำบลโนนเพ็ด  จึงประกาศใช้แผนพัฒนาบุคลากรขององค์การบริหารส่วนตำบล  ประจำปีงบประมาณ  ๒๕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๖๒</w:t>
      </w:r>
    </w:p>
    <w:p>
      <w:pPr>
        <w:pStyle w:val="Normal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Heading1"/>
        <w:ind w:left="720" w:firstLine="72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ทั้งนี้  ตั้งแต่บัดนี้เป็นต้น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4"/>
          <w:sz w:val="34"/>
          <w:szCs w:val="34"/>
        </w:rPr>
        <w:t>ปรัชญ์ ปัตตาเทศ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ัชญ์ ปัตตาเทศ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นนเพ็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-638175</wp:posOffset>
            </wp:positionV>
            <wp:extent cx="1282065" cy="1226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10"/>
          <w:szCs w:val="10"/>
        </w:rPr>
      </w:pPr>
      <w:r>
        <w:rPr>
          <w:rFonts w:cs="TH SarabunPSK" w:ascii="TH SarabunPSK" w:hAnsi="TH SarabunPSK"/>
          <w:b/>
          <w:bCs/>
          <w:i w:val="false"/>
          <w:iCs w:val="false"/>
          <w:sz w:val="10"/>
          <w:szCs w:val="10"/>
        </w:rPr>
      </w:r>
    </w:p>
    <w:p>
      <w:pPr>
        <w:pStyle w:val="Heading8"/>
        <w:spacing w:before="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4"/>
          <w:sz w:val="34"/>
          <w:szCs w:val="34"/>
        </w:rPr>
        <w:t>คำสั่งองค์การบริหารส่วนตำบลโนนเพ็ด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ี่  </w:t>
      </w:r>
      <w:r>
        <w:rPr>
          <w:rFonts w:ascii="TH SarabunPSK" w:hAnsi="TH SarabunPSK" w:cs="TH SarabunPSK"/>
          <w:sz w:val="34"/>
          <w:sz w:val="34"/>
          <w:szCs w:val="34"/>
        </w:rPr>
        <w:t>๓๔๘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๒๕๖๑</w:t>
      </w:r>
    </w:p>
    <w:p>
      <w:pPr>
        <w:pStyle w:val="Heading1"/>
        <w:ind w:right="-511" w:hanging="0"/>
        <w:jc w:val="center"/>
        <w:rPr>
          <w:rFonts w:ascii="TH SarabunPSK" w:hAnsi="TH SarabunPSK" w:cs="TH SarabunPSK"/>
          <w:b/>
          <w:b/>
          <w:bCs/>
          <w:sz w:val="34"/>
          <w:szCs w:val="34"/>
          <w:u w:val="non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เรื่อง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แต่งตั้งคณะ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กรรมกา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จัดทำแผนพัฒนาบุคลากร ปีงบประมาณ พ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๒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……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…………………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าศัยอำนาจตาม</w:t>
      </w:r>
      <w:r>
        <w:rPr>
          <w:rFonts w:ascii="TH SarabunPSK" w:hAnsi="TH SarabunPSK" w:cs="TH SarabunPSK"/>
          <w:sz w:val="34"/>
          <w:sz w:val="34"/>
          <w:szCs w:val="34"/>
        </w:rPr>
        <w:t>ความข้อ  ๒๗๐  แห่ง</w:t>
      </w:r>
      <w:r>
        <w:rPr>
          <w:rFonts w:ascii="TH SarabunPSK" w:hAnsi="TH SarabunPSK" w:cs="TH SarabunPSK"/>
          <w:sz w:val="34"/>
          <w:sz w:val="34"/>
          <w:szCs w:val="34"/>
        </w:rPr>
        <w:t>ประกาศคณะกรรมการพนักงานส่วนตำบลจังหวัดนครราชสีมา  เรื่อง  หลักเกณฑ์และเงื่อนไขการบริหารงานบุคคลของ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ลง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๒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ุล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๒๕๔๕  จึงได้แต่งตั้ง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จัดทำแผนพัฒนาบุคลากร 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z w:val="34"/>
          <w:sz w:val="34"/>
          <w:szCs w:val="34"/>
        </w:rPr>
        <w:t>๖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โดยจัดทำให้สอดคล้องกับแผนอัตรากำลัง ๓ ปี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z w:val="34"/>
          <w:sz w:val="34"/>
          <w:szCs w:val="34"/>
        </w:rPr>
        <w:t>๖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– ๒๕</w:t>
      </w:r>
      <w:r>
        <w:rPr>
          <w:rFonts w:ascii="TH SarabunPSK" w:hAnsi="TH SarabunPSK" w:cs="TH SarabunPSK"/>
          <w:sz w:val="34"/>
          <w:sz w:val="34"/>
          <w:szCs w:val="34"/>
        </w:rPr>
        <w:t>๖๓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ขององค์การบริหารส่วนตำบลโนนเพ็ด  ดัง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นายก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ascii="TH SarabunPSK" w:hAnsi="TH SarabunPSK" w:cs="TH SarabunPSK"/>
          <w:sz w:val="34"/>
          <w:sz w:val="34"/>
          <w:szCs w:val="34"/>
        </w:rPr>
        <w:t>โนนเพ็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</w:t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ลัดองค์การบริหารส่วนตำบลโนนเพ็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องปลัดองค์การบริหารส่วนตำบลโนนเพ็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ช่าง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สวัสดิการสังคม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กองการศึกษ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ัวหน้าสำนักปลัด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นักทรัพยากรบุคคล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ช่วย</w:t>
      </w:r>
      <w:r>
        <w:rPr>
          <w:rFonts w:ascii="TH SarabunPSK" w:hAnsi="TH SarabunPSK" w:cs="TH SarabunPSK"/>
          <w:sz w:val="34"/>
          <w:sz w:val="34"/>
          <w:szCs w:val="34"/>
        </w:rPr>
        <w:t>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ทำงานที่ได้รับการแต่งตั้งคำนึงถึงหลักเกณฑ์และเหตุผลในการจัดทำแผน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และเป้าหมายของการพัฒนา หลักสูตรที่ใช้ในการอบรม วิธีการพัฒนา ระยะเวลาดำเนินการพัฒนา งบประมาณในการดำเนินการ และการติดตามประเมินผลการพัฒนาพนักงานส่วนตำบลในตำแหน่งต่างๆ ในส่วนราชการตามแผนอัตรากำลังขององค์การบริหารส่วนตำบลโนนเพ็ด  ต้องกำหนดให้ชัดเจนและควบคุมพนักงานส่วนตำบลทุกตำแหน่งตามแผนอัตรากำลังขององค์การบริหารส่วนตำบลโนนเพ็ด เพื่อให้พนักงานส่วนตำบลมีความรู้ความสามารถ ทักษะเฉพาะด้าน ด้านการบริการและด้านคุณธรรมและจริยธ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cs="TH SarabunPSK" w:ascii="TH SarabunPSK" w:hAnsi="TH SarabunPSK"/>
          <w:sz w:val="34"/>
          <w:szCs w:val="34"/>
          <w:u w:val="none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  <w:u w:val="none"/>
        </w:rPr>
        <w:t xml:space="preserve">ทั้งนี้ ตั้งแต่บัดนี้เป็นต้นไป </w:t>
      </w:r>
    </w:p>
    <w:p>
      <w:pPr>
        <w:pStyle w:val="Heading1"/>
        <w:ind w:left="1440" w:firstLine="720"/>
        <w:rPr>
          <w:rFonts w:ascii="TH SarabunPSK" w:hAnsi="TH SarabunPSK" w:cs="TH SarabunPSK"/>
          <w:sz w:val="34"/>
          <w:szCs w:val="34"/>
          <w:u w:val="none"/>
        </w:rPr>
      </w:pPr>
      <w:r>
        <w:rPr>
          <w:rFonts w:ascii="TH SarabunPSK" w:hAnsi="TH SarabunPSK" w:cs="TH SarabunPSK"/>
          <w:sz w:val="34"/>
          <w:sz w:val="34"/>
          <w:szCs w:val="34"/>
          <w:u w:val="none"/>
        </w:rPr>
        <w:t xml:space="preserve">สั่ง ณ วันที่ </w:t>
      </w:r>
      <w:r>
        <w:rPr>
          <w:rFonts w:ascii="TH SarabunPSK" w:hAnsi="TH SarabunPSK" w:cs="TH SarabunPSK"/>
          <w:sz w:val="34"/>
          <w:sz w:val="34"/>
          <w:szCs w:val="34"/>
          <w:u w:val="none"/>
        </w:rPr>
        <w:t xml:space="preserve"> ๑  เดือน  ตุลาคม  พ</w:t>
      </w:r>
      <w:r>
        <w:rPr>
          <w:rFonts w:cs="TH SarabunPSK" w:ascii="TH SarabunPSK" w:hAnsi="TH SarabunPSK"/>
          <w:sz w:val="34"/>
          <w:szCs w:val="34"/>
          <w:u w:val="none"/>
        </w:rPr>
        <w:t>.</w:t>
      </w:r>
      <w:r>
        <w:rPr>
          <w:rFonts w:ascii="TH SarabunPSK" w:hAnsi="TH SarabunPSK" w:cs="TH SarabunPSK"/>
          <w:sz w:val="34"/>
          <w:sz w:val="34"/>
          <w:szCs w:val="34"/>
          <w:u w:val="none"/>
        </w:rPr>
        <w:t>ศ</w:t>
      </w:r>
      <w:r>
        <w:rPr>
          <w:rFonts w:cs="TH SarabunPSK" w:ascii="TH SarabunPSK" w:hAnsi="TH SarabunPSK"/>
          <w:sz w:val="34"/>
          <w:szCs w:val="34"/>
          <w:u w:val="none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u w:val="none"/>
        </w:rPr>
        <w:t>๒๕๖๑</w:t>
      </w:r>
    </w:p>
    <w:p>
      <w:pPr>
        <w:pStyle w:val="Normal"/>
        <w:rPr>
          <w:rFonts w:ascii="TH SarabunPSK" w:hAnsi="TH SarabunPSK" w:cs="TH SarabunPSK"/>
          <w:sz w:val="34"/>
          <w:szCs w:val="34"/>
          <w:u w:val="none"/>
        </w:rPr>
      </w:pPr>
      <w:r>
        <w:rPr>
          <w:rFonts w:cs="TH SarabunPSK" w:ascii="TH SarabunPSK" w:hAnsi="TH SarabunPSK"/>
          <w:sz w:val="34"/>
          <w:szCs w:val="34"/>
          <w:u w:val="none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TextBody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>ปรัชญ์ ปัตตาเทศา</w:t>
      </w:r>
    </w:p>
    <w:p>
      <w:pPr>
        <w:pStyle w:val="Heading"/>
        <w:ind w:left="1440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ปรัชญ์ ปัตตาเทศา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Heading"/>
        <w:ind w:left="1440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นายก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องค์การบริหารส่วนตำบลโนนเพ็ด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รายงานการประชุมคณะ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กรรมการ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จัดทำแผนพัฒนาบุคล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า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 xml:space="preserve">องค์การบริหารส่วนตำบลโนนเพ็ด 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ปีงบประมาณ พ</w:t>
      </w:r>
      <w:r>
        <w:rPr>
          <w:rFonts w:cs="TH SarabunPSK" w:ascii="TH SarabunPSK" w:hAnsi="TH SarabunPSK"/>
          <w:b/>
          <w:bCs/>
          <w:spacing w:val="-1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pacing w:val="-10"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pacing w:val="-1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b/>
          <w:b/>
          <w:bCs/>
          <w:spacing w:val="-10"/>
          <w:sz w:val="34"/>
          <w:sz w:val="34"/>
          <w:szCs w:val="34"/>
        </w:rPr>
        <w:t>๖๒</w:t>
      </w:r>
    </w:p>
    <w:p>
      <w:pPr>
        <w:pStyle w:val="Heading2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4"/>
          <w:szCs w:val="34"/>
        </w:rPr>
      </w:pP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</w:rPr>
        <w:t xml:space="preserve">วันที่  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</w:rPr>
        <w:t>๑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</w:rPr>
        <w:t xml:space="preserve"> เดือน  ตุลาคม พ</w:t>
      </w:r>
      <w:r>
        <w:rPr>
          <w:rFonts w:cs="TH SarabunPSK" w:ascii="TH SarabunPSK" w:hAnsi="TH SarabunPSK"/>
          <w:i w:val="false"/>
          <w:iCs w:val="false"/>
          <w:sz w:val="34"/>
          <w:szCs w:val="34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</w:rPr>
        <w:t>ศ</w:t>
      </w:r>
      <w:r>
        <w:rPr>
          <w:rFonts w:cs="TH SarabunPSK" w:ascii="TH SarabunPSK" w:hAnsi="TH SarabunPSK"/>
          <w:i w:val="false"/>
          <w:iCs w:val="false"/>
          <w:sz w:val="34"/>
          <w:szCs w:val="34"/>
        </w:rPr>
        <w:t xml:space="preserve">. 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</w:rPr>
        <w:t>๒๕๖๑</w:t>
      </w:r>
      <w:r>
        <w:rPr>
          <w:rFonts w:cs="TH SarabunPSK" w:ascii="TH SarabunPSK" w:hAnsi="TH SarabunPSK"/>
          <w:i w:val="false"/>
          <w:iCs w:val="false"/>
          <w:sz w:val="34"/>
          <w:szCs w:val="34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</w:rPr>
        <w:t>เวลา ๑๐</w:t>
      </w:r>
      <w:r>
        <w:rPr>
          <w:rFonts w:cs="TH SarabunPSK" w:ascii="TH SarabunPSK" w:hAnsi="TH SarabunPSK"/>
          <w:i w:val="false"/>
          <w:iCs w:val="false"/>
          <w:sz w:val="34"/>
          <w:szCs w:val="34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i w:val="false"/>
          <w:iCs w:val="false"/>
          <w:sz w:val="34"/>
          <w:szCs w:val="34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 ห้องประชุมสภาองค์การบริหารส่วนตำบลโนนเพ็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ing2"/>
        <w:spacing w:before="0" w:after="0"/>
        <w:rPr>
          <w:rFonts w:ascii="TH SarabunPSK" w:hAnsi="TH SarabunPSK" w:cs="TH SarabunPSK"/>
          <w:i w:val="false"/>
          <w:i w:val="false"/>
          <w:iCs w:val="false"/>
          <w:sz w:val="34"/>
          <w:szCs w:val="34"/>
          <w:u w:val="single"/>
        </w:rPr>
      </w:pPr>
      <w:r>
        <w:rPr>
          <w:rFonts w:eastAsia="TH SarabunPSK" w:cs="TH SarabunPSK" w:ascii="TH SarabunPSK" w:hAnsi="TH SarabunPSK"/>
          <w:i w:val="false"/>
          <w:iCs w:val="false"/>
          <w:sz w:val="34"/>
          <w:szCs w:val="34"/>
          <w:u w:val="single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  <w:u w:val="single"/>
        </w:rPr>
        <w:t>ผู้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  <w:u w:val="single"/>
        </w:rPr>
        <w:t>มา</w:t>
      </w:r>
      <w:r>
        <w:rPr>
          <w:rFonts w:ascii="TH SarabunPSK" w:hAnsi="TH SarabunPSK" w:cs="TH SarabunPSK"/>
          <w:i w:val="false"/>
          <w:i w:val="false"/>
          <w:iCs w:val="false"/>
          <w:sz w:val="34"/>
          <w:sz w:val="34"/>
          <w:szCs w:val="34"/>
          <w:u w:val="single"/>
        </w:rPr>
        <w:t xml:space="preserve">ประชุม           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4"/>
        <w:gridCol w:w="2195"/>
        <w:gridCol w:w="2765"/>
        <w:gridCol w:w="1440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 w:val="34"/>
                <w:szCs w:val="34"/>
              </w:rPr>
              <w:t>ที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 w:val="34"/>
                <w:szCs w:val="34"/>
              </w:rPr>
              <w:t xml:space="preserve">ชื่อ </w:t>
            </w:r>
            <w:r>
              <w:rPr>
                <w:rFonts w:cs="TH SarabunPSK" w:ascii="TH SarabunPSK" w:hAnsi="TH SarabunPSK"/>
                <w:i w:val="false"/>
                <w:iCs w:val="false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 w:val="34"/>
                <w:szCs w:val="34"/>
              </w:rPr>
              <w:t>ตำแหน่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 w:val="34"/>
                <w:szCs w:val="34"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 w:val="34"/>
                <w:szCs w:val="34"/>
              </w:rPr>
              <w:t>นา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 w:val="34"/>
                <w:szCs w:val="34"/>
              </w:rPr>
              <w:t>ปรัชญ์ ปัตตาเทศา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ยสิทธิ์ พิลาสมบัติ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สาวแสงเดือน เพ็ชร์ราม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กศึก สำราญสุข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ปฐวี ปัตตาเทศา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สุกัญญา อ้วนสา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ปฏิวัติ สมทรัพย์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งกชกร สมทรัพย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 w:val="34"/>
                <w:szCs w:val="34"/>
              </w:rPr>
              <w:t>ประธานกรรมการ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รมการ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รมการ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รมการ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รมการ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รมการ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รมกา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ลขานุการ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ช่วย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ลขานุการ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 w:val="34"/>
                <w:szCs w:val="34"/>
              </w:rPr>
              <w:t>นาย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 w:val="34"/>
                <w:szCs w:val="34"/>
              </w:rPr>
              <w:t>ปรัชญ์ ปัตตาเทศา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ยสิทธิ์ พิลาสมบัติ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สาวแสงเดือน เพ็ชร์ราม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สกศึก สำราญสุข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ปฐวี ปัตตาเทศา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สุกัญญา อ้วนสา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ปฏิวัติ สมทรัพย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งกชกร สมทรัพ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Cs w:val="34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4"/>
                <w:szCs w:val="34"/>
              </w:rPr>
            </w:r>
          </w:p>
        </w:tc>
      </w:tr>
    </w:tbl>
    <w:p>
      <w:pPr>
        <w:pStyle w:val="Heading2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4"/>
          <w:szCs w:val="34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เริ่มประชุม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4"/>
          <w:szCs w:val="34"/>
        </w:rPr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เวลา   ๑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๐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๐๐   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4"/>
          <w:szCs w:val="34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มื่อที่ประชุมพร้อมแล้ว  นายปร</w:t>
      </w:r>
      <w:r>
        <w:rPr>
          <w:rFonts w:ascii="TH SarabunPSK" w:hAnsi="TH SarabunPSK" w:cs="TH SarabunPSK"/>
          <w:sz w:val="34"/>
          <w:sz w:val="34"/>
          <w:szCs w:val="34"/>
        </w:rPr>
        <w:t>ัชญ์ ปัตตาเทศ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ประธานคณะกรรมการจัดทำแผนพัฒน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บุคลากรพนักงานองค์การบริหารส่วนตำบลโนนเพ็ด  ปีงบประมาณ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พ</w:t>
      </w:r>
      <w:r>
        <w:rPr>
          <w:rFonts w:cs="TH SarabunPSK" w:ascii="TH SarabunPSK" w:hAnsi="TH SarabunPSK"/>
          <w:spacing w:val="-10"/>
          <w:sz w:val="34"/>
          <w:szCs w:val="34"/>
        </w:rPr>
        <w:t>.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๖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เป็นประธานที่ประชุมกล่าวเปิดประชุม 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และมอบหมายให้ นาย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ชัยสิทธิ์ พิลาสมบัติ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  ปลัดองค์การบริหารส่วนตำบลโนนเพ็ด  ดำเนินการประชุม   โดยมีวาระการประชุม ดังนี้</w:t>
      </w:r>
    </w:p>
    <w:p>
      <w:pPr>
        <w:pStyle w:val="Normal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เบียบวาระที่ 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14"/>
          <w:sz w:val="34"/>
          <w:sz w:val="34"/>
          <w:szCs w:val="34"/>
        </w:rPr>
        <w:t xml:space="preserve">ปลัดเทศบาล </w:t>
      </w:r>
      <w:r>
        <w:rPr>
          <w:rFonts w:cs="TH SarabunPSK" w:ascii="TH SarabunPSK" w:hAnsi="TH SarabunPSK"/>
          <w:spacing w:val="-14"/>
          <w:sz w:val="34"/>
          <w:szCs w:val="34"/>
        </w:rPr>
        <w:tab/>
      </w:r>
      <w:r>
        <w:rPr>
          <w:rFonts w:cs="TH SarabunPSK" w:ascii="TH SarabunPSK" w:hAnsi="TH SarabunPSK"/>
          <w:spacing w:val="-14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เรื่องการแต่งตั้งคณะกรรมการจัดทำแผนพัฒนาบุคลากร  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10"/>
          <w:sz w:val="34"/>
          <w:sz w:val="34"/>
          <w:szCs w:val="34"/>
        </w:rPr>
        <w:t>ปีงบประมาณ พ</w:t>
      </w:r>
      <w:r>
        <w:rPr>
          <w:rFonts w:cs="TH SarabunPSK" w:ascii="TH SarabunPSK" w:hAnsi="TH SarabunPSK"/>
          <w:spacing w:val="-10"/>
          <w:sz w:val="34"/>
          <w:szCs w:val="34"/>
        </w:rPr>
        <w:t>.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. 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ตามคำสั่งองค์การบริหารส่วนตำบลโนนเพ็ด  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๔๘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ลงวันที่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ุลาคม ๒๕๖๑  เ</w:t>
      </w:r>
      <w:r>
        <w:rPr>
          <w:rFonts w:ascii="TH SarabunPSK" w:hAnsi="TH SarabunPSK" w:cs="TH SarabunPSK"/>
          <w:sz w:val="34"/>
          <w:sz w:val="34"/>
          <w:szCs w:val="34"/>
        </w:rPr>
        <w:t>พื่อให้เป็นไปตามประกาศ</w:t>
      </w:r>
    </w:p>
    <w:p>
      <w:pPr>
        <w:pStyle w:val="Normal"/>
        <w:ind w:left="1440" w:firstLine="720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การพนักงานส่วนตำบลจังหวัดนครราชสีมา 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เรื่อง  หลักเกณฑ์และเงื่อนไข</w:t>
      </w:r>
    </w:p>
    <w:p>
      <w:pPr>
        <w:pStyle w:val="Normal"/>
        <w:ind w:left="1440" w:firstLine="720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ascii="TH SarabunPSK" w:hAnsi="TH SarabunPSK" w:cs="TH SarabunPSK"/>
          <w:spacing w:val="-10"/>
          <w:sz w:val="34"/>
          <w:sz w:val="34"/>
          <w:szCs w:val="34"/>
        </w:rPr>
        <w:t>เกี่ยวกับการบริหารงานบุคคลของ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องค์การบริหารส่วนตำบล ลงวันที่ ๒๔ ตุลาคม ๒๕๔๕</w:t>
      </w:r>
    </w:p>
    <w:p>
      <w:pPr>
        <w:pStyle w:val="Normal"/>
        <w:ind w:left="1440" w:firstLine="720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cs="TH SarabunPSK" w:ascii="TH SarabunPSK" w:hAnsi="TH SarabunPSK"/>
          <w:spacing w:val="-1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ี่ประชุม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รับทราบ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เบียบวาระที่  ๒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-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มี 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เบียบวาระที่ 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เพื่อพิจารณา</w:t>
      </w:r>
    </w:p>
    <w:p>
      <w:pPr>
        <w:pStyle w:val="Normal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ascii="TH SarabunPSK" w:hAnsi="TH SarabunPSK" w:cs="TH SarabunPSK"/>
          <w:spacing w:val="-14"/>
          <w:sz w:val="34"/>
          <w:sz w:val="34"/>
          <w:szCs w:val="34"/>
        </w:rPr>
        <w:t>นายชัยสิทธิ์</w:t>
      </w:r>
      <w:r>
        <w:rPr>
          <w:rFonts w:cs="TH SarabunPSK" w:ascii="TH SarabunPSK" w:hAnsi="TH SarabunPSK"/>
          <w:spacing w:val="-14"/>
          <w:sz w:val="34"/>
          <w:szCs w:val="34"/>
        </w:rPr>
        <w:tab/>
      </w:r>
      <w:r>
        <w:rPr>
          <w:rFonts w:cs="TH SarabunPSK" w:ascii="TH SarabunPSK" w:hAnsi="TH SarabunPSK"/>
          <w:spacing w:val="-14"/>
          <w:sz w:val="34"/>
          <w:szCs w:val="34"/>
        </w:rPr>
        <w:tab/>
      </w:r>
      <w:r>
        <w:rPr>
          <w:rFonts w:cs="TH SarabunPSK" w:ascii="TH SarabunPSK" w:hAnsi="TH SarabunPSK"/>
          <w:spacing w:val="-14"/>
          <w:sz w:val="34"/>
          <w:szCs w:val="34"/>
        </w:rPr>
        <w:t>-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ัดทำแผนพัฒนาบุคลากรองค์การบริหารส่วนตำบลโนนเพ็ด 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ีงบประมาณ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pacing w:val="-10"/>
          <w:sz w:val="34"/>
          <w:szCs w:val="34"/>
        </w:rPr>
        <w:t>.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เพื่อให้เป็นไปตามระเบียบการบริหารงาน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ุคคลที่กำหนดหลักเกณฑ์ในการพัฒนาบุคลากรท้องถิ่น  ต้องมีการพัฒนาครอบคลุม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ั้ง  ๕  ด้าน ได้แก่</w:t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วามรู้ทั่วไปในการปฏิบัติงาน</w:t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วามรู้และทักษะเฉพาะของงานในแต่ละตำแหน่ง</w:t>
      </w:r>
    </w:p>
    <w:p>
      <w:pPr>
        <w:pStyle w:val="Normal"/>
        <w:ind w:left="2160" w:firstLine="720"/>
        <w:rPr>
          <w:rFonts w:ascii="TH SarabunPSK" w:hAnsi="TH SarabunPSK" w:cs="TH SarabunPSK"/>
          <w:spacing w:val="-14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านการบริหาร 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ได้แก่รายละเอียดที่เกี่ยวกับการบริหารงานและการบริการ</w:t>
      </w:r>
    </w:p>
    <w:p>
      <w:pPr>
        <w:pStyle w:val="Normal"/>
        <w:ind w:left="2160" w:firstLine="720"/>
        <w:rPr>
          <w:rFonts w:ascii="TH SarabunPSK" w:hAnsi="TH SarabunPSK" w:cs="TH SarabunPSK"/>
          <w:spacing w:val="-14"/>
          <w:sz w:val="34"/>
          <w:szCs w:val="34"/>
        </w:rPr>
      </w:pPr>
      <w:r>
        <w:rPr>
          <w:rFonts w:eastAsia="TH SarabunPSK" w:cs="TH SarabunPSK" w:ascii="TH SarabunPSK" w:hAnsi="TH SarabunPSK"/>
          <w:spacing w:val="-14"/>
          <w:sz w:val="34"/>
          <w:szCs w:val="34"/>
        </w:rPr>
        <w:t xml:space="preserve">     </w:t>
      </w:r>
      <w:r>
        <w:rPr>
          <w:rFonts w:ascii="TH SarabunPSK" w:hAnsi="TH SarabunPSK" w:cs="TH SarabunPSK"/>
          <w:spacing w:val="-14"/>
          <w:sz w:val="34"/>
          <w:sz w:val="34"/>
          <w:szCs w:val="34"/>
        </w:rPr>
        <w:t>ประชาชน</w:t>
      </w:r>
    </w:p>
    <w:p>
      <w:pPr>
        <w:pStyle w:val="Normal"/>
        <w:ind w:left="288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ุณสมบัติส่วนตัว</w:t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ด้านคุณธรรม และจริยธรรม</w:t>
      </w:r>
    </w:p>
    <w:p>
      <w:pPr>
        <w:pStyle w:val="Normal"/>
        <w:ind w:left="2160" w:firstLine="720"/>
        <w:rPr>
          <w:rFonts w:ascii="TH SarabunPSK" w:hAnsi="TH SarabunPSK" w:cs="TH SarabunPSK"/>
          <w:spacing w:val="-8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>-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ให้เลขานุการ    เป็นผู้ชี้แจงข้อมูล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  <w:tab/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กี่ยวกับการจัดทำแผนพัฒนา</w:t>
      </w:r>
      <w:r>
        <w:rPr>
          <w:rFonts w:ascii="TH SarabunPSK" w:hAnsi="TH SarabunPSK" w:cs="TH SarabunPSK"/>
          <w:sz w:val="34"/>
          <w:sz w:val="34"/>
          <w:szCs w:val="34"/>
        </w:rPr>
        <w:t>บุคลากรองค์การบริหารส่วนตำบลโนนเพ็ด</w:t>
      </w:r>
    </w:p>
    <w:p>
      <w:pPr>
        <w:pStyle w:val="Normal"/>
        <w:ind w:left="1440" w:firstLine="720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ascii="TH SarabunPSK" w:hAnsi="TH SarabunPSK" w:cs="TH SarabunPSK"/>
          <w:spacing w:val="-10"/>
          <w:sz w:val="34"/>
          <w:sz w:val="34"/>
          <w:szCs w:val="34"/>
        </w:rPr>
        <w:t>ปีงบประมาณ พ</w:t>
      </w:r>
      <w:r>
        <w:rPr>
          <w:rFonts w:cs="TH SarabunPSK" w:ascii="TH SarabunPSK" w:hAnsi="TH SarabunPSK"/>
          <w:spacing w:val="-10"/>
          <w:sz w:val="34"/>
          <w:szCs w:val="34"/>
        </w:rPr>
        <w:t>.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ั้น  จะต้องมีความสอดคล้องกับ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แผนอัตรากำลัง ๓ ปี  </w:t>
      </w:r>
    </w:p>
    <w:p>
      <w:pPr>
        <w:pStyle w:val="Normal"/>
        <w:ind w:left="1440" w:firstLine="720"/>
        <w:rPr>
          <w:rFonts w:ascii="TH SarabunPSK" w:hAnsi="TH SarabunPSK" w:cs="TH SarabunPSK"/>
          <w:spacing w:val="-10"/>
          <w:sz w:val="34"/>
          <w:szCs w:val="34"/>
        </w:rPr>
      </w:pPr>
      <w:r>
        <w:rPr>
          <w:rFonts w:cs="TH SarabunPSK" w:ascii="TH SarabunPSK" w:hAnsi="TH SarabunPSK"/>
          <w:spacing w:val="-10"/>
          <w:sz w:val="34"/>
          <w:szCs w:val="34"/>
        </w:rPr>
        <w:t>(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ปีงบประมาณ พ</w:t>
      </w:r>
      <w:r>
        <w:rPr>
          <w:rFonts w:cs="TH SarabunPSK" w:ascii="TH SarabunPSK" w:hAnsi="TH SarabunPSK"/>
          <w:spacing w:val="-10"/>
          <w:sz w:val="34"/>
          <w:szCs w:val="34"/>
        </w:rPr>
        <w:t>.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10"/>
          <w:sz w:val="34"/>
          <w:szCs w:val="34"/>
        </w:rPr>
        <w:t>.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๖๑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 – ๒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๕๖๓</w:t>
      </w:r>
      <w:r>
        <w:rPr>
          <w:rFonts w:cs="TH SarabunPSK" w:ascii="TH SarabunPSK" w:hAnsi="TH SarabunPSK"/>
          <w:spacing w:val="-10"/>
          <w:sz w:val="34"/>
          <w:szCs w:val="34"/>
        </w:rPr>
        <w:t xml:space="preserve">)   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ข้อ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บัญญัติฯ ขององค์การบริหารส่วนตำบลโนน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เพ็ด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นั้นเพื่อให้การพัฒนาบุคลากรท้องถิ่นมีการพัฒนาทั้งองค์กรและต่อเนื่อง 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ึงร่างโครงการฝึกอบร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พัฒนาบุคลากร ให้คณะกรรมการจัดทำแผนพัฒนาบุคล</w:t>
      </w:r>
      <w:r>
        <w:rPr>
          <w:rFonts w:ascii="TH SarabunPSK" w:hAnsi="TH SarabunPSK" w:cs="TH SarabunPSK"/>
          <w:sz w:val="34"/>
          <w:sz w:val="34"/>
          <w:szCs w:val="34"/>
        </w:rPr>
        <w:t>า</w:t>
      </w:r>
      <w:r>
        <w:rPr>
          <w:rFonts w:ascii="TH SarabunPSK" w:hAnsi="TH SarabunPSK" w:cs="TH SarabunPSK"/>
          <w:sz w:val="34"/>
          <w:sz w:val="34"/>
          <w:szCs w:val="34"/>
        </w:rPr>
        <w:t>กร</w:t>
      </w:r>
    </w:p>
    <w:p>
      <w:pPr>
        <w:pStyle w:val="Normal"/>
        <w:ind w:left="1440" w:firstLine="720"/>
        <w:rPr>
          <w:rFonts w:ascii="TH SarabunPSK" w:hAnsi="TH SarabunPSK" w:cs="TH SarabunPSK"/>
          <w:spacing w:val="-12"/>
          <w:sz w:val="34"/>
          <w:szCs w:val="34"/>
        </w:rPr>
      </w:pP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องค์การบริหารส่วนตำบลโนนเพ็ด   </w:t>
      </w:r>
      <w:r>
        <w:rPr>
          <w:rFonts w:ascii="TH SarabunPSK" w:hAnsi="TH SarabunPSK" w:cs="TH SarabunPSK"/>
          <w:spacing w:val="-12"/>
          <w:sz w:val="34"/>
          <w:sz w:val="34"/>
          <w:szCs w:val="34"/>
        </w:rPr>
        <w:t>พิจารณาและแก้ไขเพิ่มเติมโครงการให้เหมาะสมกับ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12"/>
          <w:sz w:val="34"/>
          <w:sz w:val="34"/>
          <w:szCs w:val="34"/>
        </w:rPr>
        <w:t xml:space="preserve">องค์กรโดยมี รายละเอียดดังนี้ 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ให้มีการนำสมรรถนะหลัก มาใช้ประกอบการพิจารณาจัดทำแผนการพัฒนาบุคลากร ประกอบด้วย ๕ ด้าน 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ด้านการมุ่งผลสัมฤทธิ์ของงาน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 ด้านการยึดมั่นในความถูกต้องและจริยธรรม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 ด้านความเข้าใจในองค์กรและระบบงาน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 ด้านการบริการเป็นเลิศ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 ด้านการทำงานเป็นทีม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และอีกที่เพิ่มเติม คือ  ด้านเทศโนโลยีสารสนเทศ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วิเคราะห์จุดแข็ง  จุดอ่อนของการบริหารทรัพยากรบุคค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องค์การบริหารส่วนตำบลโนนเพ็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Strengths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ัดเจน สามารถปฏิบัติงานได้สะดวก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นต่อเหตุ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ส่งเสริมให้มีการใช้ระบบสารสนเทศ และ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IT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บริหารให้การสนับสนุนการพัฒนาทั้ง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ชาการและด้านพัฒนาบุคลาก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Weaknesses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ปฏิบัติงานภายในส่วนราชการและระห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ภาคส่วนราชการยังขาดความเชื่อมโยงเกื้อหนุ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ซึ่งกันและกั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จ้าหน้าที่ผู้ปฏิบัติงานยังขาดความรู้ที่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เหมาะสมกับ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าดการสร้างวัฒนธรรมองค์กร และ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นวคิดรวมถึงคุณธรรมและจริยธรรม เพื่อให้เกิด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ิ่งจูงใจและขวัญกำลังใจ ที่จะทำให้ข้า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เจ้าหน้าที่ทุ่มเทกำลังกายและความคิด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ฏิบัติงา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Opportunities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โยบายรัฐบาลเอื้อต่อการพัฒนา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่วนตำบลด้านความก้าวหน้าทาง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ัตราการเจริญเติบโตทางเศรษฐกิจข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งค์กรปกครองส่วนท้องถิ่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ภัยคุกคาม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Threats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แสความนิยมของต่างชาติมีผลกระทบต่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เบียบกฎหมายที่มีการปรับปรุง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งบประมาณด้านการบริหารที่ใช้แก้ไขปัญหา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การฝึกอบรม</w:t>
      </w:r>
    </w:p>
    <w:tbl>
      <w:tblPr>
        <w:tblW w:w="101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967"/>
        <w:gridCol w:w="1701"/>
        <w:gridCol w:w="1985"/>
      </w:tblGrid>
      <w:tr>
        <w:trPr>
          <w:trHeight w:val="8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สูตรที่ฝึกอบ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        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17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หัวหน้าสำนัก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ศึกษาฯ หรือหลักสูตรอื่นที่เกี่ยวข้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วัสดิการ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ักวิชา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สดุ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ช่างโยธ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ายช่างสำรวจ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เกี่ยวกับลูกจ้างประจำ และพนักงานจ้างทุกตำแหน่งหรือหลักสูตรอื่นที่เกี่ยวข้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ศึกษาระดับ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ศึกษาระดับ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ประสิทธิภาพ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1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1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1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1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1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1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1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1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61 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62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ส่วนราชการ</w:t>
            </w:r>
          </w:p>
        </w:tc>
      </w:tr>
    </w:tbl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คุ้มค่าในการฝึกอบรม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ทำให้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พนักงานส่วนตำบลและพนักงานจ้างมีความรู้ความเชี่ยวชาญในแต่ละตำแหน่งเพิ่มขึ้น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2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ทำให้การบริการประชาชนในด้านต่างๆเป็นไปอย่างถูกต้องตามระเบียบ กฎหมาย หนังสือสั่งการ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 xml:space="preserve">3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ทำให้การบริการประชาชนเป็นไปอย่างรวดเร็วและทันต่อสถานการณ์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4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ทำให้การ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บริหารจัดการฐานข้อมูล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สารสนเทศ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ให้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มีความ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เชื่อมโยงทุกส่วนราชการ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5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การ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พัฒนาระบบบริการประชาชนให้มีประสิทธิภาพได้มาตรฐาน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ยิ่งขึ้น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>6</w:t>
      </w:r>
      <w:r>
        <w:rPr>
          <w:rFonts w:cs="TH SarabunPSK" w:ascii="TH SarabunPSK" w:hAnsi="TH SarabunPSK"/>
          <w:sz w:val="34"/>
          <w:szCs w:val="34"/>
          <w:lang w:val="en-GB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 xml:space="preserve">ทำให้สร้างจิตสำนึกให้พนักงานส่วนตำบลและพนักงานจ้างปฏิบัติหน้าที่ด้วยความซื่อสัตย์สุจริต 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eastAsia="TH SarabunPSK" w:cs="TH SarabunPSK" w:ascii="TH SarabunPSK" w:hAnsi="TH SarabunPSK"/>
          <w:sz w:val="34"/>
          <w:szCs w:val="34"/>
          <w:lang w:val="en-GB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มีคุณธรรมและจริยธรรม ตลอดจนใช้ในการดำรงชีวิตประจำวัน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  <w:t xml:space="preserve">7. </w:t>
      </w:r>
      <w:r>
        <w:rPr>
          <w:rFonts w:ascii="TH SarabunPSK" w:hAnsi="TH SarabunPSK" w:cs="TH SarabunPSK"/>
          <w:sz w:val="34"/>
          <w:sz w:val="34"/>
          <w:szCs w:val="34"/>
          <w:lang w:val="en-GB"/>
        </w:rPr>
        <w:t>ทำให้การปฏิบัติงานแบบมีส่วนร่วมในการตัดสินใจร่วมกัน สร้างความรักความสามัคคีในองค์กร</w:t>
      </w:r>
    </w:p>
    <w:p>
      <w:pPr>
        <w:pStyle w:val="Normal"/>
        <w:ind w:left="360" w:firstLine="360"/>
        <w:rPr>
          <w:rFonts w:ascii="TH SarabunPSK" w:hAnsi="TH SarabunPSK" w:cs="TH SarabunPSK"/>
          <w:sz w:val="34"/>
          <w:szCs w:val="34"/>
          <w:lang w:val="en-GB"/>
        </w:rPr>
      </w:pPr>
      <w:r>
        <w:rPr>
          <w:rFonts w:cs="TH SarabunPSK" w:ascii="TH SarabunPSK" w:hAnsi="TH SarabunPSK"/>
          <w:sz w:val="34"/>
          <w:szCs w:val="34"/>
          <w:lang w:val="en-GB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ประชุม   </w:t>
      </w:r>
      <w:r>
        <w:rPr>
          <w:rFonts w:cs="TH SarabunPSK" w:ascii="TH SarabunPSK" w:hAnsi="TH SarabunPSK"/>
          <w:sz w:val="34"/>
          <w:szCs w:val="34"/>
        </w:rPr>
        <w:tab/>
        <w:tab/>
        <w:t>-</w:t>
      </w:r>
      <w:r>
        <w:rPr>
          <w:rFonts w:ascii="TH SarabunPSK" w:hAnsi="TH SarabunPSK" w:cs="TH SarabunPSK"/>
          <w:sz w:val="34"/>
          <w:sz w:val="34"/>
          <w:szCs w:val="34"/>
        </w:rPr>
        <w:t>มีมติ</w:t>
      </w:r>
      <w:r>
        <w:rPr>
          <w:rFonts w:ascii="TH SarabunPSK" w:hAnsi="TH SarabunPSK" w:cs="TH SarabunPSK"/>
          <w:sz w:val="34"/>
          <w:sz w:val="34"/>
          <w:szCs w:val="34"/>
        </w:rPr>
        <w:t>ที่ประชุมมีมติ</w:t>
      </w:r>
      <w:r>
        <w:rPr>
          <w:rFonts w:ascii="TH SarabunPSK" w:hAnsi="TH SarabunPSK" w:cs="TH SarabunPSK"/>
          <w:sz w:val="34"/>
          <w:sz w:val="34"/>
          <w:szCs w:val="34"/>
        </w:rPr>
        <w:t>เห็นชอ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อกฉันฑ์ </w:t>
      </w:r>
      <w:r>
        <w:rPr>
          <w:rFonts w:ascii="TH SarabunPSK" w:hAnsi="TH SarabunPSK" w:cs="TH SarabunPSK"/>
          <w:sz w:val="34"/>
          <w:sz w:val="34"/>
          <w:szCs w:val="34"/>
        </w:rPr>
        <w:t>ตามที่เสนอ</w:t>
      </w:r>
      <w:r>
        <w:rPr>
          <w:rFonts w:ascii="TH SarabunPSK" w:hAnsi="TH SarabunPSK" w:cs="TH SarabunPSK"/>
          <w:sz w:val="34"/>
          <w:sz w:val="34"/>
          <w:szCs w:val="34"/>
        </w:rPr>
        <w:t>และให้สำนักงานปลัด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ป็นผู้ดำเนินการจัดทำเอกสารเสนอนายกองค์การบริหารส่วนโนนเพ็ด พิจารณ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ห็นชอบต่อไป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เบียบวาระที่  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อื่น ๆ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-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มี 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ิดประชุมเวลา    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๐  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กชกร สมทรัพย์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บันทึกรายงานการประชุม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  (</w:t>
      </w:r>
      <w:r>
        <w:rPr>
          <w:rFonts w:ascii="TH SarabunPSK" w:hAnsi="TH SarabunPSK" w:cs="TH SarabunPSK"/>
          <w:sz w:val="34"/>
          <w:sz w:val="34"/>
          <w:szCs w:val="34"/>
        </w:rPr>
        <w:t>นา</w:t>
      </w:r>
      <w:r>
        <w:rPr>
          <w:rFonts w:ascii="TH SarabunPSK" w:hAnsi="TH SarabunPSK" w:cs="TH SarabunPSK"/>
          <w:sz w:val="34"/>
          <w:sz w:val="34"/>
          <w:szCs w:val="34"/>
        </w:rPr>
        <w:t>งกชกร สมทรัพย์</w:t>
      </w:r>
      <w:r>
        <w:rPr>
          <w:rFonts w:cs="TH SarabunPSK" w:ascii="TH SarabunPSK" w:hAnsi="TH SarabunPSK"/>
          <w:sz w:val="34"/>
          <w:szCs w:val="34"/>
        </w:rPr>
        <w:t>)</w:t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กรรม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ab/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ปรัชญ์ ปัตตาเทศา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ตรวจบันทึกรายงานการประชุม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ascii="TH SarabunPSK" w:hAnsi="TH SarabunPSK" w:cs="TH SarabunPSK"/>
          <w:sz w:val="34"/>
          <w:sz w:val="34"/>
          <w:szCs w:val="34"/>
        </w:rPr>
        <w:t>ปรัชญ์ ปัตตาเทศา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     </w:t>
      </w: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basedOn w:val="Style7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33:00Z</dcterms:created>
  <dc:creator>pepsi</dc:creator>
  <dc:description/>
  <cp:keywords/>
  <dc:language>en-US</dc:language>
  <cp:lastModifiedBy>USER</cp:lastModifiedBy>
  <cp:lastPrinted>2019-04-22T15:12:00Z</cp:lastPrinted>
  <dcterms:modified xsi:type="dcterms:W3CDTF">2020-06-15T03:33:00Z</dcterms:modified>
  <cp:revision>2</cp:revision>
  <dc:subject/>
  <dc:title>แผนพัฒนาพนักงานส่วนตำบล</dc:title>
</cp:coreProperties>
</file>