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หนังสือร้องทุกข์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้องเรีย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นนเพ็ด</w:t>
      </w:r>
    </w:p>
    <w:p>
      <w:pPr>
        <w:pStyle w:val="Normal"/>
        <w:spacing w:before="24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ร้องทุกข์ – ร้องเรียน ต่อ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ดำเนินการช่วยเหลือและแก้ไขปัญหา 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้องทุกข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ผู้ได้รับความเดือดร้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บ้านใหม่    อำเภอหนองบุญมาก  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5"/>
        <w:gridCol w:w="1965"/>
        <w:gridCol w:w="1800"/>
        <w:gridCol w:w="1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บ้านเลข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ะเบียนรับเรื่องราวร้องทุกข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้องเรียน  องค์การบริหารส่วนตำบลบ้านใหม่  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800"/>
        <w:gridCol w:w="1620"/>
        <w:gridCol w:w="50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ที่ร้องทุกข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289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39:00Z</dcterms:created>
  <dc:creator>SUKASEM</dc:creator>
  <dc:description/>
  <dc:language>en-US</dc:language>
  <cp:lastModifiedBy>PC-MK</cp:lastModifiedBy>
  <cp:lastPrinted>2017-11-01T11:47:00Z</cp:lastPrinted>
  <dcterms:modified xsi:type="dcterms:W3CDTF">2021-03-30T20:39:00Z</dcterms:modified>
  <cp:revision>2</cp:revision>
  <dc:subject/>
  <dc:title>แบบฟอร์มหนังสือร้องเรียน/ร้องทุกข์ทั่วไป</dc:title>
</cp:coreProperties>
</file>