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ฟอร์มหนังสือร้องทุกข์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้องเรีย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ร้องทุกข์ – ร้องเรียน 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ดำเนินการช่วยเหลือและแก้ไขปัญหา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้องทุกข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(.....................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ผู้ได้รับความเดือดร้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บ้านใหม่    อำเภอหนองบุญมาก   จังหวัด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965"/>
        <w:gridCol w:w="1800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บ้านเลข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บียนรับเรื่องราวร้องทุกข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้องเรียน  องค์การบริหารส่วนตำบลบ้านใหม่ 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"/>
          <w:szCs w:val="4"/>
        </w:rPr>
      </w:pPr>
      <w:r>
        <w:rPr>
          <w:rFonts w:cs="Angsana New" w:ascii="Angsana New" w:hAnsi="Angsana New"/>
          <w:b/>
          <w:bCs/>
          <w:sz w:val="4"/>
          <w:szCs w:val="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800"/>
        <w:gridCol w:w="1620"/>
        <w:gridCol w:w="50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ที่ร้องทุกข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289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8:00Z</dcterms:created>
  <dc:creator>SUKASEM</dc:creator>
  <dc:description/>
  <cp:keywords/>
  <dc:language>en-US</dc:language>
  <cp:lastModifiedBy>USER</cp:lastModifiedBy>
  <cp:lastPrinted>2017-11-01T11:47:00Z</cp:lastPrinted>
  <dcterms:modified xsi:type="dcterms:W3CDTF">2018-01-11T04:39:00Z</dcterms:modified>
  <cp:revision>5</cp:revision>
  <dc:subject/>
  <dc:title>แบบฟอร์มหนังสือร้องเรียน/ร้องทุกข์ทั่วไป</dc:title>
</cp:coreProperties>
</file>