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BrowalliaUPC"/>
          <w:b/>
          <w:b/>
          <w:bCs/>
          <w:sz w:val="72"/>
          <w:szCs w:val="72"/>
        </w:rPr>
      </w:pPr>
      <w:r>
        <w:rPr>
          <w:rFonts w:cs="Browallia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BrowalliaUPC"/>
          <w:b/>
          <w:b/>
          <w:bCs/>
          <w:sz w:val="72"/>
          <w:szCs w:val="72"/>
        </w:rPr>
      </w:pPr>
      <w:r>
        <w:rPr>
          <w:rFonts w:cs="Browallia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แผน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ปีงบประมาณ 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cs="TH SarabunPSK" w:ascii="TH SarabunPSK" w:hAnsi="TH SarabunPSK"/>
          <w:b/>
          <w:bCs/>
          <w:sz w:val="90"/>
          <w:szCs w:val="90"/>
        </w:rPr>
        <w:t xml:space="preserve"> 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๒๕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๖๒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3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</w:rPr>
        <w:t xml:space="preserve">ประกาศคณะกรรมการ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45 </w:t>
      </w:r>
      <w:r>
        <w:rPr>
          <w:rFonts w:ascii="TH SarabunPSK" w:hAnsi="TH SarabunPSK" w:cs="TH SarabunPSK"/>
        </w:rPr>
        <w:t xml:space="preserve">หมวด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การบริหารงานบุคคล ส่ว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ารพัฒนาพนักงานส่วนตำบล ข้อ </w:t>
      </w:r>
      <w:r>
        <w:rPr>
          <w:rFonts w:cs="TH SarabunPSK" w:ascii="TH SarabunPSK" w:hAnsi="TH SarabunPSK"/>
        </w:rPr>
        <w:t xml:space="preserve">267 </w:t>
      </w:r>
      <w:r>
        <w:rPr>
          <w:rFonts w:ascii="TH SarabunPSK" w:hAnsi="TH SarabunPSK" w:cs="TH SarabunPSK"/>
        </w:rPr>
        <w:t xml:space="preserve">ได้กำหนดให้ผู้บังคับบัญชามีหน้าที่ พัฒนาผู้ใต้บังคับบัญชา  ต้องพัฒนาทั้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ความรู้ทั่วไปในการปฏิบัติงาน ได้แก่  ความรู้ที่เกี่ยวข้องกับการปฏิบัติงาน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่วไป เช่น ระเบียบกฎหมาย นโยบายสำคัญของรัฐบาล สถานที่ โครงสร้างของงานนโยบายต่าง ๆ เป็นต้น</w:t>
      </w:r>
    </w:p>
    <w:p>
      <w:pPr>
        <w:pStyle w:val="21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ทักษะเฉพาะของงานในแต่ละตำแหน่ง  ได้แก่ ความรู้ความสามารถในการปฏิบัติงานของตำแหน่งหนึ่งตำแหน่งใด โดยเฉพาะ  เช่น  งานฝึกอบรม งานพิมพ์ดีด งานด้านช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การประชาชน  เช่น ในเรื่องการวางแผน การมอบหมายงาน การจูงใจ การประสานงาน เป็นต้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ด้านคุณสมบัติส่วนตัว  ได้แก่  การช่วยเสริมบุคลิกที่ดี ส่งเสริมให้สามารถปฏิบัติงานร่วมกับบุคคลอื่นได้อย่างราบรื่น และมีประสิทธิภาพ  เช่น มนุษยสัมพันธ์การทำงาน การสื่อสารและสื่อความหมาย การเสริมสร้างสุขภาพอนามัย  เป็นต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และจริยธรรม ได้แก่ การพัฒนาคุณธรรมและจริยธรรมใ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 เช่น จริยธรรมในการปฏิบัติงาน การพัฒนาคุณภาพชีวิต  เพื่อประสิทธิภาพในการปฏิบัติงาน การปฏิบัติงานอย่างมีความสุข</w:t>
      </w:r>
    </w:p>
    <w:p>
      <w:pPr>
        <w:pStyle w:val="TextBody"/>
        <w:tabs>
          <w:tab w:val="clear" w:pos="720"/>
          <w:tab w:val="left" w:pos="3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ื่อให้สอดคล้องกับอำนาจหน้าที่ความรับผิดชอบขององค์การบริหารส่วนตำบลโนนเพ็ด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 </w:t>
      </w:r>
      <w:r>
        <w:rPr>
          <w:rFonts w:ascii="TH SarabunPSK" w:hAnsi="TH SarabunPSK" w:cs="TH SarabunPSK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>ตลอดจน</w:t>
      </w:r>
      <w:r>
        <w:rPr>
          <w:rFonts w:ascii="TH SarabunPSK" w:hAnsi="TH SarabunPSK" w:cs="TH SarabunPSK"/>
        </w:rPr>
        <w:t>ยุทธศาสตร์และ</w:t>
      </w:r>
      <w:r>
        <w:rPr>
          <w:rFonts w:ascii="TH SarabunPSK" w:hAnsi="TH SarabunPSK" w:cs="TH SarabunPSK"/>
        </w:rPr>
        <w:t>แผนพัฒนาเศรษฐกิจและสังคมแห่งชาติ  แผนพัฒนาจังหวัด  แผนพัฒนาอำเภอ  แผนพัฒนาตำบล  นโยบายรัฐบาล  และสภาพปัญหาตำบลโนนเพ็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โนนเพ็ดจึงได้จัดทำแผนพัฒนาบุคลากรประจำ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ขึ้น  เพื่อใช้เป็นแนวทางในการพัฒนาบุคลากร  เป็นเครื่องมือในการบริหารงานบุคคลของผู้บริหาร  อีกทั้งยังเป็นการพัฒนาเพื่อเพิ่มพูนความรู้  ทักษะ  ทัศนคติที่ดี  คุณธรรม จริยธรรม ของบุคลากรองค์การบริหารส่วนตำบลโนนเพ็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โนนเพ็ด  จึงได้จัดทำแผนพัฒนาบุคลากร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นนเพ็ด ประจำปี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256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ึ้น โดยจัดทำให้สอดคล้องกับแผนอัตรากำลัง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ascii="TH SarabunPSK" w:hAnsi="TH SarabunPSK" w:cs="TH SarabunPSK"/>
          <w:sz w:val="34"/>
          <w:sz w:val="34"/>
          <w:szCs w:val="34"/>
        </w:rPr>
        <w:t>งบประมาณ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>2561</w:t>
      </w:r>
      <w:r>
        <w:rPr>
          <w:rFonts w:cs="TH SarabunPSK" w:ascii="TH SarabunPSK" w:hAnsi="TH SarabunPSK"/>
          <w:sz w:val="34"/>
          <w:szCs w:val="34"/>
        </w:rPr>
        <w:t xml:space="preserve"> – </w:t>
      </w:r>
      <w:r>
        <w:rPr>
          <w:rFonts w:cs="TH SarabunPSK" w:ascii="TH SarabunPSK" w:hAnsi="TH SarabunPSK"/>
          <w:sz w:val="34"/>
          <w:szCs w:val="34"/>
        </w:rPr>
        <w:t>2563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pacing w:val="6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ขององค์การบริหารส่วนตำบลโนนเพ็ด    และจัดทำให้ครอบคลุมถึงบุคลากร</w:t>
      </w:r>
      <w:r>
        <w:rPr>
          <w:rFonts w:ascii="TH SarabunPSK" w:hAnsi="TH SarabunPSK" w:cs="TH SarabunPSK"/>
          <w:sz w:val="34"/>
          <w:sz w:val="34"/>
          <w:szCs w:val="34"/>
        </w:rPr>
        <w:t>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และพนักงานจ้า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ำนักงานปลัด อบต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หลักการและเหตุผล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4"/>
          <w:szCs w:val="34"/>
        </w:rPr>
        <w:t>-3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ตถุประสงค์และเป้าหมาย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การพัฒนา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วิธีการพัฒนาและระยะเวลาดำเนินการพัฒนา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>12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งบประมาณในการดำเนินการพัฒนา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13-14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ารติดตามและประเมินผล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แผนพัฒนาบุคลากรขององค์การบริหารส่วนตำบลโนนเพ็ด ประจำปี ๒๕๖๒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 </w:t>
      </w:r>
      <w:r>
        <w:rPr>
          <w:rFonts w:ascii="TH SarabunPSK" w:hAnsi="TH SarabunPSK" w:cs="TH SarabunPSK"/>
          <w:sz w:val="34"/>
          <w:sz w:val="34"/>
          <w:szCs w:val="34"/>
        </w:rPr>
        <w:t>คำสั่งคณะกรรมการจัดทำแผนพัฒนาบุคลากร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-  </w:t>
      </w:r>
      <w:r>
        <w:rPr>
          <w:rFonts w:ascii="TH SarabunPSK" w:hAnsi="TH SarabunPSK" w:cs="TH SarabunPSK"/>
          <w:sz w:val="34"/>
          <w:sz w:val="34"/>
          <w:szCs w:val="34"/>
        </w:rPr>
        <w:t>รายงานการประชุมคณะกรรมการจัดทำแผนพัฒนาบุคลากรองค์การบริหารส่วนตำบลโนนเพ็ด</w:t>
      </w:r>
    </w:p>
    <w:p>
      <w:pPr>
        <w:pStyle w:val="Normal"/>
        <w:spacing w:before="28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การและเหตุผลของการจัดทำแผนพัฒนาบุคลากร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วการณ์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b/>
          <w:bCs/>
          <w:sz w:val="34"/>
          <w:szCs w:val="34"/>
        </w:rPr>
        <w:t>2546</w:t>
      </w:r>
    </w:p>
    <w:p>
      <w:pPr>
        <w:pStyle w:val="Normal"/>
        <w:ind w:left="720" w:hanging="0"/>
        <w:rPr>
          <w:rFonts w:ascii="TH SarabunPSK" w:hAnsi="TH SarabunPSK" w:cs="TH SarabunPSK"/>
          <w:spacing w:val="10"/>
          <w:sz w:val="34"/>
          <w:szCs w:val="34"/>
        </w:rPr>
      </w:pPr>
      <w:r>
        <w:rPr>
          <w:rFonts w:ascii="TH SarabunPSK" w:hAnsi="TH SarabunPSK" w:cs="TH SarabunPSK"/>
          <w:spacing w:val="10"/>
          <w:sz w:val="34"/>
          <w:sz w:val="34"/>
          <w:szCs w:val="34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spacing w:val="10"/>
          <w:sz w:val="34"/>
          <w:szCs w:val="34"/>
        </w:rPr>
        <w:t>.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10"/>
          <w:sz w:val="34"/>
          <w:szCs w:val="34"/>
        </w:rPr>
        <w:t xml:space="preserve">. </w:t>
      </w:r>
      <w:r>
        <w:rPr>
          <w:rFonts w:cs="TH SarabunPSK" w:ascii="TH SarabunPSK" w:hAnsi="TH SarabunPSK"/>
          <w:spacing w:val="10"/>
          <w:sz w:val="34"/>
          <w:szCs w:val="34"/>
        </w:rPr>
        <w:t>2546</w:t>
      </w:r>
      <w:r>
        <w:rPr>
          <w:rFonts w:cs="TH SarabunPSK" w:ascii="TH SarabunPSK" w:hAnsi="TH SarabunPSK"/>
          <w:spacing w:val="10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</w:t>
      </w:r>
      <w:r>
        <w:rPr>
          <w:rFonts w:cs="TH SarabunPSK" w:ascii="TH SarabunPSK" w:hAnsi="TH SarabunPSK"/>
          <w:sz w:val="34"/>
          <w:szCs w:val="34"/>
        </w:rPr>
        <w:t>1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บุ ดัง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ณะกรรมการพนักงานส่วนตำบลจังหวัดนครราชสีม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คณะกรรมการพนักงานส่วนตำบลจังหวัดนครราชสีมา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PSK" w:ascii="TH SarabunPSK" w:hAnsi="TH SarabunPSK"/>
          <w:sz w:val="34"/>
          <w:szCs w:val="34"/>
        </w:rPr>
        <w:t>24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ุล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54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หมวดที่ </w:t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บริหารงานบุคคล ส่วนที่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พนักงานส่วนตำบล  ได้กำหนดให้ผู้บังคับบัญชาต้องพัฒนา</w:t>
      </w:r>
      <w:r>
        <w:rPr>
          <w:rFonts w:ascii="TH SarabunPSK" w:hAnsi="TH SarabunPSK" w:cs="TH SarabunPSK"/>
          <w:sz w:val="34"/>
          <w:sz w:val="34"/>
          <w:szCs w:val="34"/>
        </w:rPr>
        <w:t>ผู้ใต้บังคับบัญชาท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ด้าน  ดัง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ทั่วไปในการปฏิบัติง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บริห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สมบัติส่วนตัว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ธรรม</w:t>
      </w:r>
      <w:r>
        <w:rPr>
          <w:rFonts w:ascii="TH SarabunPSK" w:hAnsi="TH SarabunPSK" w:cs="TH SarabunPSK"/>
          <w:sz w:val="34"/>
          <w:sz w:val="34"/>
          <w:szCs w:val="34"/>
        </w:rPr>
        <w:t>และจริยธรร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ให้เป็นไปตามประกาศคณะกรรมการพนักงานส่วนตำบลจังหวัดนครราชสีมา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PSK" w:ascii="TH SarabunPSK" w:hAnsi="TH SarabunPSK"/>
          <w:sz w:val="34"/>
          <w:szCs w:val="34"/>
        </w:rPr>
        <w:t>24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ุล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54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หมวดที่ </w:t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บริหารงานบุคคล ส่วนที่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พนักงานส่วนตำบล  ได้กำหนดให้ผู้บังคับบัญชาต้องพัฒนา</w:t>
      </w:r>
      <w:r>
        <w:rPr>
          <w:rFonts w:ascii="TH SarabunPSK" w:hAnsi="TH SarabunPSK" w:cs="TH SarabunPSK"/>
          <w:sz w:val="34"/>
          <w:sz w:val="34"/>
          <w:szCs w:val="34"/>
        </w:rPr>
        <w:t>ผู้ใต้บังคับบัญชาท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า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ึงได้จัดทำแผนพัฒนาบุคลากรพนักงานองค์การบริหารส่วนตำบลโนนเพ็ด ขึ้น  โดยจัดทำให้สอดคล้องกับแผนอัตรากำลัง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งบประมาณ </w:t>
      </w:r>
      <w:r>
        <w:rPr>
          <w:rFonts w:cs="TH SarabunPSK" w:ascii="TH SarabunPSK" w:hAnsi="TH SarabunPSK"/>
          <w:sz w:val="34"/>
          <w:szCs w:val="34"/>
        </w:rPr>
        <w:t xml:space="preserve">2561 </w:t>
      </w:r>
      <w:r>
        <w:rPr>
          <w:rFonts w:cs="TH SarabunPSK" w:ascii="TH SarabunPSK" w:hAnsi="TH SarabunPSK"/>
          <w:sz w:val="34"/>
          <w:szCs w:val="34"/>
        </w:rPr>
        <w:t>–</w:t>
      </w:r>
      <w:r>
        <w:rPr>
          <w:rFonts w:cs="TH SarabunPSK" w:ascii="TH SarabunPSK" w:hAnsi="TH SarabunPSK"/>
          <w:sz w:val="34"/>
          <w:szCs w:val="34"/>
        </w:rPr>
        <w:t xml:space="preserve"> 2563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ขององค์การบริหารส่วนตำบลโนนเพ็ด  และจัดทำให้ครอบคลุมถึงบุคลากรพนักงานส่วนตำบลและพนักงานจ้างขององค์การบริหารส่วนตำบลโนนเพ็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วิเคราะห์จุดแข็ง  จุดอ่อนของการบริหารทรัพยากรบุคคล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Strength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ดเจน สามารถปฏิบัติงานได้สะดวก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นต่อ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่งเสริมให้มีการใช้ระบบสารสนเทศ แ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IT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บริหารให้การสนับสนุนการพัฒนาทั้ง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ชาการและด้านพัฒนาบุคลาก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Weaknesse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ฏิบัติงานภายในส่วนราชการและระห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คส่วนราชการยังขาดความเชื่อมโยงเกื้อ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จ้าหน้าที่ผู้ปฏิบัติงานยังขาดความรู้ที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เหมาะสมกับ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าดการสร้างวัฒนธรรมองค์กร 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คิดรวมถึงคุณธรรมและจริยธรรม เพื่อให้เกิ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ิ่งจูงใจและขวัญกำลังใจ ที่จะทำให้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บัติงา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Opportunitie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โยบายรัฐบาลเอื้อต่อการพัฒนา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ตราการเจริญเติบโตทางเศรษฐกิจข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งค์กรปกครองส่วนท้องถิ่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ภัยคุกคา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Threat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เบียบกฎหมายที่มีการปรับปรุง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บประมาณด้านการบริหารที่ใช้แก้ไขปัญหา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4"/>
          <w:szCs w:val="34"/>
          <w:lang w:val="en-GB"/>
        </w:rPr>
        <w:t>1</w:t>
      </w:r>
      <w:r>
        <w:rPr>
          <w:rFonts w:cs="TH SarabunPSK" w:ascii="TH SarabunPSK" w:hAnsi="TH SarabunPSK"/>
          <w:b/>
          <w:bCs/>
          <w:sz w:val="34"/>
          <w:szCs w:val="34"/>
          <w:lang w:val="en-GB"/>
        </w:rPr>
        <w:t>.</w:t>
      </w:r>
      <w:r>
        <w:rPr>
          <w:rFonts w:cs="TH SarabunPSK" w:ascii="TH SarabunPSK" w:hAnsi="TH SarabunPSK"/>
          <w:b/>
          <w:bCs/>
          <w:sz w:val="34"/>
          <w:szCs w:val="34"/>
          <w:lang w:val="en-GB"/>
        </w:rPr>
        <w:t>5</w:t>
      </w:r>
      <w:r>
        <w:rPr>
          <w:rFonts w:cs="TH SarabunPSK" w:ascii="TH SarabunPSK" w:hAnsi="TH SarabunPSK"/>
          <w:b/>
          <w:bCs/>
          <w:sz w:val="34"/>
          <w:szCs w:val="34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GB"/>
        </w:rPr>
        <w:t>วิเคราะห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GB"/>
        </w:rPr>
        <w:t>ประเด็นที่ต้องพัฒนา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ควร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มีการพัฒนาบุคลากรให้ความรู้ความสามารถในด้าน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สารสนเทศ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ให้มากขึ้น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2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3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บริหารจัดการฐานข้อมูล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สารสนเทศ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ให้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มีความ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เชื่อมโยงทุกส่วนราชการ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4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ระบบบริการประชาชนให้มีประสิทธิภาพได้มาตรฐาน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5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ระบบประเมินผลการปฏิบัติงานข้าราชการ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6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วางแผนบริหารอัตรากำลังและปรับอัตรากำลังให้เหมาะสม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7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การกระจายอำนาจ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8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ระบบตอบแทนและแรงจูงใจ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9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สร้างจิตสำนึกให้พนักงานส่วนตำบลและพนักงานจ้างปฏิบัติหน้าที่ด้วยความซื่อสัตย์สุจริต มีคุณธรรมและจริยธรรม ตลอดจนใช้ในการดำรงชีวิตประจำวัน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10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ระบบ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การปฏิบัติงานขององค์กรให้มีการปฏิบัติงานแบบมีสายขั้นตอนการบังคับบัญชา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 xml:space="preserve">11.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การปฏิบัติงานแบบมีส่วนร่วมในการตัดสินใจร่วมกัน สร้างความรักความสามัคคีในองค์กร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ตถุประสงค์และเป้าหมายการพัฒน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.  </w:t>
      </w:r>
      <w:r>
        <w:rPr>
          <w:rFonts w:ascii="TH SarabunPSK" w:hAnsi="TH SarabunPSK" w:cs="TH SarabunPSK"/>
          <w:sz w:val="34"/>
          <w:sz w:val="34"/>
          <w:szCs w:val="34"/>
        </w:rPr>
        <w:t>เพื่อนำความรู้ที่มีอยู่ภายนอกองค์กรมาปรับใช้กับ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ให้เกิดขึ้นกับบุคลากรของ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บุคลากรขององค์การบริหารส่วนตำบลโนนเพ็ด  ปฏิบัติงานอย่างมีประสิทธิภาพและ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ประสิทธิผลมากที่สุ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ทั่วไปในการปฏิบัติง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บริห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สมบัติส่วนตัว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ธรรม</w:t>
      </w:r>
      <w:r>
        <w:rPr>
          <w:rFonts w:ascii="TH SarabunPSK" w:hAnsi="TH SarabunPSK" w:cs="TH SarabunPSK"/>
          <w:sz w:val="34"/>
          <w:sz w:val="34"/>
          <w:szCs w:val="34"/>
        </w:rPr>
        <w:t>และจริยธรร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</w:t>
      </w:r>
      <w:r>
        <w:rPr>
          <w:rFonts w:ascii="TH SarabunPSK" w:hAnsi="TH SarabunPSK" w:cs="TH SarabunPSK"/>
          <w:sz w:val="34"/>
          <w:sz w:val="34"/>
          <w:szCs w:val="34"/>
        </w:rPr>
        <w:t>เทคโนโลยีสารสน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   เป้าหมายของการพัฒน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พัฒนาพนักงานส่วน</w:t>
      </w:r>
      <w:r>
        <w:rPr>
          <w:rFonts w:ascii="TH SarabunPSK" w:hAnsi="TH SarabunPSK" w:cs="TH SarabunPSK"/>
          <w:sz w:val="34"/>
          <w:sz w:val="34"/>
          <w:szCs w:val="34"/>
        </w:rPr>
        <w:t>ตำบลและพนักงานจ้างของ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ลักสูตรในการพัฒนา 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ปล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หัวหน้าสำนักปล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ทั่วไป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ผู้อำนวยการกอง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คลั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ผู้อำนวยการกองช่าง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ช่า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ผู้อำนวยการกองการศึกษ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การศึกษา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ผู้อำนวยการกองสวัสดิการสังคม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สวัสดิการสังค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</w:t>
      </w:r>
      <w:r>
        <w:rPr>
          <w:rFonts w:ascii="TH SarabunPSK" w:hAnsi="TH SarabunPSK" w:cs="TH SarabunPSK"/>
          <w:sz w:val="34"/>
          <w:sz w:val="34"/>
          <w:szCs w:val="34"/>
        </w:rPr>
        <w:t>นัก</w:t>
      </w:r>
      <w:r>
        <w:rPr>
          <w:rFonts w:ascii="TH SarabunPSK" w:hAnsi="TH SarabunPSK" w:cs="TH SarabunPSK"/>
          <w:sz w:val="34"/>
          <w:sz w:val="34"/>
          <w:szCs w:val="34"/>
        </w:rPr>
        <w:t>วิเคราะห์นโยบายและแผ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8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นิติก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9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</w:t>
      </w:r>
      <w:r>
        <w:rPr>
          <w:rFonts w:ascii="TH SarabunPSK" w:hAnsi="TH SarabunPSK" w:cs="TH SarabunPSK"/>
          <w:sz w:val="34"/>
          <w:sz w:val="34"/>
          <w:szCs w:val="34"/>
        </w:rPr>
        <w:t>นักทรัพยากรบุคคล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เจ้าหน้าที่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นักวิชาการเงินและบัญชี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เจ้าหน้าที่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พัสดุ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เจ้าหน้าที่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จัดเก็บรายได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ช่างโยธ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ยช่างโยธา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5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นายช่างสำรวจ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6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นักวิชาการศึกษ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7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นักพัฒนาชุมชน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8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ครูผู้ดูแลเด็ก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9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ลูกจ้างประจำ และพนักงานจ้างทุกตำแหน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0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ารส่งเสริมการศึกษาระดับปริญญาตรี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ารส่งเสริมการศึกษาระดับปริญญาโท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ารส่งเสริม</w:t>
      </w:r>
      <w:r>
        <w:rPr>
          <w:rFonts w:ascii="TH SarabunPSK" w:hAnsi="TH SarabunPSK" w:cs="TH SarabunPSK"/>
          <w:sz w:val="34"/>
          <w:sz w:val="34"/>
          <w:szCs w:val="34"/>
        </w:rPr>
        <w:t>ให้มีการเข้าร่วมโครงการ</w:t>
      </w:r>
      <w:r>
        <w:rPr>
          <w:rFonts w:ascii="TH SarabunPSK" w:hAnsi="TH SarabunPSK" w:cs="TH SarabunPSK"/>
          <w:sz w:val="34"/>
          <w:sz w:val="34"/>
          <w:szCs w:val="34"/>
        </w:rPr>
        <w:t>คุณธรรม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>จริยธรรม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ฒนาระบบ  </w:t>
      </w:r>
      <w:r>
        <w:rPr>
          <w:rFonts w:cs="TH SarabunPSK" w:ascii="TH SarabunPSK" w:hAnsi="TH SarabunPSK"/>
          <w:sz w:val="34"/>
          <w:szCs w:val="34"/>
        </w:rPr>
        <w:t xml:space="preserve">IT  </w:t>
      </w:r>
      <w:r>
        <w:rPr>
          <w:rFonts w:ascii="TH SarabunPSK" w:hAnsi="TH SarabunPSK" w:cs="TH SarabunPSK"/>
          <w:sz w:val="34"/>
          <w:sz w:val="34"/>
          <w:szCs w:val="34"/>
        </w:rPr>
        <w:t>ให้มีประสิทธิภาพ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5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อื่นๆที่มีความจำเป็นที่ใช้ในการปฏิบัติง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type w:val="nextPage"/>
          <w:pgSz w:w="11906" w:h="16838"/>
          <w:pgMar w:left="1440" w:right="922" w:gutter="0" w:header="0" w:top="71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อำเภอประท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5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3685"/>
        <w:gridCol w:w="2847"/>
        <w:gridCol w:w="2490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บริหารงานของ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ทักษะ ความรู้ และ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งาน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บริหารงานของหัวหน้าส่วนงานแต่ละส่วน ให้มีทักษะ ความรู้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บริหารงานของหัวหน้าส่วนงานแต่ละส่วน ให้มีทักษะ ความรู้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บริหารงานของหัวหน้าส่วนงานแต่ละส่วน ให้มีทักษะ ความรู้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ฝึกอบรม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่วนแต่ละส่วนได้รับ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กองคลังแต่ละส่วนได้รับ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กองช่างแต่ละส่วนได้รับ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อำเภอประท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1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380"/>
        <w:gridCol w:w="2847"/>
        <w:gridCol w:w="235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ดำเนินการ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สูตรเกี่ยวกับ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สูตรเกี่ยวกับนิติกร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สูตรอื่นที่เกี่ยวข้อ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พัฒนาระบบการบริหารงานของหัวหน้าส่วนงานแต่ละส่วน ให้มีทักษะ ความรู้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ู้อำนวยการกองการศึกษาแต่ละส่วนได้รับการฝึกอบร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ั้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นักงานส่วนตำบล ได้รับการฝึกอบรม  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ั้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ั้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อำเภอประท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2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402"/>
        <w:gridCol w:w="2948"/>
        <w:gridCol w:w="235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ดำเนินการ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เกี่ยวกับเจ้าหน้า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หรือหลักสูตรอื่นที่เกี่ยวข้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อำเภอประท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0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240"/>
        <w:gridCol w:w="2948"/>
        <w:gridCol w:w="235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ดำเนินการ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งฝึกอบรมกับหน่วยงานอื่น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ายช่างสำรวจ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อำเภอประท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3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526"/>
        <w:gridCol w:w="2948"/>
        <w:gridCol w:w="235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ดำเนินการ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ลูกจ้างประจำและ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อำเภอประท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0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2595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ดำเนินการ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สริมเสริมสร้างคุณธรรมและจริยธรรมของพนักงานส่วนตำบลและพนักงานจ้า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ผู้มีคุณสมบัติเพื่อขอ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ผู้มีคุณสมบัติเพื่อขอ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และพนักงานจ้าง ได้รับ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 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385"/>
        <w:gridCol w:w="2948"/>
        <w:gridCol w:w="2591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ดำเนินการ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พัฒนาระบบ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IT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ิดตั้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Internet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ทุกส่วนราชการ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ตำบลและพนักงาน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ับ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นักงานส่วนตำบลและ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นักงานจ้าง  ได้รั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ฝึกอบรม   ๑ ครั้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type w:val="nextPage"/>
          <w:pgSz w:orient="landscape" w:w="16838" w:h="11906"/>
          <w:pgMar w:left="1440" w:right="902" w:gutter="0" w:header="0" w:top="92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ำเภอประทาย จังหวัดนครราชสีม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093"/>
        <w:gridCol w:w="2160"/>
      </w:tblGrid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มาของ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ศึกษาฯ หรือหลักสูตรอื่นที่เกี่ยวข้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ักวิชา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ายช่างสำรวจ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ญัติ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ำเภอประทาย จังหวัดนครราชสีม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3"/>
        <w:gridCol w:w="2398"/>
        <w:gridCol w:w="2693"/>
      </w:tblGrid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มาของ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เกี่ยวกับลูกจ้างประจำ และพนักงานจ้างทุกตำแหน่งหรือหลักสูตรอื่น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ศึกษาระดับ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ศึกษาระดับ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ญัติ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รติดตามและประเมินผลแผนพัฒนาบุคลากรพนักงาน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มีคณะกรรมการติดตามและประเมินผลแผนพัฒนาพนักงานส่วนตำบลของ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.  </w:t>
      </w:r>
      <w:r>
        <w:rPr>
          <w:rFonts w:ascii="TH SarabunPSK" w:hAnsi="TH SarabunPSK" w:cs="TH SarabunPSK"/>
          <w:sz w:val="34"/>
          <w:sz w:val="34"/>
          <w:szCs w:val="34"/>
        </w:rPr>
        <w:t>นายก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โนนเพ็ด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ปลัดองค์การบริหารส่วนตำบลโนนเพ็ด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รองปลัดองค์การบริหารส่วนตำบลโนนเพ็ด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รกองช่า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สวัสดิการสังคม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สำนักปลัดองค์การบริหารส่วนตำบลโนนเพ็ด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นักทรัพยากรบุคคล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คณะกรรมการ  มีหน้าที่ในการติดตามและประเมินผลแผนพัฒนาของพนักงานส่วนตำบล  กำหน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ิธีการติดตามประเมินผลตลอดจนการดำเนินการอื่น ๆ ที่เกี่ยวข้อง  อย่างน้อยปีละ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ครั้ง   แล้วเสนอผลการติดตา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เมินผลต่อนายก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โนนเพ็ด</w:t>
      </w:r>
      <w:r>
        <w:rPr>
          <w:rFonts w:ascii="TH SarabunPSK" w:hAnsi="TH SarabunPSK" w:cs="TH SarabunPSK"/>
          <w:sz w:val="34"/>
          <w:sz w:val="34"/>
          <w:szCs w:val="34"/>
        </w:rPr>
        <w:t>ทราบ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914400" cy="993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ประกาศใช้แผนพัฒนาบุคลากรขององค์การบริหารส่วนตำบล  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*********************************     </w:t>
      </w:r>
    </w:p>
    <w:p>
      <w:pPr>
        <w:pStyle w:val="Heading1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</w:r>
    </w:p>
    <w:p>
      <w:pPr>
        <w:pStyle w:val="Heading1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none"/>
          <w:lang w:val="th-TH"/>
        </w:rPr>
        <w:t>อาศัยอำนาจตามความมาตรา ๑๕ ประกอบกับมาตรา ๒๕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  <w:u w:val="non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none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th-TH"/>
        </w:rPr>
        <w:t>๒๕๔๒ ประกาศคณะกรรมการพนักงานส่วนตำบลจังหวัดนครราชสีมา  เรื่อง  หลักเกณฑ์และเงื่อนไขเกี่ยวกับการบริหารงานบุคคลขององค์การบริหารส่วนตำบล ลงวันที่ ๒๔ ตุลาคม ๒๕๔๕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th-TH"/>
        </w:rPr>
        <w:t xml:space="preserve"> และที่แก้ไขเพิ่มเติม และมติคณะกรรมการจัดทำแผนพัฒนาบุคลากร ในคราวประชุมครั้งที่ ๑</w:t>
      </w:r>
      <w:r>
        <w:rPr>
          <w:rFonts w:cs="TH SarabunPSK" w:ascii="TH SarabunPSK" w:hAnsi="TH SarabunPSK"/>
          <w:sz w:val="32"/>
          <w:szCs w:val="32"/>
          <w:u w:val="none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th-TH"/>
        </w:rPr>
        <w:t>๒๕๖๑ เมื่อวันที่ ๑ ตุลาคม ๒๕๖๑ เห็นชอบให้จัดทำแผนพัฒนาบุคลากร ประจำปีงบประมาณ ๒๕๖๒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พื่อเป็นแนวทางในการพัฒนาและเพิ่มประสิทธิภาพ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ะพนักงานจ้างของ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องค์การบริหารส่วนตำบลโนนเพ็ด  จึงประกาศใช้แผนพัฒนาบุคลากรขององค์การบริหารส่วนตำบล  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๖๒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Heading1"/>
        <w:ind w:left="720" w:firstLine="72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ทั้งนี้  ตั้งแต่บัดนี้เป็นต้น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ัชญ์ ปัตตาเทศ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638175</wp:posOffset>
            </wp:positionV>
            <wp:extent cx="1282065" cy="1226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rFonts w:cs="TH SarabunPSK" w:ascii="TH SarabunPSK" w:hAnsi="TH SarabunPSK"/>
          <w:b/>
          <w:bCs/>
          <w:i w:val="false"/>
          <w:iCs w:val="false"/>
          <w:sz w:val="10"/>
          <w:szCs w:val="10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4"/>
          <w:sz w:val="34"/>
          <w:szCs w:val="34"/>
        </w:rPr>
        <w:t>คำสั่งองค์การบริหารส่วนตำบลโนนเพ็ด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ี่  </w:t>
      </w:r>
      <w:r>
        <w:rPr>
          <w:rFonts w:ascii="TH SarabunPSK" w:hAnsi="TH SarabunPSK" w:cs="TH SarabunPSK"/>
          <w:sz w:val="34"/>
          <w:sz w:val="34"/>
          <w:szCs w:val="34"/>
        </w:rPr>
        <w:t>๓๔๘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Heading1"/>
        <w:ind w:right="-511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non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เรื่อง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แต่งตั้งคณ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กรรม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จัดทำแผนพัฒนาบุคลากร ปีงบประมาณ พ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๒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……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าศัยอำนาจตาม</w:t>
      </w:r>
      <w:r>
        <w:rPr>
          <w:rFonts w:ascii="TH SarabunPSK" w:hAnsi="TH SarabunPSK" w:cs="TH SarabunPSK"/>
          <w:sz w:val="34"/>
          <w:sz w:val="34"/>
          <w:szCs w:val="34"/>
        </w:rPr>
        <w:t>ความข้อ  ๒๗๐  แห่ง</w:t>
      </w:r>
      <w:r>
        <w:rPr>
          <w:rFonts w:ascii="TH SarabunPSK" w:hAnsi="TH SarabunPSK" w:cs="TH SarabunPSK"/>
          <w:sz w:val="34"/>
          <w:sz w:val="34"/>
          <w:szCs w:val="34"/>
        </w:rPr>
        <w:t>ประกาศคณะกรรมการพนักงานส่วนตำบลจังหวัดนครราชสีมา  เรื่อง  หลักเกณฑ์และเงื่อนไขการบริหารงานบุคคล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ลง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๒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ุล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๕๔๕  จึงได้แต่งตั้ง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จัดทำแผนพัฒนาบุคลากร 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z w:val="34"/>
          <w:sz w:val="34"/>
          <w:szCs w:val="34"/>
        </w:rPr>
        <w:t>๖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โดยจัดทำให้สอดคล้องกับแผนอัตรากำลัง ๓ ป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z w:val="34"/>
          <w:sz w:val="34"/>
          <w:szCs w:val="34"/>
        </w:rPr>
        <w:t>๖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– ๒๕</w:t>
      </w:r>
      <w:r>
        <w:rPr>
          <w:rFonts w:ascii="TH SarabunPSK" w:hAnsi="TH SarabunPSK" w:cs="TH SarabunPSK"/>
          <w:sz w:val="34"/>
          <w:sz w:val="34"/>
          <w:szCs w:val="34"/>
        </w:rPr>
        <w:t>๖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ขององค์การบริหารส่วนตำบลโนนเพ็ด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นายก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ascii="TH SarabunPSK" w:hAnsi="TH SarabunPSK" w:cs="TH SarabunPSK"/>
          <w:sz w:val="34"/>
          <w:sz w:val="34"/>
          <w:szCs w:val="34"/>
        </w:rPr>
        <w:t>โนนเพ็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</w:t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ลัดองค์การบริหารส่วนตำบลโนนเพ็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องปลัดองค์การบริหารส่วนตำบลโนนเพ็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ช่า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สวัสดิการสังคม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การศึกษ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สำนักปลัด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นักทรัพยากรบุคคล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ช่วย</w:t>
      </w:r>
      <w:r>
        <w:rPr>
          <w:rFonts w:ascii="TH SarabunPSK" w:hAnsi="TH SarabunPSK" w:cs="TH SarabunPSK"/>
          <w:sz w:val="34"/>
          <w:sz w:val="34"/>
          <w:szCs w:val="34"/>
        </w:rPr>
        <w:t>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ทำงานที่ได้รับการแต่งตั้งคำนึงถึงหลักเกณฑ์และเหตุผลในการจัดทำแผน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เป้าหมายของการพัฒนา หลักสูตรที่ใช้ในการอบรม วิธีการพัฒนา ระยะเวลาดำเนินการพัฒนา งบประมาณในการดำเนินการ และการติดตามประเมินผลการพัฒนาพนักงานส่วนตำบลในตำแหน่งต่างๆ ในส่วนราชการตามแผนอัตรากำลังขององค์การบริหารส่วนตำบลโนนเพ็ด  ต้องกำหนดให้ชัดเจนและควบคุมพนักงานส่วนตำบลทุกตำแหน่งตามแผนอัตรากำลังขององค์การบริหารส่วนตำบลโนนเพ็ด เพื่อให้พนักงานส่วนตำบลมีความรู้ความสามารถ ทักษะเฉพาะด้าน ด้านการบริการและด้านคุณธรรมและจริยธ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TH SarabunPSK" w:ascii="TH SarabunPSK" w:hAnsi="TH SarabunPSK"/>
          <w:sz w:val="34"/>
          <w:szCs w:val="34"/>
          <w:u w:val="none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u w:val="none"/>
        </w:rPr>
        <w:t xml:space="preserve">ทั้งนี้ ตั้งแต่บัดนี้เป็นต้นไป </w:t>
      </w:r>
    </w:p>
    <w:p>
      <w:pPr>
        <w:pStyle w:val="Heading1"/>
        <w:ind w:left="1440" w:firstLine="720"/>
        <w:rPr>
          <w:rFonts w:ascii="TH SarabunPSK" w:hAnsi="TH SarabunPSK" w:cs="TH SarabunPSK"/>
          <w:sz w:val="34"/>
          <w:szCs w:val="34"/>
          <w:u w:val="none"/>
        </w:rPr>
      </w:pPr>
      <w:r>
        <w:rPr>
          <w:rFonts w:ascii="TH SarabunPSK" w:hAnsi="TH SarabunPSK" w:cs="TH SarabunPSK"/>
          <w:sz w:val="34"/>
          <w:sz w:val="34"/>
          <w:szCs w:val="34"/>
          <w:u w:val="none"/>
        </w:rPr>
        <w:t xml:space="preserve">สั่ง ณ วันที่ </w:t>
      </w:r>
      <w:r>
        <w:rPr>
          <w:rFonts w:ascii="TH SarabunPSK" w:hAnsi="TH SarabunPSK" w:cs="TH SarabunPSK"/>
          <w:sz w:val="34"/>
          <w:sz w:val="34"/>
          <w:szCs w:val="34"/>
          <w:u w:val="none"/>
        </w:rPr>
        <w:t xml:space="preserve"> ๑  เดือน  ตุลาคม  พ</w:t>
      </w:r>
      <w:r>
        <w:rPr>
          <w:rFonts w:cs="TH SarabunPSK" w:ascii="TH SarabunPSK" w:hAnsi="TH SarabunPSK"/>
          <w:sz w:val="34"/>
          <w:szCs w:val="34"/>
          <w:u w:val="none"/>
        </w:rPr>
        <w:t>.</w:t>
      </w:r>
      <w:r>
        <w:rPr>
          <w:rFonts w:ascii="TH SarabunPSK" w:hAnsi="TH SarabunPSK" w:cs="TH SarabunPSK"/>
          <w:sz w:val="34"/>
          <w:sz w:val="34"/>
          <w:szCs w:val="34"/>
          <w:u w:val="none"/>
        </w:rPr>
        <w:t>ศ</w:t>
      </w:r>
      <w:r>
        <w:rPr>
          <w:rFonts w:cs="TH SarabunPSK" w:ascii="TH SarabunPSK" w:hAnsi="TH SarabunPSK"/>
          <w:sz w:val="34"/>
          <w:szCs w:val="34"/>
          <w:u w:val="none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u w:val="none"/>
        </w:rPr>
        <w:t>๒๕๖๑</w:t>
      </w:r>
    </w:p>
    <w:p>
      <w:pPr>
        <w:pStyle w:val="Normal"/>
        <w:rPr>
          <w:rFonts w:ascii="TH SarabunPSK" w:hAnsi="TH SarabunPSK" w:cs="TH SarabunPSK"/>
          <w:sz w:val="34"/>
          <w:szCs w:val="34"/>
          <w:u w:val="none"/>
        </w:rPr>
      </w:pPr>
      <w:r>
        <w:rPr>
          <w:rFonts w:cs="TH SarabunPSK" w:ascii="TH SarabunPSK" w:hAnsi="TH SarabunPSK"/>
          <w:sz w:val="34"/>
          <w:szCs w:val="34"/>
          <w:u w:val="none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TextBody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            </w:t>
      </w:r>
    </w:p>
    <w:p>
      <w:pPr>
        <w:pStyle w:val="Heading"/>
        <w:ind w:left="1440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ปรัชญ์ ปัตตาเทศ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Heading"/>
        <w:ind w:left="1440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ายก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องค์การบริหารส่วนตำบลโนนเพ็ด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รายงานการประชุมคณะ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กรรมการ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จัดทำแผนพัฒนาบุคล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า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องค์การบริหารส่วนตำบลโนนเพ็ด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ปีงบประมาณ พ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๖๒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4"/>
          <w:szCs w:val="34"/>
        </w:rPr>
      </w:pP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 xml:space="preserve">วันที่  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>๑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 xml:space="preserve"> เดือน  ตุลาคม พ</w:t>
      </w:r>
      <w:r>
        <w:rPr>
          <w:rFonts w:cs="TH SarabunPSK" w:ascii="TH SarabunPSK" w:hAnsi="TH SarabunPSK"/>
          <w:i w:val="false"/>
          <w:iCs w:val="false"/>
          <w:sz w:val="34"/>
          <w:szCs w:val="34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>ศ</w:t>
      </w:r>
      <w:r>
        <w:rPr>
          <w:rFonts w:cs="TH SarabunPSK" w:ascii="TH SarabunPSK" w:hAnsi="TH SarabunPSK"/>
          <w:i w:val="false"/>
          <w:i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>๒๕๖๑</w:t>
      </w:r>
      <w:r>
        <w:rPr>
          <w:rFonts w:cs="TH SarabunPSK" w:ascii="TH SarabunPSK" w:hAnsi="TH SarabunPSK"/>
          <w:i w:val="false"/>
          <w:iCs w:val="false"/>
          <w:sz w:val="34"/>
          <w:szCs w:val="34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>เวลา ๑๐</w:t>
      </w:r>
      <w:r>
        <w:rPr>
          <w:rFonts w:cs="TH SarabunPSK" w:ascii="TH SarabunPSK" w:hAnsi="TH SarabunPSK"/>
          <w:i w:val="false"/>
          <w:iCs w:val="false"/>
          <w:sz w:val="34"/>
          <w:szCs w:val="34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i w:val="false"/>
          <w:iCs w:val="false"/>
          <w:sz w:val="34"/>
          <w:szCs w:val="34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สภา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ing2"/>
        <w:spacing w:before="0" w:after="0"/>
        <w:rPr>
          <w:rFonts w:ascii="TH SarabunPSK" w:hAnsi="TH SarabunPSK" w:cs="TH SarabunPSK"/>
          <w:i w:val="false"/>
          <w:i w:val="false"/>
          <w:iCs w:val="false"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i w:val="false"/>
          <w:iCs w:val="false"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  <w:u w:val="single"/>
        </w:rPr>
        <w:t>ผู้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  <w:u w:val="single"/>
        </w:rPr>
        <w:t>มา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  <w:u w:val="single"/>
        </w:rPr>
        <w:t xml:space="preserve">ประชุม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4"/>
        <w:gridCol w:w="2280"/>
        <w:gridCol w:w="2340"/>
        <w:gridCol w:w="1440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 w:val="34"/>
                <w:szCs w:val="34"/>
              </w:rPr>
              <w:t>ที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 w:val="34"/>
                <w:szCs w:val="34"/>
              </w:rPr>
              <w:t xml:space="preserve">ชื่อ </w:t>
            </w:r>
            <w:r>
              <w:rPr>
                <w:rFonts w:cs="TH SarabunPSK" w:ascii="TH SarabunPSK" w:hAnsi="TH SarabunPSK"/>
                <w:i w:val="false"/>
                <w:iCs w:val="false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 w:val="34"/>
                <w:szCs w:val="34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</w:rPr>
              <w:t>นา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</w:rPr>
              <w:t>ปรัชญ์ ปัตตาเทศา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ยสิทธิ์ พิลาสมบัติ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สาวแสงเดือน เพ็ชร์ราม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กศึก สำราญสุข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ปฐวี ปัตตาเทศา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สุกัญญา อ้วนสา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ปฏิวัติ สมทรัพย์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กชกร สมทรัพย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</w:rPr>
              <w:t>ประธานกรรม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รม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รม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รม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รม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รม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รม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ลขานุ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ช่ว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ลขานุ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4"/>
                <w:szCs w:val="34"/>
              </w:rPr>
            </w:r>
          </w:p>
        </w:tc>
      </w:tr>
    </w:tbl>
    <w:p>
      <w:pPr>
        <w:pStyle w:val="Heading2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เริ่มประชุ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เวลา   ๑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๐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๐๐   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4"/>
          <w:szCs w:val="34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มื่อที่ประชุมพร้อมแล้ว  นายปร</w:t>
      </w:r>
      <w:r>
        <w:rPr>
          <w:rFonts w:ascii="TH SarabunPSK" w:hAnsi="TH SarabunPSK" w:cs="TH SarabunPSK"/>
          <w:sz w:val="34"/>
          <w:sz w:val="34"/>
          <w:szCs w:val="34"/>
        </w:rPr>
        <w:t>ัชญ์ ปัตตาเทศ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ประธานคณะกรรมการจัดทำแผนพัฒน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บุคลากรพนักงานองค์การบริหารส่วนตำบลโนนเพ็ด  ปีงบประมาณ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๖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เป็นประธานที่ประชุมกล่าวเปิดประชุม 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และมอบหมายให้ นาย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ชัยสิทธิ์ พิลาสมบัติ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 ปลัดองค์การบริหารส่วนตำบลโนนเพ็ด  ดำเนินการประชุม   โดยมีวาระการประชุม ดังนี้</w:t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เบียบวาระที่ 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4"/>
          <w:sz w:val="34"/>
          <w:sz w:val="34"/>
          <w:szCs w:val="34"/>
        </w:rPr>
        <w:t xml:space="preserve">ปลัดเทศบาล </w:t>
      </w:r>
      <w:r>
        <w:rPr>
          <w:rFonts w:cs="TH SarabunPSK" w:ascii="TH SarabunPSK" w:hAnsi="TH SarabunPSK"/>
          <w:spacing w:val="-14"/>
          <w:sz w:val="34"/>
          <w:szCs w:val="34"/>
        </w:rPr>
        <w:tab/>
      </w:r>
      <w:r>
        <w:rPr>
          <w:rFonts w:cs="TH SarabunPSK" w:ascii="TH SarabunPSK" w:hAnsi="TH SarabunPSK"/>
          <w:spacing w:val="-14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เรื่องการแต่งตั้งคณะกรรมการจัดทำแผนพัฒนาบุคลากร 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>ปีงบประมาณ พ</w:t>
      </w:r>
      <w:r>
        <w:rPr>
          <w:rFonts w:cs="TH SarabunPSK" w:ascii="TH SarabunPSK" w:hAnsi="TH SarabunPSK"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. 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ตามคำสั่งองค์การบริหารส่วนตำบลโนนเพ็ด 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๔๘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ลงวันที่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ุลาคม ๒๕๖๑  เ</w:t>
      </w:r>
      <w:r>
        <w:rPr>
          <w:rFonts w:ascii="TH SarabunPSK" w:hAnsi="TH SarabunPSK" w:cs="TH SarabunPSK"/>
          <w:sz w:val="34"/>
          <w:sz w:val="34"/>
          <w:szCs w:val="34"/>
        </w:rPr>
        <w:t>พื่อให้เป็นไปตามประกาศ</w:t>
      </w:r>
    </w:p>
    <w:p>
      <w:pPr>
        <w:pStyle w:val="Normal"/>
        <w:ind w:left="1440" w:firstLine="720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พนักงานส่วนตำบลจังหวัดนครราชสีมา 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เรื่อง  หลักเกณฑ์และเงื่อนไข</w:t>
      </w:r>
    </w:p>
    <w:p>
      <w:pPr>
        <w:pStyle w:val="Normal"/>
        <w:ind w:left="1440" w:firstLine="720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>เกี่ยวกับการบริหารงานบุคคลของ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องค์การบริหารส่วนตำบล ลงวันที่ ๒๔ ตุลาคม ๒๕๔๕</w:t>
      </w:r>
    </w:p>
    <w:p>
      <w:pPr>
        <w:pStyle w:val="Normal"/>
        <w:ind w:left="1440" w:firstLine="720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ี่ประชุม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รับทราบ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เบียบวาระที่  ๒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-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มี 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เบียบวาระที่ 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เพื่อพิจารณา</w:t>
      </w:r>
    </w:p>
    <w:p>
      <w:pPr>
        <w:pStyle w:val="Normal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ascii="TH SarabunPSK" w:hAnsi="TH SarabunPSK" w:cs="TH SarabunPSK"/>
          <w:spacing w:val="-14"/>
          <w:sz w:val="34"/>
          <w:sz w:val="34"/>
          <w:szCs w:val="34"/>
        </w:rPr>
        <w:t>นายชัยสิทธิ์</w:t>
      </w:r>
      <w:r>
        <w:rPr>
          <w:rFonts w:cs="TH SarabunPSK" w:ascii="TH SarabunPSK" w:hAnsi="TH SarabunPSK"/>
          <w:spacing w:val="-14"/>
          <w:sz w:val="34"/>
          <w:szCs w:val="34"/>
        </w:rPr>
        <w:tab/>
      </w:r>
      <w:r>
        <w:rPr>
          <w:rFonts w:cs="TH SarabunPSK" w:ascii="TH SarabunPSK" w:hAnsi="TH SarabunPSK"/>
          <w:spacing w:val="-14"/>
          <w:sz w:val="34"/>
          <w:szCs w:val="34"/>
        </w:rPr>
        <w:tab/>
      </w:r>
      <w:r>
        <w:rPr>
          <w:rFonts w:cs="TH SarabunPSK" w:ascii="TH SarabunPSK" w:hAnsi="TH SarabunPSK"/>
          <w:spacing w:val="-14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ทำแผนพัฒนาบุคลากรองค์การบริหารส่วนตำบลโนนเพ็ด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ีงบประมาณ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พื่อให้เป็นไปตามระเบียบการบริหารงาน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ุคคลที่กำหนดหลักเกณฑ์ในการพัฒนาบุคลากรท้องถิ่น  ต้องมีการพัฒนาครอบคลุ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ั้ง  ๕  ด้าน ได้แก่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ทั่วไปในการปฏิบัติงาน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และทักษะเฉพาะของงานในแต่ละตำแหน่ง</w:t>
      </w:r>
    </w:p>
    <w:p>
      <w:pPr>
        <w:pStyle w:val="Normal"/>
        <w:ind w:left="2160" w:firstLine="720"/>
        <w:rPr>
          <w:rFonts w:ascii="TH SarabunPSK" w:hAnsi="TH SarabunPSK" w:cs="TH SarabunPSK"/>
          <w:spacing w:val="-14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านการบริหาร 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ได้แก่รายละเอียดที่เกี่ยวกับการบริหารงานและการบริการ</w:t>
      </w:r>
    </w:p>
    <w:p>
      <w:pPr>
        <w:pStyle w:val="Normal"/>
        <w:ind w:left="2160" w:firstLine="720"/>
        <w:rPr>
          <w:rFonts w:ascii="TH SarabunPSK" w:hAnsi="TH SarabunPSK" w:cs="TH SarabunPSK"/>
          <w:spacing w:val="-14"/>
          <w:sz w:val="34"/>
          <w:szCs w:val="34"/>
        </w:rPr>
      </w:pPr>
      <w:r>
        <w:rPr>
          <w:rFonts w:eastAsia="TH SarabunPSK" w:cs="TH SarabunPSK" w:ascii="TH SarabunPSK" w:hAnsi="TH SarabunPSK"/>
          <w:spacing w:val="-14"/>
          <w:sz w:val="34"/>
          <w:szCs w:val="34"/>
        </w:rPr>
        <w:t xml:space="preserve">     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ประชาชน</w:t>
      </w:r>
    </w:p>
    <w:p>
      <w:pPr>
        <w:pStyle w:val="Normal"/>
        <w:ind w:left="288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สมบัติส่วนตัว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ธรรม และจริยธรรม</w:t>
      </w:r>
    </w:p>
    <w:p>
      <w:pPr>
        <w:pStyle w:val="Normal"/>
        <w:ind w:left="2160" w:firstLine="720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>-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ให้เลขานุการ    เป็นผู้ชี้แจงข้อมูล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กี่ยวกับการจัดทำแผนพัฒนา</w:t>
      </w:r>
      <w:r>
        <w:rPr>
          <w:rFonts w:ascii="TH SarabunPSK" w:hAnsi="TH SarabunPSK" w:cs="TH SarabunPSK"/>
          <w:sz w:val="34"/>
          <w:sz w:val="34"/>
          <w:szCs w:val="34"/>
        </w:rPr>
        <w:t>บุคลากรองค์การบริหารส่วนตำบลโนนเพ็ด</w:t>
      </w:r>
    </w:p>
    <w:p>
      <w:pPr>
        <w:pStyle w:val="Normal"/>
        <w:ind w:left="1440" w:firstLine="720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>ปีงบประมาณ พ</w:t>
      </w:r>
      <w:r>
        <w:rPr>
          <w:rFonts w:cs="TH SarabunPSK" w:ascii="TH SarabunPSK" w:hAnsi="TH SarabunPSK"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้น  จะต้องมีความสอดคล้องกับ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แผนอัตรากำลัง ๓ ปี  </w:t>
      </w:r>
    </w:p>
    <w:p>
      <w:pPr>
        <w:pStyle w:val="Normal"/>
        <w:ind w:left="1440" w:firstLine="720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  <w:t>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ปีงบประมาณ พ</w:t>
      </w:r>
      <w:r>
        <w:rPr>
          <w:rFonts w:cs="TH SarabunPSK" w:ascii="TH SarabunPSK" w:hAnsi="TH SarabunPSK"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๖๑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– ๒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๕๖๓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)  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ข้อ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บัญญัติฯ ขององค์การบริหารส่วนตำบลโนน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เพ็ด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ั้นเพื่อให้การพัฒนาบุคลากรท้องถิ่นมีการพัฒนาทั้งองค์กรและต่อเนื่อง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ร่างโครงการฝึกอบร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พัฒนาบุคลากร ให้คณะกรรมการจัดทำแผนพัฒนาบุคล</w:t>
      </w:r>
      <w:r>
        <w:rPr>
          <w:rFonts w:ascii="TH SarabunPSK" w:hAnsi="TH SarabunPSK" w:cs="TH SarabunPSK"/>
          <w:sz w:val="34"/>
          <w:sz w:val="34"/>
          <w:szCs w:val="34"/>
        </w:rPr>
        <w:t>า</w:t>
      </w:r>
      <w:r>
        <w:rPr>
          <w:rFonts w:ascii="TH SarabunPSK" w:hAnsi="TH SarabunPSK" w:cs="TH SarabunPSK"/>
          <w:sz w:val="34"/>
          <w:sz w:val="34"/>
          <w:szCs w:val="34"/>
        </w:rPr>
        <w:t>กร</w:t>
      </w:r>
    </w:p>
    <w:p>
      <w:pPr>
        <w:pStyle w:val="Normal"/>
        <w:ind w:left="1440" w:firstLine="720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องค์การบริหารส่วนตำบลโนนเพ็ด  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พิจารณาและแก้ไขเพิ่มเติมโครงการให้เหมาะสมกับ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องค์กรโดยมี รายละเอียดดังนี้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ให้มีการนำสมรรถนะหลัก มาใช้ประกอบการพิจารณาจัดทำแผนการพัฒนาบุคลากร ประกอบด้วย ๕ ด้าน 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ด้านการมุ่งผลสัมฤทธิ์ของงาน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ด้านการยึดมั่นในความถูกต้องและจริยธรร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ด้านความเข้าใจในองค์กรและระบบงาน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ด้านการบริการเป็นเลิศ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 ด้านการทำงานเป็นที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อีกที่เพิ่มเติม คือ  ด้านเทศโนโลยีสารสนเทศ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วิเคราะห์จุดแข็ง  จุดอ่อนของการบริหารทรัพยากรบุคค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องค์การบริหารส่วนตำบลโนนเพ็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Strength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ดเจน สามารถปฏิบัติงานได้สะดวก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นต่อ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่งเสริมให้มีการใช้ระบบสารสนเทศ แ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IT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บริหารให้การสนับสนุนการพัฒนาทั้ง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ชาการและด้านพัฒนาบุคลาก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Weaknesse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ฏิบัติงานภายในส่วนราชการและระห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คส่วนราชการยังขาดความเชื่อมโยงเกื้อ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จ้าหน้าที่ผู้ปฏิบัติงานยังขาดความรู้ที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เหมาะสมกับ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าดการสร้างวัฒนธรรมองค์กร 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คิดรวมถึงคุณธรรมและจริยธรรม เพื่อให้เกิ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ิ่งจูงใจและขวัญกำลังใจ ที่จะทำให้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บัติงา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Opportunitie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โยบายรัฐบาลเอื้อต่อการพัฒนา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ตราการเจริญเติบโตทางเศรษฐกิจข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งค์กรปกครองส่วนท้องถิ่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ภัยคุกคา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Threat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เบียบกฎหมายที่มีการปรับปรุง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บประมาณด้านการบริหารที่ใช้แก้ไขปัญหา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การฝึกอบรม</w:t>
      </w:r>
    </w:p>
    <w:tbl>
      <w:tblPr>
        <w:tblW w:w="10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967"/>
        <w:gridCol w:w="1701"/>
        <w:gridCol w:w="1985"/>
      </w:tblGrid>
      <w:tr>
        <w:trPr>
          <w:trHeight w:val="8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ที่ฝึก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        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17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ศึกษาฯ หรือหลักสูตรอื่นที่เกี่ยวข้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ักวิชา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ายช่างสำรวจ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เกี่ยวกับลูกจ้างประจำ และพนักงานจ้างทุกตำแหน่งหรือหลักสูตรอื่น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ศึกษาระดับ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ศึกษาระดับ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ประสิทธิภาพ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่วนราชการ</w:t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คุ้มค่าในการฝึกอบรม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ทำให้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นักงานส่วนตำบลและพนักงานจ้างมีความรู้ความเชี่ยวชาญในแต่ละตำแหน่งเพิ่มขึ้น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2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ทำให้การบริการประชาชนในด้านต่างๆเป็นไปอย่างถูกต้องตามระเบียบ กฎหมาย หนังสือสั่งการ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 xml:space="preserve">3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ทำให้การบริการประชาชนเป็นไปอย่างรวดเร็วและทันต่อสถานการณ์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4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ทำให้การ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บริหารจัดการฐานข้อมูล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สารสนเทศ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ให้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มีความ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เชื่อมโยงทุกส่วนราชการ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5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การ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ระบบบริการประชาชนให้มีประสิทธิภาพได้มาตรฐาน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ยิ่งขึ้น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6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 xml:space="preserve">ทำให้สร้างจิตสำนึกให้พนักงานส่วนตำบลและพนักงานจ้างปฏิบัติหน้าที่ด้วยความซื่อสัตย์สุจริต 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eastAsia="TH SarabunPSK" w:cs="TH SarabunPSK" w:ascii="TH SarabunPSK" w:hAnsi="TH SarabunPSK"/>
          <w:sz w:val="34"/>
          <w:szCs w:val="34"/>
          <w:lang w:val="en-GB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มีคุณธรรมและจริยธรรม ตลอดจนใช้ในการดำรงชีวิตประจำวัน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 xml:space="preserve">7.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ทำให้การปฏิบัติงานแบบมีส่วนร่วมในการตัดสินใจร่วมกัน สร้างความรักความสามัคคีในองค์กร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ประชุม   </w:t>
      </w:r>
      <w:r>
        <w:rPr>
          <w:rFonts w:cs="TH SarabunPSK" w:ascii="TH SarabunPSK" w:hAnsi="TH SarabunPSK"/>
          <w:sz w:val="34"/>
          <w:szCs w:val="34"/>
        </w:rPr>
        <w:tab/>
        <w:tab/>
        <w:t>-</w:t>
      </w:r>
      <w:r>
        <w:rPr>
          <w:rFonts w:ascii="TH SarabunPSK" w:hAnsi="TH SarabunPSK" w:cs="TH SarabunPSK"/>
          <w:sz w:val="34"/>
          <w:sz w:val="34"/>
          <w:szCs w:val="34"/>
        </w:rPr>
        <w:t>มีมติ</w:t>
      </w:r>
      <w:r>
        <w:rPr>
          <w:rFonts w:ascii="TH SarabunPSK" w:hAnsi="TH SarabunPSK" w:cs="TH SarabunPSK"/>
          <w:sz w:val="34"/>
          <w:sz w:val="34"/>
          <w:szCs w:val="34"/>
        </w:rPr>
        <w:t>ที่ประชุมมีมติ</w:t>
      </w:r>
      <w:r>
        <w:rPr>
          <w:rFonts w:ascii="TH SarabunPSK" w:hAnsi="TH SarabunPSK" w:cs="TH SarabunPSK"/>
          <w:sz w:val="34"/>
          <w:sz w:val="34"/>
          <w:szCs w:val="34"/>
        </w:rPr>
        <w:t>เห็นชอ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อกฉันฑ์ </w:t>
      </w:r>
      <w:r>
        <w:rPr>
          <w:rFonts w:ascii="TH SarabunPSK" w:hAnsi="TH SarabunPSK" w:cs="TH SarabunPSK"/>
          <w:sz w:val="34"/>
          <w:sz w:val="34"/>
          <w:szCs w:val="34"/>
        </w:rPr>
        <w:t>ตามที่เสนอ</w:t>
      </w:r>
      <w:r>
        <w:rPr>
          <w:rFonts w:ascii="TH SarabunPSK" w:hAnsi="TH SarabunPSK" w:cs="TH SarabunPSK"/>
          <w:sz w:val="34"/>
          <w:sz w:val="34"/>
          <w:szCs w:val="34"/>
        </w:rPr>
        <w:t>และให้สำนักงานปลั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ป็นผู้ดำเนินการจัดทำเอกสารเสนอนายกองค์การบริหารส่วนโนนเพ็ด พิจารณ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ห็นชอบต่อไป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เบียบวาระที่  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อื่น ๆ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-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มี 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ิดประชุมเวลา 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๐  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ab/>
        <w:t xml:space="preserve">       </w:t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บันทึกรายงานการประชุม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(</w:t>
      </w:r>
      <w:r>
        <w:rPr>
          <w:rFonts w:ascii="TH SarabunPSK" w:hAnsi="TH SarabunPSK" w:cs="TH SarabunPSK"/>
          <w:sz w:val="34"/>
          <w:sz w:val="34"/>
          <w:szCs w:val="34"/>
        </w:rPr>
        <w:t>นา</w:t>
      </w:r>
      <w:r>
        <w:rPr>
          <w:rFonts w:ascii="TH SarabunPSK" w:hAnsi="TH SarabunPSK" w:cs="TH SarabunPSK"/>
          <w:sz w:val="34"/>
          <w:sz w:val="34"/>
          <w:szCs w:val="34"/>
        </w:rPr>
        <w:t>งกชกร สมทรัพย์</w:t>
      </w:r>
      <w:r>
        <w:rPr>
          <w:rFonts w:cs="TH SarabunPSK" w:ascii="TH SarabunPSK" w:hAnsi="TH SarabunPSK"/>
          <w:sz w:val="34"/>
          <w:szCs w:val="34"/>
        </w:rPr>
        <w:t>)</w:t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ab/>
        <w:t xml:space="preserve">     </w:t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ตรวจ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ปรัชญ์ ปัตตาเทศา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ภาคผนวก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1:00Z</dcterms:created>
  <dc:creator>pepsi</dc:creator>
  <dc:description/>
  <cp:keywords/>
  <dc:language>en-US</dc:language>
  <cp:lastModifiedBy>USER</cp:lastModifiedBy>
  <cp:lastPrinted>2019-04-22T15:12:00Z</cp:lastPrinted>
  <dcterms:modified xsi:type="dcterms:W3CDTF">2019-04-22T08:20:00Z</dcterms:modified>
  <cp:revision>3</cp:revision>
  <dc:subject/>
  <dc:title>แผนพัฒนาพนักงานส่วนตำบล</dc:title>
</cp:coreProperties>
</file>